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CALLISTY ROY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49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méno a příjmení: </w:t>
        <w:tab/>
        <w:tab/>
        <w:tab/>
        <w:tab/>
        <w:tab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dné číslo: </w:t>
        <w:tab/>
        <w:t>--------</w:t>
        <w:tab/>
        <w:tab/>
        <w:tab/>
        <w:tab/>
        <w:tab/>
        <w:t>Vě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hlaví:</w:t>
        <w:tab/>
        <w:tab/>
        <w:tab/>
        <w:tab/>
        <w:tab/>
        <w:tab/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ěstn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zdělá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rodnost:</w:t>
        <w:tab/>
        <w:tab/>
        <w:tab/>
        <w:tab/>
        <w:tab/>
        <w:tab/>
        <w:t>Státní občanstv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příbuzného/blízkého:</w:t>
        <w:tab/>
        <w:tab/>
        <w:t xml:space="preserve">         Bydliště příbuzného/blízké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odborné ambulance/odděl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medicínská diagnóz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 návštěvy/příjmu udávaný paciente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Vitální hodnoty při návštěvě/příjmu ambul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/>
        </w:rPr>
        <w:t>TK:</w:t>
        <w:tab/>
        <w:tab/>
        <w:tab/>
        <w:t>P:</w:t>
        <w:tab/>
        <w:tab/>
        <w:tab/>
        <w:t>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T:</w:t>
        <w:tab/>
        <w:tab/>
        <w:tab/>
        <w:t>Vědomí:</w:t>
        <w:tab/>
        <w:tab/>
        <w:t xml:space="preserve">Krevní skup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hybliv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/>
        </w:rPr>
        <w:t xml:space="preserve">Výška: </w:t>
        <w:tab/>
        <w:tab/>
        <w:t>Hmotnost:</w:t>
        <w:tab/>
        <w:tab/>
        <w:t xml:space="preserve">B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nější onemoc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Anamné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dinná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í anamné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rmakologická anamné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rgologická anamné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úz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éky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iné návykové látky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ologická anamnéz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ální anamnéz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mínky bydlení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ztahy v rodině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ztahy mimo rodiny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liby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ovní anamnéz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důležité informac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8"/>
        <w:gridCol w:w="1771"/>
        <w:gridCol w:w="1792"/>
        <w:gridCol w:w="1786"/>
      </w:tblGrid>
      <w:tr>
        <w:trPr>
          <w:trHeight w:val="59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SYSTÉM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Y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KC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VÁNÍ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ULY</w:t>
            </w:r>
          </w:p>
        </w:tc>
      </w:tr>
      <w:tr>
        <w:trPr>
          <w:trHeight w:val="49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kál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hniskové, centrální, je podnět, který aktuálně působí na jedince v určitém momentu a na který okamžitě reaguj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xtuál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 náhodně působící podnět v době vlivu fokálního stimulu, ke kterému má vztah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Reziduál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 podnět z osobní oblasti jedince např. vlastnosti, postojem názory, předcházející zkušenosti atd.)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ZIOLOGICKÁ OBLAS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hysiological mod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ýchání a cirku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) Tekut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ýž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Vyprazdňování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Aktivita a odpočinek a spán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elková regula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fyzikální hodno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</w:rPr>
              <w:t>II) smyslové vnímá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</w:rPr>
              <w:t>III) endokrinní systé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– KONCEPT SEBEUVĚDOMĚ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elf concep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Fyzikální čá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sobnostní čá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Interpersonální čá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OLOVÉ FUNK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ole functi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r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ndární r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iální r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ÁJEMNÁ ZÁVISLO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terdependenc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hrnuje vzájemnou závislost nebo nezávislost během interpersonálních vztahů dvou a více osob při zabezpečování potřeb jedi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zájemná závislo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edicínský managemen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hybový rež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yzioterap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kamentóz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rurgick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ČNÍ ANALÝZA ke d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ení ošetřovatelských diagnóz a jejich uspořádání podle priorit d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47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3:53:00Z</dcterms:created>
  <dc:creator>Asus</dc:creator>
  <dc:description/>
  <cp:keywords/>
  <dc:language>en-US</dc:language>
  <cp:lastModifiedBy>Němcová Jitka</cp:lastModifiedBy>
  <dcterms:modified xsi:type="dcterms:W3CDTF">2015-01-13T10:21:00Z</dcterms:modified>
  <cp:revision>3</cp:revision>
  <dc:subject/>
  <dc:title/>
</cp:coreProperties>
</file>