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ETŘOVATELSKÁ DOKUMENTACE – CHIRURGICKÉ ODDĚLENÍ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sk-SK"/>
        </w:rPr>
        <w:t>plánované operační řešení, konzervativní léčba</w:t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Jméno a 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Pohlav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atum naroz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ěk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Adresa bydliště a telefon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Adresa příbuzných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R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Číslo pojišťovn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zdělá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Zaměstnán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ta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tátní příslušnost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Datum přijetí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Typ přijet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Odděl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Ošetřující lékař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Důvod přijetí udávaný pacientem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edicínská diagnóza hlav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edicínské diagnózy vedlejš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VITÁLNÍ FUNKCE PŘI PŘIJETÍ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T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ýška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P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Hmotnost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BM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T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Pohyblivost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Stav vědom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Krevní skupi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Nynější onemocně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Informační zdroj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ANAMNÉZ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Rodinná anamnéz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atk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tec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ourozenci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Děti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Osobní anamnéz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řekonané a chronické onemocně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Hospitalizace a operac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Úraz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ransfuz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čková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éková anamnéz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980"/>
        <w:gridCol w:w="180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ázev lé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í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ávk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kupi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Alergologická anamnéz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Lé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otravin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Chemické lát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Jiné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ABÚZY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Alkohol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ouře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áv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Léky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Jiné návykové lát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Gynekologická anamné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(u že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Urologická anamné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(u mužů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arché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yklus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vá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Intenzita, bolesti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M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UP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ntikoncepce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opauz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Potíže klimaktér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Samovyšetřování prsu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slední gynekologická prohlídk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řekonané urologické onemocnění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slední návštěva u urolo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Samovyšetřování varla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Sociální anamnéz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tav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Bytové podmín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ztahy, rol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Interakce v rodině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Interakce mimo rodinu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lib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olnočasové aktivit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acovní anamnéz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zdělá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acovní zařaze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Čas působení, čas odchodu do důchodu, jakého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Vztahy na pracovišti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Ekonomické podmín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irituální anamnéz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Religiozní prakti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/>
        <w:t>POSOUZENÍ SOUČASNÉHO STAVU ze dne .........................................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3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fyzického stav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a a k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rud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dýcha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deční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řic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G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čový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la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528"/>
        <w:gridCol w:w="421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terní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lov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rvový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yslov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okrin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unologic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ůže a jej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 z tělesné prohlídky: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72"/>
        <w:gridCol w:w="2860"/>
        <w:gridCol w:w="3211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denního život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>
          <w:trHeight w:val="1419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vová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t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luč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č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luč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li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77"/>
        <w:gridCol w:w="121"/>
        <w:gridCol w:w="1102"/>
        <w:gridCol w:w="445"/>
        <w:gridCol w:w="515"/>
        <w:gridCol w:w="2280"/>
        <w:gridCol w:w="50"/>
        <w:gridCol w:w="362"/>
        <w:gridCol w:w="2828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á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bdění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odpočinek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ygiena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os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ouzení psychického stavu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mě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opamě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pamě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yš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be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nímání zdra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nímání zdravotní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kce na onemocn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prožívání onemocněn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kce na hospital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ace na onemocn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vy jistoty a nejist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úzkost, strach, obavy, stres atd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ušenosti z předcházejících hospitalizací (iatropatogenie, sorrorigenie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ouzení sociálního stavu</w:t>
            </w:r>
          </w:p>
        </w:tc>
      </w:tr>
      <w:tr>
        <w:trPr>
          <w:cantSplit w:val="true"/>
        </w:trPr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c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b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erb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ovanost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onemocn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vyšetřovací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léčb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die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dél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ital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ální ro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jejich ovlivnění nemocí, hospitalizací a změnou životního stylu v průběhu nemoci a hospital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ár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ole související s věkem a pohlaví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undár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související s rodinou a společenskými funkce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ci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ouvisející s volným časem a zálib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EDICÍNSKÝ MANAGEMENT:</w:t>
      </w:r>
    </w:p>
    <w:p>
      <w:pPr>
        <w:pStyle w:val="Heading3"/>
        <w:ind w:right="-28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dinovaná vyšetřen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sledk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  <w:i/>
          <w:u w:val="single"/>
        </w:rPr>
        <w:t>Konzervativní léčba: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Dieta: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Pohybový režim: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</w:rPr>
        <w:t>RHB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Výživ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kamentozní léčba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/>
          <w:bCs/>
        </w:rPr>
        <w:t>Per 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/>
          <w:bCs/>
        </w:rPr>
        <w:t>Intravenózní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/>
          <w:bCs/>
        </w:rPr>
        <w:t>Per rectu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á:</w:t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u w:val="single"/>
        </w:rPr>
        <w:t>Chirurgická léčba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TUAČNÍ ANALÝZA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novení ošetřovatelských diagnóz a jejich uspořádání podle priorit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9" w:hanging="0"/>
      <w:jc w:val="both"/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3:00Z</dcterms:created>
  <dc:creator>Hana Belejová</dc:creator>
  <dc:description/>
  <dc:language>en-US</dc:language>
  <cp:lastModifiedBy>Němcová Jitka</cp:lastModifiedBy>
  <dcterms:modified xsi:type="dcterms:W3CDTF">2015-01-15T10:53:00Z</dcterms:modified>
  <cp:revision>2</cp:revision>
  <dc:subject/>
  <dc:title/>
</cp:coreProperties>
</file>