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ETŘOVATELSKÁ DOKUMENTACE – CHIRURGICKÉ ODDĚLENÍ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urgentní operační výkon</w:t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IDENTIFIKAČNÍ ÚDAJE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Jméno a 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Pohlav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Datum naroz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ěk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Adresa bydliště a telefon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Adresa příbuzných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R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Číslo pojišťovn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zdělá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Zaměstnán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Sta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Státní příslušnost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 xml:space="preserve">Datum přijetí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Typ přijet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Odděl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Ošetřující lékař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Důvod přijetí udávaný pacientem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edicínská diagnóza hlav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edicínské diagnózy vedlejš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VITÁLNÍ FUNKCE PŘI PŘIJETÍ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T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Výška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P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Hmotnost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BM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T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Pohyblivost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Stav vědom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Krevní skupi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Nynější onemocně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Informační zdroj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ANAMNÉZ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 xml:space="preserve">Rodinná anamnéza: </w:t>
      </w:r>
      <w:r>
        <w:rPr>
          <w:rFonts w:cs="Arial" w:ascii="Arial" w:hAnsi="Arial"/>
          <w:bCs/>
          <w:sz w:val="28"/>
          <w:lang w:val="sk-SK"/>
        </w:rPr>
        <w:t>(</w:t>
      </w:r>
      <w:r>
        <w:rPr>
          <w:rFonts w:cs="Arial" w:ascii="Arial" w:hAnsi="Arial"/>
          <w:bCs/>
          <w:lang w:val="sk-SK"/>
        </w:rPr>
        <w:t>pokud má souvislost s nynějším onemocněním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Matk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tec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Sourozenci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Děti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 xml:space="preserve">Osobní anamnéza : </w:t>
      </w:r>
      <w:r>
        <w:rPr>
          <w:rFonts w:cs="Arial" w:ascii="Arial" w:hAnsi="Arial"/>
          <w:bCs/>
          <w:sz w:val="28"/>
          <w:lang w:val="sk-SK"/>
        </w:rPr>
        <w:t>(</w:t>
      </w:r>
      <w:r>
        <w:rPr>
          <w:rFonts w:cs="Arial" w:ascii="Arial" w:hAnsi="Arial"/>
          <w:bCs/>
          <w:lang w:val="sk-SK"/>
        </w:rPr>
        <w:t>pokud má souvislost s nynějším onemocněním)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Překonané a chronické onemocně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Hospitalizace a operac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Úraz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Transfuz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Očková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éková anamnéz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980"/>
        <w:gridCol w:w="180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Název lé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F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í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Dávk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Skupi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Alergologická anamnéz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Lé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Potravin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Chemické lát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Jiné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ABÚZY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Alkohol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ouření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Káv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Léky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Jiné návykové lát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Gynekologická anamné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(u že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Urologická anamné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k-SK"/>
              </w:rPr>
              <w:t>(u mužů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Menarché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Cyklu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Trvání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Intenzita , bolesti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M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UP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Antikoncep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Menopauz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Potíže v klimakteriu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Samovyšetřování prs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Poslední gynekologická prohlídka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Překonané urologické onemocnění: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Poslední návštěva u urolog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Samovyšetřování varlat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sk-SK"/>
        </w:rPr>
        <w:t>Sociální anamnéz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Stav 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Bytové podmín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Vztahy, rol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Interakce v rodině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Interakce mimo rodinu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álib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Volnočasové aktivit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acovní anamnéza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Vzdělání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Pracovní zařazení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Čas působení, čas odchodu do důchodu, jakého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Vztahy na pracovišti:</w:t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Ekonomické podmín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irituální anamnéz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Religiózní praktiky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/>
        <w:t>POSOUZENÍ SOUČASNÉHO STAVU ze dne ..........................................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432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pis fyzického stav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a a k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udní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dýcha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deční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řic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 G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čový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la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3528"/>
        <w:gridCol w:w="421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KTIVNÍ ÚDAJ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KTIVNÍ ÚDAJ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terní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alov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ervový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yslov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okrin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unologic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sté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ůže a jej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n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známky z tělesné prohlíd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EDICÍNSKÝ MANAGEMENT:</w:t>
      </w:r>
    </w:p>
    <w:p>
      <w:pPr>
        <w:pStyle w:val="Heading3"/>
        <w:ind w:right="-289" w:hanging="0"/>
        <w:rPr/>
      </w:pPr>
      <w:r>
        <w:rPr>
          <w:rFonts w:cs="Arial" w:ascii="Arial" w:hAnsi="Arial"/>
          <w:lang w:val="cs-CZ"/>
        </w:rPr>
        <w:t>Ordinovaná vyšetřen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Výsledk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  <w:u w:val="single"/>
        </w:rPr>
        <w:t>Konzervativní léčba: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Dieta: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Pohybový režim: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  <w:bCs/>
        </w:rPr>
        <w:t>RHB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Výživ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Medikamentozní léčba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/>
          <w:bCs/>
        </w:rPr>
        <w:t>Per os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/>
          <w:bCs/>
        </w:rPr>
        <w:t>Intravenózní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/>
          <w:bCs/>
        </w:rPr>
        <w:t>Per rectu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/>
          <w:bCs/>
        </w:rPr>
        <w:t>Jiná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  <w:i/>
          <w:u w:val="single"/>
        </w:rPr>
        <w:t>Chirurgická léčba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  <w:sz w:val="28"/>
        </w:rPr>
        <w:t>SITUAČNÍ ANALÝZA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tanovení ošetřovatelských diagnóz a jejich uspořádání podle priorit: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9" w:hanging="0"/>
      <w:jc w:val="both"/>
      <w:outlineLvl w:val="2"/>
    </w:pPr>
    <w:rPr>
      <w:b/>
      <w:b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6:00Z</dcterms:created>
  <dc:creator>Hana Belejová</dc:creator>
  <dc:description/>
  <dc:language>en-US</dc:language>
  <cp:lastModifiedBy>Němcová Jitka</cp:lastModifiedBy>
  <dcterms:modified xsi:type="dcterms:W3CDTF">2015-01-15T10:56:00Z</dcterms:modified>
  <cp:revision>2</cp:revision>
  <dc:subject/>
  <dc:title/>
</cp:coreProperties>
</file>