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Vysoká škola zdravotnická, o. p. 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ha 5, Duškova 7, PSČ 150 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lang w:val="en-US" w:eastAsia="en-US"/>
        </w:rPr>
      </w:pPr>
      <w:r>
        <w:rPr>
          <w:rFonts w:cs="Arial" w:ascii="Arial" w:hAnsi="Arial"/>
          <w:b/>
          <w:bCs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00275</wp:posOffset>
            </wp:positionH>
            <wp:positionV relativeFrom="paragraph">
              <wp:posOffset>88900</wp:posOffset>
            </wp:positionV>
            <wp:extent cx="1995805" cy="194881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8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ETŘOVATELSKÁ DOKUMENTACE – MARJORY GORDO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verze pro porodní asistentky</w:t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vanáct vzorců zdraví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0</wp:posOffset>
                </wp:positionV>
                <wp:extent cx="5849620" cy="1816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223"/>
                              <w:gridCol w:w="1984"/>
                              <w:gridCol w:w="1629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Místo odborné praxe:</w:t>
                                  </w:r>
                                </w:p>
                              </w:tc>
                              <w:tc>
                                <w:tcPr>
                                  <w:tcW w:w="683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Jméno a příjmení studenta: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Ročník studia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Studijní obor: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Akademický rok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Podpis studenta: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43pt;mso-wrap-distance-left:7.05pt;mso-wrap-distance-right:7.05pt;mso-wrap-distance-top:0pt;mso-wrap-distance-bottom:0pt;margin-top:2pt;mso-position-vertical-relative:text;margin-left:3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223"/>
                        <w:gridCol w:w="1984"/>
                        <w:gridCol w:w="1629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Místo odborné praxe:</w:t>
                            </w:r>
                          </w:p>
                        </w:tc>
                        <w:tc>
                          <w:tcPr>
                            <w:tcW w:w="6836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Jméno a příjmení studenta: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Ročník studia: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Studijní obor: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kademický rok: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Podpis studenta: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  <w:r>
        <w:br w:type="page"/>
      </w:r>
    </w:p>
    <w:p>
      <w:pPr>
        <w:pStyle w:val="Heading1"/>
        <w:spacing w:lineRule="auto" w:line="360"/>
        <w:jc w:val="center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IDENTIFIKAČNÍ ÚDAJ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Jméno a příjmení (iniciály)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Pohlaví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atum naroz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Věk: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Adresa bydliště a telefon:</w:t>
            </w:r>
          </w:p>
        </w:tc>
      </w:tr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Adresa příbuzných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Rok naroz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Číslo pojišťovny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Vzdělá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Zaměstnání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Stav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Státní příslušnost: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 xml:space="preserve">Datum přijetí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Typ přijetí:</w:t>
            </w:r>
          </w:p>
        </w:tc>
      </w:tr>
      <w:tr>
        <w:trPr>
          <w:trHeight w:val="61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Odděl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Dorozumívací jazyk: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ůvod přijetí udávaný pacientem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Medicínská diagnóza hlavní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Medicínské diagnózy vedlejší: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</w:rPr>
        <w:t>Fyzikální</w:t>
      </w:r>
      <w:r>
        <w:rPr>
          <w:rFonts w:cs="Arial" w:ascii="Arial" w:hAnsi="Arial"/>
          <w:b/>
          <w:color w:val="0070C0"/>
          <w:lang w:val="en"/>
        </w:rPr>
        <w:t xml:space="preserve"> (</w:t>
      </w:r>
      <w:r>
        <w:rPr>
          <w:rFonts w:cs="Arial" w:ascii="Arial" w:hAnsi="Arial"/>
          <w:b/>
          <w:color w:val="0070C0"/>
          <w:lang w:val="en-US" w:eastAsia="en-US"/>
        </w:rPr>
        <w:t>screeningové</w:t>
      </w:r>
      <w:r>
        <w:rPr>
          <w:rFonts w:cs="Arial" w:ascii="Arial" w:hAnsi="Arial"/>
          <w:b/>
          <w:color w:val="0070C0"/>
          <w:lang w:val="en"/>
        </w:rPr>
        <w:t xml:space="preserve">) </w:t>
      </w:r>
      <w:r>
        <w:rPr>
          <w:rFonts w:cs="Arial" w:ascii="Arial" w:hAnsi="Arial"/>
          <w:b/>
          <w:color w:val="0070C0"/>
        </w:rPr>
        <w:t>vyšetření</w:t>
      </w:r>
      <w:r>
        <w:rPr>
          <w:rFonts w:cs="Arial" w:ascii="Arial" w:hAnsi="Arial"/>
          <w:b/>
          <w:color w:val="0070C0"/>
          <w:lang w:val="en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lang w:val="en"/>
        </w:rPr>
      </w:pPr>
      <w:r>
        <w:rPr>
          <w:rFonts w:cs="Arial" w:ascii="Arial" w:hAnsi="Arial"/>
          <w:b/>
          <w:color w:val="0070C0"/>
          <w:lang w:val="en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Fyziologické funkce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892"/>
      </w:tblGrid>
      <w:tr>
        <w:trPr>
          <w:trHeight w:val="272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evní tlak: 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normotenze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bCs/>
              </w:rPr>
              <w:t xml:space="preserve"> hypotenze            </w:t>
            </w:r>
            <w:r>
              <w:rPr>
                <w:rFonts w:eastAsia="Wingdings 2" w:cs="Wingdings 2" w:ascii="Wingdings 2" w:hAnsi="Wingdings 2"/>
                <w:sz w:val="20"/>
              </w:rPr>
              <w:t>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</w:rPr>
              <w:t>hyperten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razdňovaní močového měchýř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působ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ontánní</w:t>
            </w:r>
          </w:p>
          <w:p>
            <w:pPr>
              <w:pStyle w:val="Normal"/>
              <w:ind w:left="78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MK</w:t>
            </w:r>
          </w:p>
          <w:p>
            <w:pPr>
              <w:pStyle w:val="Normal"/>
              <w:ind w:left="78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picystostomie</w:t>
            </w:r>
          </w:p>
          <w:p>
            <w:pPr>
              <w:pStyle w:val="Normal"/>
              <w:ind w:left="781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Č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kce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bez problémů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obtíž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tíže při mikci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trangurie   </w:t>
            </w:r>
          </w:p>
          <w:p>
            <w:pPr>
              <w:pStyle w:val="Normal"/>
              <w:ind w:left="149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ysurie</w:t>
            </w:r>
          </w:p>
          <w:p>
            <w:pPr>
              <w:pStyle w:val="Normal"/>
              <w:ind w:left="149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tence</w:t>
            </w:r>
          </w:p>
          <w:p>
            <w:pPr>
              <w:pStyle w:val="Normal"/>
              <w:ind w:left="149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kontinence</w:t>
            </w:r>
          </w:p>
          <w:p>
            <w:pPr>
              <w:pStyle w:val="Normal"/>
              <w:ind w:left="1490" w:hanging="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álen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296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lz: 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kven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bradykardie  </w:t>
            </w:r>
            <w:r>
              <w:rPr>
                <w:rFonts w:cs="Arial" w:ascii="Arial" w:hAnsi="Arial"/>
                <w:b/>
                <w:bCs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normokardie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tachykard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ravidelnost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pravidelný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epravideln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ch: 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Frekvence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tachypnoe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bradypnoe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eupn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tíže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kašel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rýma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yspnoe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apno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Pravidelnost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pravidelný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epravidelný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razdňování tlustého střeva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efekace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videlná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pravidelná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íže s vyprazdňování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bstipace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diarho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kontin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Kolostomie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ANO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poslední stolice: ………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ělesná teplota:………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Hodnota: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normotermi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subfebrilie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febrili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4" w:hanging="0"/>
              <w:rPr>
                <w:rFonts w:ascii="Arial" w:hAnsi="Arial" w:cs="Arial"/>
                <w:bCs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yrexie        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" w:hAnsi="Arial"/>
              </w:rPr>
              <w:t xml:space="preserve"> hyperpyrexie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tav výživy (antropometrické údaj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02635" cy="19919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52"/>
                              <w:gridCol w:w="2749"/>
                            </w:tblGrid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Výška: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Hmotnost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stabilní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snížen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výšen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</w:trPr>
                              <w:tc>
                                <w:tcPr>
                                  <w:tcW w:w="5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odnota BMI: ……………..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ormální váha (18,5-24,5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lehká nadváha (25-27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adváha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(28-30)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obezita (30-40)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orbidní obezita (nad 40)</w:t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dvýživa (pod 18)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05pt;height:156.8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2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52"/>
                        <w:gridCol w:w="2749"/>
                      </w:tblGrid>
                      <w:tr>
                        <w:trPr>
                          <w:trHeight w:val="68" w:hRule="atLeast"/>
                        </w:trPr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Výška: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motnos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stabiln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snížen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zvýšená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</w:trPr>
                        <w:tc>
                          <w:tcPr>
                            <w:tcW w:w="5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odnota BMI: …………….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rmální váha (18,5-24,5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lehká nadváha (25-27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nadváha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28-30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bezita (30-40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orbidní obezita (nad 40)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odvýživa (pod 18)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Hodnocení bolesti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470</wp:posOffset>
                </wp:positionH>
                <wp:positionV relativeFrom="paragraph">
                  <wp:posOffset>3267075</wp:posOffset>
                </wp:positionV>
                <wp:extent cx="0" cy="200025"/>
                <wp:effectExtent l="19050" t="0" r="19050" b="22860"/>
                <wp:wrapNone/>
                <wp:docPr id="4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257.25pt" to="36.1pt,272.95pt" ID="Přímá spojnice 6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9095</wp:posOffset>
                </wp:positionH>
                <wp:positionV relativeFrom="paragraph">
                  <wp:posOffset>3252470</wp:posOffset>
                </wp:positionV>
                <wp:extent cx="0" cy="200025"/>
                <wp:effectExtent l="19050" t="0" r="19050" b="22860"/>
                <wp:wrapNone/>
                <wp:docPr id="5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85pt,256.1pt" to="429.85pt,271.8pt" ID="Přímá spojnice 7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Intenzita bolesti: </w:t>
      </w:r>
      <w:r>
        <w:rPr>
          <w:rFonts w:cs="Arial" w:ascii="Arial" w:hAnsi="Arial"/>
          <w:bCs/>
        </w:rPr>
        <w:t>Vizuální analogová škála měření bolest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624320" cy="280987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Bolest: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O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z bole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yp bolesti: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akutní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chronická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harakter bolesti: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somatická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iscerální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europatick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valita bolesti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upá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řezavá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odavá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vystřelující</w:t>
                            </w:r>
                          </w:p>
                          <w:p>
                            <w:pPr>
                              <w:pStyle w:val="Normal"/>
                              <w:ind w:firstLine="175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víravá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álivá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laková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epavá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řečovitá   </w:t>
                            </w:r>
                          </w:p>
                          <w:p>
                            <w:pPr>
                              <w:pStyle w:val="Normal"/>
                              <w:ind w:firstLine="175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kolikovitá</w:t>
                            </w:r>
                          </w:p>
                          <w:p>
                            <w:pPr>
                              <w:pStyle w:val="Normal"/>
                              <w:ind w:firstLine="1758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jiná 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Časový horizont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(jak dlouho trvá bolest) 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Faktory snižující bolest: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algetika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úlevová poloha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dování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asá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aktory stupňující boles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ohyb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ídlo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luk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menstruace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jiné 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21.2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Bolest: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ANO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bez boles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Typ bolesti: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akutní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chronická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harakter bolesti:</w:t>
                      </w:r>
                      <w:r>
                        <w:rPr>
                          <w:rFonts w:cs="Arial" w:ascii="Arial" w:hAnsi="Arial"/>
                          <w:bCs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somatická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viscerální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neuropatick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Kvalita bolesti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tupá    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řezavá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bodavá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vystřelující</w:t>
                      </w:r>
                    </w:p>
                    <w:p>
                      <w:pPr>
                        <w:pStyle w:val="Normal"/>
                        <w:ind w:firstLine="175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svíravá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pálivá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tlaková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tepavá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křečovitá   </w:t>
                      </w:r>
                    </w:p>
                    <w:p>
                      <w:pPr>
                        <w:pStyle w:val="Normal"/>
                        <w:ind w:firstLine="1758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kolikovitá</w:t>
                      </w:r>
                    </w:p>
                    <w:p>
                      <w:pPr>
                        <w:pStyle w:val="Normal"/>
                        <w:ind w:firstLine="1758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jiná 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Časový horizont: </w:t>
                      </w:r>
                      <w:r>
                        <w:rPr>
                          <w:rFonts w:cs="Arial" w:ascii="Arial" w:hAnsi="Arial"/>
                          <w:bCs/>
                        </w:rPr>
                        <w:t>(jak dlouho trvá bolest) 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Faktory snižující bolest: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analgetika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úlevová poloha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ledování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masá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aktory stupňující bolest</w:t>
                      </w:r>
                      <w:r>
                        <w:rPr>
                          <w:rFonts w:cs="Arial" w:ascii="Arial" w:hAnsi="Arial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pohyb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jídlo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hluk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menstruace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jiné ……………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8470</wp:posOffset>
                </wp:positionH>
                <wp:positionV relativeFrom="paragraph">
                  <wp:posOffset>6985</wp:posOffset>
                </wp:positionV>
                <wp:extent cx="5000625" cy="9525"/>
                <wp:effectExtent l="635" t="19050" r="635" b="41910"/>
                <wp:wrapNone/>
                <wp:docPr id="7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07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0.55pt" to="429.8pt,1.25pt" ID="Přímá spojnice 4" stroked="t" o:allowincell="f" style="position:absolute;flip: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ind w:firstLine="284"/>
        <w:rPr/>
      </w:pPr>
      <w:r>
        <w:rPr>
          <w:rFonts w:cs="Arial" w:ascii="Arial" w:hAnsi="Arial"/>
          <w:bCs/>
        </w:rPr>
        <w:t>žádná                                                                                                          nesnesitelná</w:t>
      </w:r>
    </w:p>
    <w:p>
      <w:pPr>
        <w:pStyle w:val="Normal"/>
        <w:tabs>
          <w:tab w:val="clear" w:pos="708"/>
          <w:tab w:val="left" w:pos="7410" w:leader="none"/>
        </w:tabs>
        <w:ind w:firstLine="284"/>
        <w:rPr/>
      </w:pPr>
      <w:r>
        <w:rPr>
          <w:rFonts w:cs="Arial" w:ascii="Arial" w:hAnsi="Arial"/>
          <w:bCs/>
        </w:rPr>
        <w:t>bolest                                                                                                                bolest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709" w:hanging="0"/>
        <w:rPr>
          <w:rFonts w:ascii="Arial" w:hAnsi="Arial" w:cs="Arial"/>
          <w:b/>
          <w:b/>
          <w:bCs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louby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kosti </w:t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svaly</w:t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74105" cy="40138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401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Intenzita bolesti: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bličejová výrazová škála bole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02250" cy="850900"/>
                                  <wp:effectExtent l="0" t="0" r="0" b="0"/>
                                  <wp:docPr id="9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9" r="-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225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av pohod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tav utrpe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1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kalizace bolest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ísto: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horní končetina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olní končetina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ravá 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lev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ruka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ha </w:t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záda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rup 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řicho</w:t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hlava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krk</w:t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prsty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pata</w:t>
                            </w:r>
                          </w:p>
                          <w:p>
                            <w:pPr>
                              <w:pStyle w:val="Normal"/>
                              <w:ind w:firstLine="62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316.0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Intenzita bolesti: </w:t>
                      </w:r>
                      <w:r>
                        <w:rPr>
                          <w:rFonts w:cs="Arial" w:ascii="Arial" w:hAnsi="Arial"/>
                          <w:bCs/>
                        </w:rPr>
                        <w:t>Obličejová výrazová škála boles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302250" cy="850900"/>
                            <wp:effectExtent l="0" t="0" r="0" b="0"/>
                            <wp:docPr id="10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9" r="-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2250" cy="85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stav pohody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</w:rPr>
                        <w:t>stav utrpení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41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okalizace bolesti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ísto: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horní končetina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dolní končetina 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pravá 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levá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624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ruka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noha </w:t>
                      </w:r>
                    </w:p>
                    <w:p>
                      <w:pPr>
                        <w:pStyle w:val="Normal"/>
                        <w:ind w:firstLine="6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624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záda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trup 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břicho</w:t>
                      </w:r>
                    </w:p>
                    <w:p>
                      <w:pPr>
                        <w:pStyle w:val="Normal"/>
                        <w:ind w:firstLine="6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624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hlava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krk</w:t>
                      </w:r>
                    </w:p>
                    <w:p>
                      <w:pPr>
                        <w:pStyle w:val="Normal"/>
                        <w:ind w:firstLine="6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624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prsty </w:t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Arial" w:ascii="Arial" w:hAnsi="Arial"/>
                        </w:rPr>
                        <w:t xml:space="preserve"> pata</w:t>
                      </w:r>
                    </w:p>
                    <w:p>
                      <w:pPr>
                        <w:pStyle w:val="Normal"/>
                        <w:ind w:firstLine="62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Hodnocení rizika vzniku dekubitů – rozšířená stupnice Nortonové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1"/>
        <w:gridCol w:w="771"/>
        <w:gridCol w:w="284"/>
        <w:gridCol w:w="850"/>
        <w:gridCol w:w="284"/>
        <w:gridCol w:w="992"/>
        <w:gridCol w:w="283"/>
        <w:gridCol w:w="709"/>
        <w:gridCol w:w="284"/>
        <w:gridCol w:w="850"/>
        <w:gridCol w:w="284"/>
        <w:gridCol w:w="850"/>
        <w:gridCol w:w="284"/>
        <w:gridCol w:w="850"/>
        <w:gridCol w:w="284"/>
        <w:gridCol w:w="850"/>
        <w:gridCol w:w="366"/>
      </w:tblGrid>
      <w:tr>
        <w:trPr>
          <w:trHeight w:val="439" w:hRule="atLeast"/>
        </w:trPr>
        <w:tc>
          <w:tcPr>
            <w:tcW w:w="102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ziko dekubitů vzniká, při skóre méně než 25 bodů (čím méně bodů, tím vyšší rizik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opnost spoluprác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Věk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pokožk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Další nemoci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Tělesný st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tav vědomí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Pohyblivos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Inkontinence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Aktivita</w:t>
            </w:r>
          </w:p>
        </w:tc>
      </w:tr>
      <w:tr>
        <w:trPr>
          <w:trHeight w:val="69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Úplná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0-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ál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dn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br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pln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í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í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46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0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Malá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3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rgie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eč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ém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cino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hex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z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nemocnění cév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 jiné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le závažnosti nemoci 3-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horše-n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atick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ě omezená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čas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ovod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344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ástečná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6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hká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patn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aten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mi omezená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vážně močová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ačka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Žádná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 60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chá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mi špatný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zvědo-mí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Žádná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lice i moč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után na lůžko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46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čet bodů: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 Riziko pádů (podle Škrl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4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2569"/>
        <w:gridCol w:w="960"/>
      </w:tblGrid>
      <w:tr>
        <w:trPr>
          <w:trHeight w:val="315" w:hRule="atLeast"/>
        </w:trPr>
        <w:tc>
          <w:tcPr>
            <w:tcW w:w="4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kóre 3 a vyšší signalizuje, že pacient je ohrožen rizikem pádu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hyb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omezený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použitím pomůc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řebuje po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chopen pohyb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yprazdňování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potřebuje po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ykturie/inkontin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řebuje pomo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dikace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á rizikové lék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á léky ze skupiny: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iuretik, antikonvulziv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parkinsonik, anti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pertenziv, psycho-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pní léky nebo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zodiazepa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myslové poruchy</w:t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ádn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zuální, sluchové,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yslové defici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ntální status</w:t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cient orientován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bystrý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časná/noční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orienta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stor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zorientace/demen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ěk</w:t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až 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 a víc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Počet bodů ……….</w:t>
      </w:r>
    </w:p>
    <w:p>
      <w:pPr>
        <w:sectPr>
          <w:footerReference w:type="default" r:id="rId5"/>
          <w:type w:val="nextPage"/>
          <w:pgSz w:w="11906" w:h="16838"/>
          <w:pgMar w:left="737" w:right="737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formace získané pomocí  12 vzorců zdraví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8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nímání zdravotního stavu, aktivity k udržování zdraví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zahrnuje vnímání vlastního zdrav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ztah k současným zdravotním aktivitám (prevence, screening, očkování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</w:rPr>
        <w:t>pravidelná aktivita, sport, procházky (min 3x45 min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jak zvládá rizika spojené se zdravotním stavem, stylem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alergi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>
          <w:rFonts w:ascii="Arial" w:hAnsi="Arial" w:cs="Arial"/>
        </w:rPr>
      </w:pPr>
      <w:r>
        <w:rPr>
          <w:rFonts w:cs="Arial" w:ascii="Arial" w:hAnsi="Arial"/>
        </w:rPr>
        <w:t>u zdravých - prochladnutí, absence ve škole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- aktivity pro udržování zdraví a efekt</w:t>
      </w:r>
    </w:p>
    <w:p>
      <w:pPr>
        <w:pStyle w:val="Normal"/>
        <w:ind w:left="1701" w:hanging="0"/>
        <w:rPr>
          <w:rFonts w:ascii="Arial" w:hAnsi="Arial" w:cs="Arial"/>
        </w:rPr>
      </w:pPr>
      <w:r>
        <w:rPr>
          <w:rFonts w:cs="Arial" w:ascii="Arial" w:hAnsi="Arial"/>
        </w:rPr>
        <w:t>- způsob dodržování lékařských a ošetřovatelských doporu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rPr/>
      </w:pPr>
      <w:r>
        <w:rPr>
          <w:rFonts w:cs="Arial" w:ascii="Arial" w:hAnsi="Arial"/>
        </w:rPr>
        <w:t xml:space="preserve">u nemocných - vnímání příčiny vzniku nemoci 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- jak začala nemoc, jaké byly opatření, výsledek</w:t>
      </w:r>
    </w:p>
    <w:p>
      <w:pPr>
        <w:pStyle w:val="Normal"/>
        <w:ind w:left="1985" w:hanging="0"/>
        <w:rPr>
          <w:rFonts w:ascii="Arial" w:hAnsi="Arial" w:cs="Arial"/>
        </w:rPr>
      </w:pPr>
      <w:r>
        <w:rPr>
          <w:rFonts w:cs="Arial" w:ascii="Arial" w:hAnsi="Arial"/>
        </w:rPr>
        <w:t>- osobní podíl na zvládnutí sta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ktivní popis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ktivní po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8" w:hanging="357"/>
        <w:rPr/>
      </w:pPr>
      <w:r>
        <w:rPr>
          <w:rFonts w:cs="Arial" w:ascii="Arial" w:hAnsi="Arial"/>
          <w:b/>
          <w:bCs/>
        </w:rPr>
        <w:t>Výživa a metabolismus (výživa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říjem potravy (per os, PEG, množství, počet dávek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tekutiny (množství, druh tekutin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dividuální způsob stravování (vegetariánství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áhradní výživné látky, vitamíny, minerál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 malých dětí, kojení a způsob krmení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hodnocení stavu sliznic a kůže, barva, turgor kůže, edémy, defekty, rány, jizvy, stav vlasů, nehtů, stav chrupu, zubní náhrada, výška, váha (BMI), změna hmotn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ktivní po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ktivní po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38" w:hanging="357"/>
        <w:rPr/>
      </w:pPr>
      <w:r>
        <w:rPr>
          <w:rFonts w:cs="Arial" w:ascii="Arial" w:hAnsi="Arial"/>
          <w:b/>
          <w:bCs/>
        </w:rPr>
        <w:t>Vylučování (vylučování a výmě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prazdňování tlustého střeva (pravidelnost vyprazdňování, frekvence, defekační zvyky, meteorizmus, potíže při vyprazdňování – průjem a zácpa, stomie, konzistence, barva, příměsi stoli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>vyprazdňování močového měchýře (pravidelnost, používané postupy, potíže, zvyk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ůže (pocení, odér)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ktivní popis: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ktivní popis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38" w:hanging="357"/>
        <w:rPr/>
      </w:pPr>
      <w:r>
        <w:rPr>
          <w:rFonts w:cs="Arial" w:ascii="Arial" w:hAnsi="Arial"/>
          <w:b/>
          <w:bCs/>
        </w:rPr>
        <w:t>4. Aktivita, cvičení (aktivita, odpočinek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v oběhového a dechového systému (hodnoty TK, P, D)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držování tělesné kondice - způsoby, relaxace, cvičení, sport, trávení volného čas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nní životní aktivity: sebepéče, soběstačnost při vaření, hygieně, stravování, v domácnosti, při hygieně, oblékání, funkční úroveň sebepéče, držení těla, postoj, chůz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faktory, které brání aktivitě: bolest, dušnost, kašel, křeče, choroby, handic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ktivní po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ktivní popis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" w:hanging="357"/>
        <w:rPr/>
      </w:pPr>
      <w:r>
        <w:rPr>
          <w:rFonts w:cs="Arial" w:ascii="Arial" w:hAnsi="Arial"/>
          <w:b/>
          <w:bCs/>
        </w:rPr>
        <w:t xml:space="preserve">5. Spánek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nímání kvality spánku, délka spánk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aktiky před spánkem (sprchování, pití čaj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způsob odpočinku a získaná energ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blémy se spánkem (problémové usínání, přerušovaný spánek, brzké probuzení, inverze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hypnotika, sedativ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ktivní po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ktivní popis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8"/>
        </w:numPr>
        <w:ind w:left="538" w:hanging="357"/>
        <w:rPr/>
      </w:pPr>
      <w:r>
        <w:rPr>
          <w:rFonts w:cs="Arial" w:ascii="Arial" w:hAnsi="Arial"/>
          <w:b/>
          <w:bCs/>
        </w:rPr>
        <w:t>Vnímání, poznávání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 smyslového vnímání, poznávání, sluch, zrak, chuť, hmat, používání kompenzačních pomůcek, protéz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roveň mentálních funkcí, orientace v čase, v prostoru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gnitivní schopnosti: učení, myšlení, paměť, rozhodování, vyjadřování, komunikac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ra informovanosti, poučení o svém zdravotním stavu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vnímání bolesti, charakteristika, typ, klasifikace, management bolesti, analgetik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ktivní po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ktivní popis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left="538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left="538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left="538" w:hanging="357"/>
        <w:rPr/>
      </w:pPr>
      <w:r>
        <w:rPr>
          <w:rFonts w:cs="Arial" w:ascii="Arial" w:hAnsi="Arial"/>
          <w:b/>
          <w:bCs/>
        </w:rPr>
        <w:t>7. Vnímání sama seb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bepojetí, sebeúcta, obraz tě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nímání sebe, emocionální ladě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viduální názor na sebe: vnímání svých schopností, záliby, talent, celkový vzhled, pocit vlastní hodn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city strachu, hněvu, nervozi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jektivní pozorování neverbálních projevů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ktivní po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ktivní popis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left="538" w:hanging="3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Plnění rolí, mezilidské vztah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ení s rodinou, struktura rodi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nění životních rolí, výchova dět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úroveň mezilidských vztahů (chování - přátelské, asertivní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dpovědnost, jak snáší klient současnou životní situac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ztahy v rodině, v zaměstnání, ke společn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íslušnost ke společnosti, osamělost, izo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ktivní po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ktivní popis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6840" w:leader="none"/>
        </w:tabs>
        <w:ind w:left="538" w:hanging="3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9. Sexualita, reprodukční schopno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xuální identita, reproduk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pokojení, neuspokojení, poruchy v této obla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produkční období ženy: menarche, menstruační cyklus, porody, potraty, klimakterium, IVF, operace, nemoc reprodukčních orgánů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hlavní choroby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ktivní po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ktivní popis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left="538" w:hanging="3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0. Stres, zátěžové situace (zvládání zátěže, odolnost vůči stresu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poslední období (hospitalizace, nemoc, rozvod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působ tolerance, zvládnutí stresů, strategie řešení problémů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dividuální rezervy na zvládnutí narušené vlastní integrit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nímání vlastní schopnosti řídit a zvládat běžné situac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žívaní drog, cigaret, alkoholu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ůvěryhodné osoby, jejich dosažitelnost 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ktivní po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ktivní popis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538" w:hanging="3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íra, přesvědčení, životní hodnoty (životní princip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ivotní hodnoty, cíle, přesvědčení a vliv na rozhodování člově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hrnuje, co je v životě důležité: kvalita života, prožívání konfliktů v hodnotách, láska, naděje, tvořivos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íra, očekávání ve vztahu ke zdraví, duchovní nouze, religiozi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řání do budoucna</w:t>
      </w:r>
    </w:p>
    <w:p>
      <w:pPr>
        <w:pStyle w:val="Normal"/>
        <w:tabs>
          <w:tab w:val="clear" w:pos="708"/>
          <w:tab w:val="left" w:pos="0" w:leader="none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ktivní po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ktivní popis: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Jiné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 pro Vás můžu udělat? Položka libovolná. Informace, které jsou důležité a nebyly sdělené v předchozích položkách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bjektivní po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ktivní po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DICÍNSKÝ MANAGEMENT: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Ordinovaná vyšetř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kamentózní léčba:</w:t>
      </w:r>
    </w:p>
    <w:p>
      <w:pPr>
        <w:pStyle w:val="Normal"/>
        <w:numPr>
          <w:ilvl w:val="0"/>
          <w:numId w:val="5"/>
        </w:numPr>
        <w:spacing w:lineRule="auto" w:line="360"/>
        <w:ind w:left="720" w:right="-289" w:hanging="360"/>
        <w:jc w:val="both"/>
        <w:rPr/>
      </w:pPr>
      <w:r>
        <w:rPr>
          <w:rFonts w:cs="Arial" w:ascii="Arial" w:hAnsi="Arial"/>
          <w:b/>
          <w:bCs/>
        </w:rPr>
        <w:t>Per o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28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travenózní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ind w:right="-2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289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 vaginam:</w:t>
      </w:r>
    </w:p>
    <w:p>
      <w:pPr>
        <w:pStyle w:val="Normal"/>
        <w:spacing w:lineRule="auto" w:line="360"/>
        <w:ind w:left="720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-289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rectum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ITUAČNÍ ANALÝZA:</w:t>
      </w:r>
      <w:r>
        <w:br w:type="page"/>
      </w:r>
    </w:p>
    <w:p>
      <w:pPr>
        <w:pStyle w:val="Normal"/>
        <w:rPr/>
      </w:pPr>
      <w:r>
        <w:rPr/>
        <w:t>Stanovení OŠETŘOVATELských diagnóz a jejich Řazení podle priorit: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ita: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šetřovatelská diagnóz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, k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mén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říd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rčující zna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uvisející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zikové faktor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orita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íl </w:t>
            </w:r>
            <w:r>
              <w:rPr>
                <w:rFonts w:cs="Arial" w:ascii="Arial" w:hAnsi="Arial"/>
                <w:bCs/>
              </w:rPr>
              <w:t>(dlouhodobý, krátkodobý)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čekávané výsledk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lán intervencí</w:t>
            </w:r>
            <w:r>
              <w:rPr>
                <w:rFonts w:cs="Arial" w:ascii="Arial" w:hAnsi="Arial"/>
                <w:bCs/>
              </w:rPr>
              <w:t xml:space="preserve"> (posuzovací, provádějící, vedoucí ke zdraví, edukační, dokumentac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z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dnoc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námky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ové hodnocení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pis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245995" cy="1019175"/>
            <wp:effectExtent l="0" t="0" r="0" b="0"/>
            <wp:docPr id="1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tabs>
          <w:tab w:val="clear" w:pos="708"/>
          <w:tab w:val="left" w:pos="2329" w:leader="none"/>
        </w:tabs>
        <w:spacing w:lineRule="auto" w:line="360" w:before="0" w:after="0"/>
        <w:jc w:val="center"/>
        <w:rPr/>
      </w:pPr>
      <w:r>
        <w:rPr>
          <w:rStyle w:val="Bodytext212pt"/>
          <w:rFonts w:cs="Arial" w:ascii="Arial" w:hAnsi="Arial"/>
          <w:sz w:val="16"/>
          <w:szCs w:val="16"/>
        </w:rPr>
        <w:t>Tento materiál je výstupem z projektu</w:t>
      </w:r>
      <w:r>
        <w:rPr>
          <w:rFonts w:cs="Arial" w:ascii="Arial" w:hAnsi="Arial"/>
          <w:color w:val="000000"/>
          <w:sz w:val="16"/>
          <w:szCs w:val="16"/>
        </w:rPr>
        <w:t xml:space="preserve"> Modernizace obsahu a struktury vzdělávání v odborných ošetřovatelských předmětech, registrační číslo: CZ.2.17/3.1.00/36048,</w:t>
      </w:r>
      <w:r>
        <w:rPr>
          <w:rStyle w:val="Bodytext212pt"/>
          <w:rFonts w:cs="Arial" w:ascii="Arial" w:hAnsi="Arial"/>
          <w:sz w:val="16"/>
          <w:szCs w:val="16"/>
        </w:rPr>
        <w:t xml:space="preserve"> který realizuje Vysoká škola zdravotnická, o.p.s., Praha 5, Duškova 7, 150 00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 xml:space="preserve">Projekt byl podpořen v rámci operačního programu OPPA (Operační program Praha - Adaptabilita,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http://www.prahafondy.eu/cz/oppa.html</w:t>
        </w:r>
      </w:hyperlink>
      <w:r>
        <w:rPr>
          <w:rFonts w:cs="Arial" w:ascii="Arial" w:hAnsi="Arial"/>
          <w:sz w:val="16"/>
          <w:szCs w:val="16"/>
        </w:rPr>
        <w:t xml:space="preserve">), který je spolufinancován ESF (Evropský sociální fond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http://www.esfcr.cz/</w:t>
        </w:r>
      </w:hyperlink>
      <w:r>
        <w:rPr>
          <w:rFonts w:cs="Arial" w:ascii="Arial" w:hAnsi="Arial"/>
          <w:sz w:val="16"/>
          <w:szCs w:val="16"/>
        </w:rPr>
        <w:t>).</w:t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/>
      <w:i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i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shd w:fill="FFFFFF" w:val="clear"/>
    </w:rPr>
  </w:style>
  <w:style w:type="character" w:styleId="Bodytext212pt">
    <w:name w:val="Body text (2) + 12 pt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">
    <w:name w:val="ms"/>
    <w:basedOn w:val="Heading1"/>
    <w:next w:val="Normal"/>
    <w:qFormat/>
    <w:pPr>
      <w:numPr>
        <w:ilvl w:val="0"/>
        <w:numId w:val="0"/>
      </w:numPr>
      <w:outlineLvl w:val="9"/>
    </w:pPr>
    <w:rPr>
      <w:sz w:val="36"/>
      <w:u w:val="double" w:color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(2)1"/>
    <w:basedOn w:val="Normal"/>
    <w:qFormat/>
    <w:pPr>
      <w:shd w:fill="FFFFFF" w:val="clear"/>
      <w:spacing w:lineRule="exact" w:line="677" w:before="174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yperlink" Target="http://www.prahafondy.eu/cz/oppa.html" TargetMode="External"/><Relationship Id="rId8" Type="http://schemas.openxmlformats.org/officeDocument/2006/relationships/hyperlink" Target="http://www.esfcr.cz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53:00Z</dcterms:created>
  <dc:creator>Hlinovská</dc:creator>
  <dc:description/>
  <cp:keywords/>
  <dc:language>en-US</dc:language>
  <cp:lastModifiedBy>Němcová Jitka</cp:lastModifiedBy>
  <cp:lastPrinted>2005-07-13T22:24:00Z</cp:lastPrinted>
  <dcterms:modified xsi:type="dcterms:W3CDTF">2015-01-15T12:41:00Z</dcterms:modified>
  <cp:revision>3</cp:revision>
  <dc:subject/>
  <dc:title/>
</cp:coreProperties>
</file>