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oká škola zdravotnická, o.p.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ŠETŘOVATELSKÁ DOKUMENTACE – GERIATRICKÉ ODDĚL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části komplexního geriatrického hodnocení (C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nost pacien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ivotní situa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ority a rozhodnutí (např. resuscitovat/neresuscitovat, v terminální fázi léčit/neléčit, postup při ztrátě soudnosti u demence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jektivní kvalita života a existenční smysluplnos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ělesné zdrav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zologické diagnózy (základní choroby a nemoci – komorbidita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ční závažnost chorob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ndromologické diagnózy (např. inkontinence, hypotermie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ční výkonnost (zdatnost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bilita a chůz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konnost (performance) a soběstačnost (aktivity všedního dne ADL, IADL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ělesná kondice (zdatnost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živ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ční klasifikace zdraví ICH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evní zdrav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zologické diagnóz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gnitivní a fatické poruchy a delirantní stavy – aktivní screening a hodnocen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fektivní poruchy (deprese) – aktivní screening a hodnocen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sychická rovnováha, projevy maladaptace, vliv psychosociálních stresor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ouvislosti</w:t>
      </w:r>
    </w:p>
    <w:p>
      <w:pPr>
        <w:pStyle w:val="Heading1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 w:val="false"/>
          <w:lang w:val="cs-CZ"/>
        </w:rPr>
        <w:t>sociální role a vztahy (sociální síť)</w:t>
      </w:r>
    </w:p>
    <w:p>
      <w:pPr>
        <w:pStyle w:val="Heading1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 w:val="false"/>
          <w:lang w:val="cs-CZ"/>
        </w:rPr>
        <w:t>funkční náročnost a bezpečnost domácího prostředí (bytové podmínky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ciální potřeby a poskytované či nárokované služby</w:t>
      </w:r>
      <w:r>
        <w:br w:type="page"/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postupy CGA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inické vyšetření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mnéza – rozšířená v oblasti sociálních vztahů a bydlení (perignóza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yzikální vyšetření – interdisciplinární, rozšířené o funkční souvislost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dside diagnostika (pomocná vyšetření u lůžka, např. ultrazvuková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Vyhláška o činnostech zdravotnických pracovníků a jiných odborných pracovníků) Speciální hodnocení výkonn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nocení disability dotazníkem či testování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nocení výživy podrobné, s použitím kaliperu a laboratorních meto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nocení kineziologické – funkční rozsah pohybů, stav stav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nocení tělesné zdatnosti, v indikovaných případech prováděné i v laboratorních podmínkách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ktivní šetření v místě bydliště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ciální vztahy, funkční náročnost a úroveň bydlení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nohá hodnocení CGA probíhá ve třech stupní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říklady trojúrovňového geriatrického hodnocení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4"/>
        <w:gridCol w:w="2296"/>
        <w:gridCol w:w="2356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roveň empirická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roveň orientační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roveň podrobná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gnitivní funkce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nestický rozhovor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steinův test MMS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iatrická exploatace CT, MR, psychologická baterie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triční sta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ální vyšetření body mass index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nutritional assessme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ití kaliperu, impedance vyšetření laboratorní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lesná zdatnos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néza porovnání s vrstevník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test v terénu (chůze na čas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ykloergometrie test v běhátku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a, soběstačnos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néza fyzikálního vyšetřen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zníková sestava ADL (např. Barthelové test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testování doma či v laboratoři na umělé drá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trojúrovňového geriatrického hodnocení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vní úroveň je empirická</w:t>
      </w:r>
      <w:r>
        <w:rPr>
          <w:rFonts w:cs="Arial" w:ascii="Arial" w:hAnsi="Arial"/>
        </w:rPr>
        <w:t>, jde o expertní odhad daného parametru (disability, výživy, duševního stavu) na základě základního klinického vyšetření (anamnéza, fyzikální vyšetření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há úroveň orientační</w:t>
      </w:r>
      <w:r>
        <w:rPr>
          <w:rFonts w:cs="Arial" w:ascii="Arial" w:hAnsi="Arial"/>
        </w:rPr>
        <w:t>, která využívá orientační screeningové testování. To je sice nenáročné na čas a vybavení, ale zatížené nižší senzitivitou anebo specificito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řetí úroveň podrobná</w:t>
      </w:r>
      <w:r>
        <w:rPr>
          <w:rFonts w:cs="Arial" w:ascii="Arial" w:hAnsi="Arial"/>
        </w:rPr>
        <w:t>, které používá speciální vybave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užívá všech tří úrovní, je třeba pečlivě rozlišovat. Nemá smysl provádět samoúčelně u každého seniora bez ohledu na poměr prospěchu, rizika a nákladů (benefit/risk/cos ratio) náročná vyšetření, ale nelze je také v indikovaných případech odpírat (např. pro potřeba běžného rutinního CGA můžeme popsat tělesnou zdatnost jako ,,odpovídající vrstevníkům”, ale pro potřeby rekondičního programu či vyjádření k neobvyklé tělesné zátěži je třeba provést kvantitativní laboratorní vyšetření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y pro posouzení stavu seniora </w:t>
      </w:r>
      <w:r>
        <w:rPr>
          <w:rFonts w:cs="Arial" w:ascii="Arial" w:hAnsi="Arial"/>
        </w:rPr>
        <w:t>(dále v textu):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živová anamnéza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ní příjem tekutin – pitný režim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pnice hodnocení psychického zdraví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Barthelové test všedních činností a test instrumentálních činností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krácený mentální bodovací test 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steinův test kognitivních funkcí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chlí screening demence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 hodin – testování dem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53"/>
        <w:gridCol w:w="496"/>
        <w:gridCol w:w="302"/>
        <w:gridCol w:w="1014"/>
        <w:gridCol w:w="115"/>
        <w:gridCol w:w="199"/>
        <w:gridCol w:w="142"/>
        <w:gridCol w:w="947"/>
        <w:gridCol w:w="539"/>
        <w:gridCol w:w="65"/>
        <w:gridCol w:w="660"/>
        <w:gridCol w:w="832"/>
        <w:gridCol w:w="1493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ÝŽIVOVÁ ANAMNÉZ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ka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motnost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 poslední rok hmotnost</w:t>
            </w:r>
          </w:p>
        </w:tc>
      </w:tr>
      <w:tr>
        <w:trPr/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výšená (o kolik)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ížená (o kolik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vovací návyky – typický denní příjem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ídaně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ačina 1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ačina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čeř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čeře 2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lohy (jaké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davky (jaké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ta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gie na jídlo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íbená jídl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oblíbená jídla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yky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y strav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mální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šovitá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kutá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jímání stravy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o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dou/pumpou</w:t>
            </w:r>
          </w:p>
        </w:tc>
      </w:tr>
      <w:tr>
        <w:trPr/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ídla pokládaná za škodlivá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ídla pokládaná za užitečná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ezení ve stravování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ální dieta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boženství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ltura</w:t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pnost najíst s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ám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 pomocí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stolu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posteli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 tekutin za 24 hod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lenic vody za den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áv, čaje za den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tekutiny (nealko)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 množství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it žízně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ÍŽENÝ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řák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 počet cigaret za den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žívání vitamínů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h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astost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žívání minerálů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uh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astost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stravy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vážen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vyvážená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vovací problémy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uť k jídlu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mální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výšen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nížená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ídla vyvolávající poruchy trávení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ůjem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ynatost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ácpa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blémy při dietě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 (jaké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íže se žvýkáním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p kariérní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ubů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éza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ástečn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plná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zení protézy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z komplikací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 komplikacemi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íže s polykáním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vní peristaltika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ování a příprava jídel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ívání ingrediencí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ůl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př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geta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kr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ření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žívané způsoby přípravy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ření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čení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ékání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šení</w:t>
            </w:r>
          </w:p>
        </w:tc>
        <w:tc>
          <w:tcPr>
            <w:tcW w:w="6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hřívání polotovarů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pnost nákupu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statně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oc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ní schopen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pnost vaření</w:t>
            </w:r>
          </w:p>
        </w:tc>
      </w:tr>
      <w:tr>
        <w:trPr/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statně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oc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ní schopen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inné a životní podmínky</w:t>
            </w:r>
          </w:p>
        </w:tc>
      </w:tr>
      <w:tr>
        <w:trPr/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členů rodiny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žije sám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livňují ceny jídla výživu</w:t>
            </w:r>
          </w:p>
        </w:tc>
      </w:tr>
      <w:tr>
        <w:trPr/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 jak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spacing w:lineRule="auto" w:line="360"/>
        <w:ind w:left="720" w:right="-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720" w:right="-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right="-7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81"/>
        <w:gridCol w:w="1151"/>
        <w:gridCol w:w="1012"/>
        <w:gridCol w:w="1417"/>
        <w:gridCol w:w="1024"/>
        <w:gridCol w:w="1151"/>
        <w:gridCol w:w="1652"/>
      </w:tblGrid>
      <w:tr>
        <w:trPr>
          <w:trHeight w:val="308" w:hRule="atLeast"/>
          <w:cantSplit w:val="true"/>
        </w:trPr>
        <w:tc>
          <w:tcPr>
            <w:tcW w:w="970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NNÍ PŘÍJEM TEKUTIN - PITNÝ REŽIM </w:t>
            </w:r>
          </w:p>
        </w:tc>
      </w:tr>
      <w:tr>
        <w:trPr>
          <w:trHeight w:val="308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  <w:tc>
          <w:tcPr>
            <w:tcW w:w="7136" w:type="dxa"/>
            <w:gridSpan w:val="6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čárka=sklenice 2 dcl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</w:tr>
      <w:tr>
        <w:trPr>
          <w:trHeight w:val="32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1" w:type="dxa"/>
            <w:tcBorders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no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čer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ledne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čer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48"/>
        <w:gridCol w:w="2024"/>
      </w:tblGrid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NICE HODNOCENÍ  PSYCHICKÉHO ZDRAV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órová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po</w:t>
              <w:softHyphen/>
              <w:t>věď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títe se většinu času dobře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e často obavy o své zdraví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píte často bolestmi hlavy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l jste v poslední době závratě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o se Vám třesou ruce při práci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váte záškuby ve svalech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slední době jste měl bolesti jen zřídka nebo vůbec ne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ímáte necitlivost v jedné nebo více částí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e vždy ruce a nohy dostatečně teplé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áš spánek přerušovaný, povrchní nebo jinak narušený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ete většinou spát bez myšlenek, které by Vás trápily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te rád společnost, jste rád mezi lidmi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to Vás něco trápí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te často plný elánu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títe se často neužitečný?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e pro sestru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cient zatrhne jen ty odpovědi, které se ho týkají. Skóre 6 a více (vždy 1 bod za souhlas s odpovědí v testu) svědčí pro poruchu psychického zdraví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thelové test všedních činností a test instrumentálních činnost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-318770</wp:posOffset>
                </wp:positionV>
                <wp:extent cx="244792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ARTHELOVĚ TEST VŠEDNÍ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ýsledky šká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40  bod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vysoká závisl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5-60  bod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závislost středního stup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5-95  bod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lehká závisl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  bod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nezávislost, soběstač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6.75pt;mso-wrap-distance-left:9.05pt;mso-wrap-distance-right:9.05pt;mso-wrap-distance-top:0pt;mso-wrap-distance-bottom:0pt;margin-top:-25.1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ARTHELOVĚ TEST VŠEDNÍ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INNO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ýsledky šká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-40  bod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vysoká závisl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5-60  bod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závislost středního stup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65-95  bod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lehká závisl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0  bod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nezávislost, soběstač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005</wp:posOffset>
                </wp:positionH>
                <wp:positionV relativeFrom="paragraph">
                  <wp:posOffset>-318770</wp:posOffset>
                </wp:positionV>
                <wp:extent cx="2447925" cy="1228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 INSTRUMENTÁL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ýsledky škál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-40  bodů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ávislo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5-75  bodů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ástečná závislo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  <w:tab w:val="left" w:pos="5812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0  bodů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ezávislost  (samostatnost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6.75pt;mso-wrap-distance-left:9.05pt;mso-wrap-distance-right:9.05pt;mso-wrap-distance-top:0pt;mso-wrap-distance-bottom:0pt;margin-top:-25.1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ST INSTRUMENTÁLNÍCH ČINNO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ýsledky škál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-40  bodů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ávislos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5-75  bodů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částečná závislos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418" w:leader="none"/>
                          <w:tab w:val="left" w:pos="5812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80  bodů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ezávislost  (samostatnost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993"/>
        <w:gridCol w:w="1275"/>
        <w:gridCol w:w="2977"/>
        <w:gridCol w:w="992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dení činnost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óre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dení činnos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ó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jedení se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ití se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, bez pomo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pomo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ov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v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 samostatně číslo, vytočí 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ná několik čísel, odpovídá na zavol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okáže použít tele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lékání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, bez pomo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pomo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ov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uje samost. doprav. prostř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uje, je- li doprováz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žaduje pomoc druhé osoby, speciálně upravený vůz ap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upání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 nebo s pomo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ov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kupov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de samostatně nakoup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oupí s doprovodem a radou druhé os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schopen nakoupit bez podstatné pomo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ní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giena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 nebo s pomo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ov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ř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aří samostatně celé jíd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ídlo ohře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ídlo musí být připraveno druhou osob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inence stolice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ě kontinent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as inkontinent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e inkontinent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ácí</w:t>
            </w:r>
          </w:p>
          <w:p>
            <w:pPr>
              <w:pStyle w:val="Normal"/>
              <w:ind w:firstLine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držuje domácnost s výjimkou těžkých pra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drží přiměřenou čisto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třebuje pomoc při většině prací nebo se práce v domácnosti neúč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inence moč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ě kontinent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as inkontinent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e inkontinent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ce kolem do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ádí je samostatně a pravidel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 je pod dohled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žaduje pomoc, neprov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žití W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, bez pomo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pomo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ove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žívání</w:t>
            </w:r>
          </w:p>
          <w:p>
            <w:pPr>
              <w:pStyle w:val="Normal"/>
              <w:ind w:firstLine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ék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ě užívá v určenou dobu správnou dávku, zná názvy lé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žívá léky, jsou- li připraveny a</w:t>
            </w:r>
            <w:r>
              <w:rPr/>
              <w:t> </w:t>
            </w:r>
            <w:r>
              <w:rPr>
                <w:rFonts w:cs="Arial" w:ascii="Arial" w:hAnsi="Arial"/>
                <w:sz w:val="18"/>
                <w:szCs w:val="18"/>
              </w:rPr>
              <w:t>připomenu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éky musí být podávány druhou osob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s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ůžko - židle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, bez pomo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malou pomo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rží sedě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ov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avuje je samostatně, platí účty, zná příjmy a vý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vládne drobné výdaje, potřebuje pomoc se složitějšími operac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chopen bez pomoci zacház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peně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ůze po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vině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 nad 50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pomocí 50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ozíku 50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ov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ůze po schod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ě, bez pomo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pomo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ov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óre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óre 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75"/>
        <w:gridCol w:w="701"/>
        <w:gridCol w:w="870"/>
      </w:tblGrid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RÁCENÝ MENTÁLNÍ BODOVACÍ TEST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dnocení psychického stavu podle Gaind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)  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k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k je asi hodin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  <w:r>
              <w:rPr>
                <w:rFonts w:cs="Arial" w:ascii="Arial" w:hAnsi="Arial"/>
                <w:i/>
                <w:sz w:val="22"/>
                <w:szCs w:val="22"/>
              </w:rPr>
              <w:t>*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asný rok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e je hospitalizován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ní alespoň dvou osob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současného prezident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číst zpět od 20 do 1 nebo vyjmenovat, pozpátku měsíce v roce od prosince k lednu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na konci testu by měla být adresa nemocným zopakována, abychom se ujistili, že nemocný dobře slyší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yhodnocení testu: </w:t>
      </w:r>
      <w:r>
        <w:rPr>
          <w:rFonts w:cs="Arial" w:ascii="Arial" w:hAnsi="Arial"/>
        </w:rPr>
        <w:t>Test slouží k ošetřovatelskému zhodnocení. Za každou správnou odpověď má nemocný 1 bod. Nedosáhne-li ani 7 bodů, jedná se o zmateno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TEST HODIN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u w:val="single"/>
        </w:rPr>
      </w:pPr>
      <w:r>
        <w:rPr>
          <w:rFonts w:cs="Arial" w:ascii="Arial" w:hAnsi="Arial"/>
          <w:color w:val="80808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st hodin je používán jako relativně citlivý test pro Alzheimerovu chorobu a jiné typy demence, které se zejména v počátečních stádiích projevují poruchami prostorového cítění. Test je jednoduchý - požádejte pacienta, aby nakreslil do vyznačeného kruhu ciferník hodin a vyznačil určitou hodinu (například tři čtvrtě na tři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81280</wp:posOffset>
                </wp:positionV>
                <wp:extent cx="137160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pt;margin-top:6.4pt;width:107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Bodové hodnocení v tomto případě není nutné, protože normou je správný ciferník a správně vyznačená hodina. Jakékoli odchylky, které nebyly pacientem opraveny, je třeba považovat jako minimálně hraniční, ale spíše již patologický nález. Významné je zejména sledování vývoje tohoto testu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701"/>
        <w:gridCol w:w="1134"/>
        <w:gridCol w:w="918"/>
      </w:tblGrid>
      <w:tr>
        <w:trPr>
          <w:trHeight w:val="696" w:hRule="atLeast"/>
        </w:trPr>
        <w:tc>
          <w:tcPr>
            <w:tcW w:w="92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- MENTAL- STATE TEST (MMS), FOLSTEINŮV TEST KOGNITIVNÍCH   FUNK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difikace Topinková E., Mellanová A. 199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gniti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 každou správnou odpověď získ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moc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im. 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ů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s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ný 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ů</w:t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ký je rok, měsíc, den v týdnu, datum?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de nyní jste - země, oblast, město, ulice, č. domu, event. v nemocnici - podlaží, číslo pokoj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mě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šetřující jmenuje 3 předměty během 3 vteřin, (např. strom, okno, kniha) a vyzve nemocného, aby je opakov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d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ornost a počítání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čítejte 7 od čísla 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it po 5 odpovědí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átkodobá paměť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bavte si a jmenujte 3 dříve uvedené předmě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bod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zy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šetřující ukáže 2 předměty (tužka, hodinky) a vyzve pacienta, aby je pojmenov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od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akujte následující: „ale, avšak, a přece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ďte po sobě tyto úko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měte papír do pravé ruky, přeložte jej na polovinu a položte na stů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čtěte a proveďte tento příkaz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emocný dostane postupně lístky s výzvami)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22"/>
                <w:szCs w:val="22"/>
              </w:rPr>
              <w:t>1) zavřete oči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22"/>
                <w:szCs w:val="22"/>
              </w:rPr>
              <w:t>2) napište větu obsahující podmět a přísudek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22"/>
                <w:szCs w:val="22"/>
              </w:rPr>
              <w:t>3) namalujte podle předlohy tento obraz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09855</wp:posOffset>
                      </wp:positionV>
                      <wp:extent cx="1304925" cy="675005"/>
                      <wp:effectExtent l="8255" t="5715" r="762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675000"/>
                              </a:xfrm>
                              <a:prstGeom prst="parallelogram">
                                <a:avLst>
                                  <a:gd name="adj" fmla="val 39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7.85pt;margin-top:8.65pt;width:102.7pt;height:53.1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b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b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bod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bodů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0–10 bodů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ěžká kognitivní poruch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11–20 bod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</w:rPr>
              <w:t xml:space="preserve">kognitivní porucha středního stupně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21–23 bod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</w:rPr>
              <w:t>lehká poruch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 a více bod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orm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35"/>
        <w:gridCol w:w="1535"/>
        <w:gridCol w:w="1536"/>
      </w:tblGrid>
      <w:tr>
        <w:trPr>
          <w:trHeight w:val="419" w:hRule="atLeast"/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YCHLÝ SCREENING DEME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často nebo v jaké míře Váš blízký: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ové hodnocení</w:t>
            </w:r>
          </w:p>
        </w:tc>
      </w:tr>
      <w:tr>
        <w:trPr>
          <w:trHeight w:val="112" w:hRule="atLeast"/>
          <w:cantSplit w:val="true"/>
        </w:trPr>
        <w:tc>
          <w:tcPr>
            <w:tcW w:w="46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O, ČASTO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KDY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08089337"/>
            <w:bookmarkEnd w:id="0"/>
            <w:r>
              <w:rPr>
                <w:rFonts w:cs="Arial" w:ascii="Arial" w:hAnsi="Arial"/>
              </w:rPr>
              <w:t xml:space="preserve">Opakuje se a ptá se znovu a znov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to samé? </w:t>
            </w:r>
          </w:p>
        </w:tc>
        <w:tc>
          <w:tcPr>
            <w:tcW w:w="1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míná více než dříve, zejména věci, které se staly nedávno, před chvílí?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míná brát léky, nakoupit najednou více věcí a podobně?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mene na schůzku, svátek, rodinnou oslavu?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mutnější nebo bezradnější než dříve?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 problémy s počítáním, vedením účtu a podobně?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á již takový zájem o dřívější záliby a koníčky?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řebuje pomoc nebo alespoň radu při jídle, oblékání či hygieně?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vznětlivější, podezíravý, neklidný, mluví nesmyslně nebo vidí a slyší to, co ve skutečnosti neexistuje?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horšila se jeho schopnost řídit automobil?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edá slova, mluví méně plynule, zapomíná jména?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Hodnocení:</w:t>
      </w:r>
      <w:r>
        <w:rPr>
          <w:rFonts w:cs="Verdana" w:ascii="Verdana" w:hAnsi="Verdana"/>
        </w:rPr>
        <w:t xml:space="preserve"> 22 bodů (maximum) odpovídá normě.</w:t>
      </w:r>
      <w:r>
        <w:br w:type="page"/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ČNÍ  ÚDAJ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Jméno a příjmení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ohlaví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tum narození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ěk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dresa bydliště a telefon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dresa příbuzných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odné číslo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Číslo pojišťovny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zdělání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aměstnání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tav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tátní příslušnost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atum přijetí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yp přijetí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ddělení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šetřující lékař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ůvod přijetí udávaný paciente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dicínská diagnóza hlav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edicínské diagnózy vedlejš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TÁLNÍ FUNKCE PŘI PŘIJET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K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Výška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motnost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MI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T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ohyblivost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tav vědomí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revní skupi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ynější onemocně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ormační zdro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ANAMNÉ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odinná anamnéz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Cs/>
        </w:rPr>
        <w:t>Matk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tec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ourozenc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ě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sobní anamnéz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Cs/>
        </w:rPr>
        <w:t>Překonané a chronické onemocně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Hospitalizace a operac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Úraz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ransfúz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čková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u w:val="single"/>
          <w:lang w:val="cs-CZ"/>
        </w:rPr>
      </w:pPr>
      <w:r>
        <w:rPr>
          <w:rFonts w:cs="Arial" w:ascii="Arial" w:hAnsi="Arial"/>
          <w:b w:val="false"/>
          <w:bCs w:val="false"/>
          <w:sz w:val="24"/>
          <w:u w:val="single"/>
          <w:lang w:val="cs-CZ"/>
        </w:rPr>
        <w:t>Léková anamnéza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701"/>
        <w:gridCol w:w="1701"/>
        <w:gridCol w:w="156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lé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vkován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lergologická anamnéz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Cs/>
        </w:rPr>
        <w:t>Lék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otravin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Chemické látk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iné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búzy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koho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ře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áv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ky:</w:t>
      </w:r>
    </w:p>
    <w:p>
      <w:pPr>
        <w:pStyle w:val="Normal"/>
        <w:rPr/>
      </w:pPr>
      <w:r>
        <w:rPr>
          <w:rFonts w:cs="Arial" w:ascii="Arial" w:hAnsi="Arial"/>
          <w:bCs/>
        </w:rPr>
        <w:t>Jiné návykové látky</w:t>
      </w:r>
      <w:r>
        <w:rPr/>
        <w:t>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nekologická anamnéz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u že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ologická anamnéz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u mužů)</w:t>
            </w:r>
          </w:p>
        </w:tc>
      </w:tr>
      <w:tr>
        <w:trPr>
          <w:trHeight w:val="325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arché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yklu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va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nzita, bole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koncep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opauz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íže klimakte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vyšetřování prso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lední gynekologická prohlíd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ekonané urologické onemocně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lední návštěva u urolo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vyšetřování varlat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ociální anamnéza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v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ytové podmínk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ztahy, role a interakce v rodině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ztahy, role a interakce mimo rodinu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lib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olnočasové aktivit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  <w:u w:val="single"/>
          <w:lang w:val="cs-CZ"/>
        </w:rPr>
      </w:pPr>
      <w:r>
        <w:rPr>
          <w:rFonts w:cs="Arial" w:ascii="Arial" w:hAnsi="Arial"/>
          <w:sz w:val="24"/>
          <w:u w:val="single"/>
          <w:lang w:val="cs-CZ"/>
        </w:rPr>
        <w:t>Pracovní anamnéza:</w:t>
      </w:r>
    </w:p>
    <w:p>
      <w:pPr>
        <w:pStyle w:val="Normal"/>
        <w:rPr/>
      </w:pPr>
      <w:r>
        <w:rPr>
          <w:rFonts w:cs="Arial" w:ascii="Arial" w:hAnsi="Arial"/>
          <w:bCs/>
        </w:rPr>
        <w:t>Vzdělání:</w:t>
      </w:r>
    </w:p>
    <w:p>
      <w:pPr>
        <w:pStyle w:val="Normal"/>
        <w:rPr/>
      </w:pPr>
      <w:r>
        <w:rPr>
          <w:rFonts w:cs="Arial" w:ascii="Arial" w:hAnsi="Arial"/>
          <w:bCs/>
        </w:rPr>
        <w:t>Pracovní zařazení:</w:t>
      </w:r>
    </w:p>
    <w:p>
      <w:pPr>
        <w:pStyle w:val="Normal"/>
        <w:rPr/>
      </w:pPr>
      <w:r>
        <w:rPr>
          <w:rFonts w:cs="Arial" w:ascii="Arial" w:hAnsi="Arial"/>
          <w:bCs/>
        </w:rPr>
        <w:t>Čas působení, čas odchodu do důchodu, jakého:</w:t>
      </w:r>
    </w:p>
    <w:p>
      <w:pPr>
        <w:pStyle w:val="Normal"/>
        <w:rPr/>
      </w:pPr>
      <w:r>
        <w:rPr>
          <w:rFonts w:cs="Arial" w:ascii="Arial" w:hAnsi="Arial"/>
          <w:bCs/>
        </w:rPr>
        <w:t>Vztahy na pracovišti:</w:t>
      </w:r>
    </w:p>
    <w:p>
      <w:pPr>
        <w:pStyle w:val="Normal"/>
        <w:rPr/>
      </w:pPr>
      <w:r>
        <w:rPr>
          <w:rFonts w:cs="Arial" w:ascii="Arial" w:hAnsi="Arial"/>
          <w:bCs/>
        </w:rPr>
        <w:t>Ekonomické podmín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  <w:u w:val="single"/>
          <w:lang w:val="cs-CZ"/>
        </w:rPr>
      </w:pPr>
      <w:r>
        <w:rPr>
          <w:rFonts w:cs="Arial" w:ascii="Arial" w:hAnsi="Arial"/>
          <w:sz w:val="24"/>
          <w:u w:val="single"/>
          <w:lang w:val="cs-CZ"/>
        </w:rPr>
        <w:t>Spirituální anamnéza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cs-CZ"/>
        </w:rPr>
      </w:pPr>
      <w:r>
        <w:rPr>
          <w:rFonts w:cs="Arial" w:ascii="Arial" w:hAnsi="Arial"/>
          <w:b/>
          <w:bCs/>
          <w:sz w:val="24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Religiózní prakti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TŘÍDĚNÍ INFORMACÍ PODLE TEORIE V. HENDERSO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273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sistence, pomoc př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řeb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ktivn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zorování sestrou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ubjektivn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síla, vůle, vědo</w:t>
              <w:softHyphen/>
              <w:t>mosti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pomoc při dýchá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 přijímání jídla a pit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vylučová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</w:rPr>
              <w:t>4. při pohybu a udržování  žádoucího držení těla při chůzi a sezení, ležení, při změně poloh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</w:rPr>
              <w:t>5. při odpočinku a spán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</w:rPr>
              <w:t>6. při výběru oblečení, oblékání a svléká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</w:rPr>
              <w:t>7. při udržování tělesné teploty v rámci fyziologických hodno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</w:rPr>
              <w:t>8. při udržování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istoty, úpravy těla, ochrana pokož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bCs/>
              </w:rPr>
              <w:t>9. při odstraňování rizik z okolí, ochrana před násilím, nákazo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. při komunika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bCs/>
              </w:rPr>
              <w:t>11. při vyznávání náboženské víry, přijímání dobra a z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při práci a produktivní činnos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b/>
                <w:bCs/>
              </w:rPr>
              <w:t>13. při odpočinkových (rekreačních) aktivitá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při uče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DICÍNSKÝ MANAGEMENT:</w:t>
      </w:r>
    </w:p>
    <w:p>
      <w:pPr>
        <w:pStyle w:val="Heading3"/>
        <w:ind w:right="-289" w:hanging="0"/>
        <w:rPr/>
      </w:pPr>
      <w:r>
        <w:rPr>
          <w:rFonts w:cs="Arial" w:ascii="Arial" w:hAnsi="Arial"/>
          <w:b w:val="false"/>
          <w:lang w:val="cs-CZ"/>
        </w:rPr>
        <w:t>Ordinovaná vyšetření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Cs/>
        </w:rPr>
        <w:t>Výsledk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 xml:space="preserve">Konzervativní léčba: 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Cs/>
        </w:rPr>
        <w:t>Dieta: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Cs/>
        </w:rPr>
        <w:t>Pohybový režim: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bCs/>
        </w:rPr>
        <w:t>RHB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Cs/>
        </w:rPr>
        <w:t>Výživ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>Medikamentozní léčba:</w:t>
      </w:r>
    </w:p>
    <w:p>
      <w:pPr>
        <w:pStyle w:val="Normal"/>
        <w:numPr>
          <w:ilvl w:val="0"/>
          <w:numId w:val="7"/>
        </w:numPr>
        <w:spacing w:lineRule="auto" w:line="360"/>
        <w:ind w:left="720" w:right="-289" w:hanging="360"/>
        <w:jc w:val="both"/>
        <w:rPr/>
      </w:pPr>
      <w:r>
        <w:rPr>
          <w:rFonts w:cs="Arial" w:ascii="Arial" w:hAnsi="Arial"/>
          <w:bCs/>
        </w:rPr>
        <w:t>per o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ra venózní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r rectum:</w:t>
      </w:r>
    </w:p>
    <w:p>
      <w:pPr>
        <w:pStyle w:val="Normal"/>
        <w:numPr>
          <w:ilvl w:val="0"/>
          <w:numId w:val="7"/>
        </w:numPr>
        <w:spacing w:lineRule="auto" w:line="360"/>
        <w:ind w:left="720" w:right="-289" w:hanging="360"/>
        <w:jc w:val="both"/>
        <w:rPr/>
      </w:pPr>
      <w:r>
        <w:rPr>
          <w:rFonts w:cs="Arial" w:ascii="Arial" w:hAnsi="Arial"/>
          <w:bCs/>
        </w:rPr>
        <w:t>jiná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hirurgická léčba:</w:t>
      </w:r>
    </w:p>
    <w:p>
      <w:pPr>
        <w:pStyle w:val="Normal"/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ČNÍ ANALÝZA ke dn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Stanovení ošetřovatelských diagnóz a jejich uspořádání podle priorit dne……..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edukačn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sz w:val="16"/>
          <w:szCs w:val="16"/>
        </w:rPr>
        <w:t>Tento materiál je výstupem z projektu</w:t>
      </w:r>
      <w:r>
        <w:rPr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sz w:val="16"/>
          <w:szCs w:val="16"/>
        </w:rPr>
        <w:t xml:space="preserve"> který realizuje Vysoká škola zdravotnická, o.p.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6"/>
          <w:szCs w:val="16"/>
        </w:rPr>
        <w:t xml:space="preserve">Projekt byl podpořen v rámci operačního programu OPPA (Operační program Praha - Adaptabilita, </w:t>
      </w:r>
      <w:hyperlink r:id="rId4">
        <w:r>
          <w:rPr>
            <w:rStyle w:val="InternetLink"/>
            <w:sz w:val="16"/>
            <w:szCs w:val="16"/>
          </w:rPr>
          <w:t>http://www.prahafondy.eu/cz/oppa.html</w:t>
        </w:r>
      </w:hyperlink>
      <w:r>
        <w:rPr>
          <w:sz w:val="16"/>
          <w:szCs w:val="16"/>
        </w:rPr>
        <w:t xml:space="preserve">), který je spolufinancován ESF (Evropský sociální fond, </w:t>
      </w:r>
      <w:hyperlink r:id="rId5">
        <w:r>
          <w:rPr>
            <w:rStyle w:val="InternetLink"/>
            <w:sz w:val="16"/>
            <w:szCs w:val="16"/>
          </w:rPr>
          <w:t>http://www.esfcr.cz/</w:t>
        </w:r>
      </w:hyperlink>
      <w:r>
        <w:rPr>
          <w:sz w:val="16"/>
          <w:szCs w:val="16"/>
        </w:rPr>
        <w:t>)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pacing w:val="-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9" w:hanging="0"/>
      <w:jc w:val="both"/>
      <w:outlineLvl w:val="2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pacing w:val="-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pacing w:val="-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pacing w:val="-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pacing w:val="-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pacing w:val="-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pacing w:val="-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pacing w:val="-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pacing w:val="-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pacing w:val="-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pacing w:val="-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lang w:val="sk-SK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sz w:val="52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Verdana" w:hAnsi="Verdana" w:cs="Verdana"/>
      <w:b/>
    </w:rPr>
  </w:style>
  <w:style w:type="character" w:styleId="Zkladntext3Char">
    <w:name w:val="Základní text 3 Char"/>
    <w:qFormat/>
    <w:rPr>
      <w:rFonts w:ascii="Verdana" w:hAnsi="Verdana" w:cs="Verdana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20"/>
      <w:szCs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hafondy.eu/cz/oppa.html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7:00Z</dcterms:created>
  <dc:creator>Hana Belejová</dc:creator>
  <dc:description/>
  <dc:language>en-US</dc:language>
  <cp:lastModifiedBy>Jexová, Soňa</cp:lastModifiedBy>
  <cp:lastPrinted>2013-08-29T16:15:00Z</cp:lastPrinted>
  <dcterms:modified xsi:type="dcterms:W3CDTF">2014-11-06T13:57:00Z</dcterms:modified>
  <cp:revision>2</cp:revision>
  <dc:subject/>
  <dc:title/>
</cp:coreProperties>
</file>