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ETŘOVATELSKÁ DOKUMENTACE – IDA JEAN ORLAN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ORIE OŠETŘOVATELSKÉHO PROCESU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2124" w:firstLine="708"/>
        <w:rPr/>
      </w:pPr>
      <w:r>
        <w:rPr/>
        <w:t>IDENTIFIKAČNÍ ÚDAJ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Jméno a 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atum naroz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ěk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Adresa bydliště a telefon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Adresa příbuzných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R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Číslo pojišťovn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zdělá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Zaměstnán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ta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tátní příslušnost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Datum přijetí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Typ přijet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Odděl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Ošetřující lékař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orozumívací jazy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 přijetí udávaný pacientko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ínská diagnóza hlav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ínské diagnózy vedlejš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Nynější onemocnění: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ční zdro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INNÁ 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k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ec:</w:t>
      </w:r>
    </w:p>
    <w:p>
      <w:pPr>
        <w:pStyle w:val="Normal"/>
        <w:rPr/>
      </w:pPr>
      <w:r>
        <w:rPr>
          <w:rFonts w:cs="Arial" w:ascii="Arial" w:hAnsi="Arial"/>
          <w:bCs/>
        </w:rPr>
        <w:t>Sourozenc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ě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NÍ 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konaná a chronická onemocně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spitalizace a operac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razy:</w:t>
      </w:r>
    </w:p>
    <w:p>
      <w:pPr>
        <w:pStyle w:val="Normal"/>
        <w:rPr/>
      </w:pPr>
      <w:r>
        <w:rPr>
          <w:rFonts w:cs="Arial" w:ascii="Arial" w:hAnsi="Arial"/>
          <w:bCs/>
        </w:rPr>
        <w:t>Transfuz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čkování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b w:val="false"/>
          <w:bCs w:val="false"/>
          <w:i w:val="false"/>
          <w:caps/>
          <w:sz w:val="24"/>
          <w:szCs w:val="24"/>
        </w:rPr>
        <w:t>Léková anamnéz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980"/>
        <w:gridCol w:w="180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ázev lé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Fo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í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ávk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rgologická anamnéz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raviny:</w:t>
      </w:r>
    </w:p>
    <w:p>
      <w:pPr>
        <w:pStyle w:val="Normal"/>
        <w:rPr/>
      </w:pPr>
      <w:r>
        <w:rPr>
          <w:rFonts w:cs="Arial" w:ascii="Arial" w:hAnsi="Arial"/>
          <w:bCs/>
        </w:rPr>
        <w:t>Chemické lát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iné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úz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koho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ře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áv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ky:</w:t>
      </w:r>
    </w:p>
    <w:p>
      <w:pPr>
        <w:pStyle w:val="Normal"/>
        <w:rPr/>
      </w:pPr>
      <w:r>
        <w:rPr>
          <w:rFonts w:cs="Arial" w:ascii="Arial" w:hAnsi="Arial"/>
          <w:bCs/>
        </w:rPr>
        <w:t>Jiné návykové látk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ANAMNÉZA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v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tové podmín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tahy, role a interakc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lib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nočasové aktivit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ACOVNÍ ANAMNÉZ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dělá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vní zařaze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as působení, čas odchodu do důchodu, jakéh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tahy na pracovišt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onomické podmín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IRITUÁLNÍ ANAMNÉZA</w:t>
      </w:r>
    </w:p>
    <w:p>
      <w:pPr>
        <w:pStyle w:val="Normal"/>
        <w:rPr/>
      </w:pPr>
      <w:r>
        <w:rPr>
          <w:rFonts w:cs="Arial" w:ascii="Arial" w:hAnsi="Arial"/>
        </w:rPr>
        <w:t>Religiózní prakti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nekologická anamné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odnická anamné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arch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ůběh všech těhotenství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u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Porody samovolné: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dy operační: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ita, bolest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časné porody:</w:t>
            </w:r>
          </w:p>
        </w:tc>
      </w:tr>
      <w:tr>
        <w:trPr>
          <w:trHeight w:val="2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kyt komplikací:</w:t>
            </w:r>
          </w:p>
        </w:tc>
      </w:tr>
      <w:tr>
        <w:trPr>
          <w:trHeight w:val="1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vácení: </w:t>
            </w:r>
          </w:p>
        </w:tc>
      </w:tr>
      <w:tr>
        <w:trPr>
          <w:trHeight w:val="276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konce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stav dětí:</w:t>
            </w:r>
          </w:p>
        </w:tc>
      </w:tr>
      <w:tr>
        <w:trPr>
          <w:trHeight w:val="276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lodů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F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</w:rPr>
              <w:t>orodní hmotnost:</w:t>
            </w:r>
          </w:p>
        </w:tc>
      </w:tr>
      <w:tr>
        <w:trPr>
          <w:trHeight w:val="1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něty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rodní délka: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metrióz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h šestinedělí: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e: abdominální, LPS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élka kojení: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y na děložním číp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V současné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graviditě:</w:t>
            </w:r>
          </w:p>
        </w:tc>
      </w:tr>
      <w:tr>
        <w:trPr>
          <w:trHeight w:val="1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mocněni mléčné žláz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: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azy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:</w:t>
            </w:r>
          </w:p>
        </w:tc>
      </w:tr>
      <w:tr>
        <w:trPr>
          <w:trHeight w:val="46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vácení:</w:t>
            </w:r>
          </w:p>
        </w:tc>
      </w:tr>
      <w:tr>
        <w:trPr>
          <w:trHeight w:val="309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tok PV:</w:t>
            </w:r>
          </w:p>
        </w:tc>
      </w:tr>
      <w:tr>
        <w:trPr>
          <w:trHeight w:val="27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PV:</w:t>
            </w:r>
          </w:p>
          <w:p>
            <w:pPr>
              <w:pStyle w:val="Odstavecseseznamem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vidita:</w:t>
              <w:tab/>
              <w:tab/>
              <w:t>Parita: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ýden gravid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(hodnocení CTG)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MEDICÍNSKÝ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rdinovaná vyšetře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sledk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zervativní léčba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rurgická léčba (výkon, kdy)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Teorie ošetřovatelského procesu I. J. Orlando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Humánní systém jedin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27"/>
        <w:gridCol w:w="3188"/>
        <w:gridCol w:w="123"/>
        <w:gridCol w:w="4054"/>
        <w:gridCol w:w="10"/>
      </w:tblGrid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Biologický subsystém  - fyzický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>
          <w:trHeight w:val="39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ardiovaskulární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xy: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intestinální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M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rup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uť k jídlu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ta:</w:t>
            </w:r>
          </w:p>
        </w:tc>
      </w:tr>
      <w:tr>
        <w:trPr>
          <w:trHeight w:val="58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ční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ytmus: </w:t>
            </w:r>
          </w:p>
        </w:tc>
      </w:tr>
      <w:tr>
        <w:trPr>
          <w:trHeight w:val="35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krinní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oftalmu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ení:</w:t>
            </w:r>
          </w:p>
        </w:tc>
      </w:tr>
      <w:tr>
        <w:trPr>
          <w:trHeight w:val="35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rní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hyblivos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ůz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ziko dekubitů:</w:t>
            </w:r>
          </w:p>
        </w:tc>
      </w:tr>
      <w:tr>
        <w:trPr>
          <w:trHeight w:val="4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cký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ř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arézy/parestezie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ziko pádu:</w:t>
            </w:r>
          </w:p>
        </w:tc>
      </w:tr>
      <w:tr>
        <w:trPr>
          <w:trHeight w:val="5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čov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pohlavní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k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ilance tekuti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xualita: </w:t>
            </w:r>
          </w:p>
        </w:tc>
      </w:tr>
      <w:tr>
        <w:trPr>
          <w:trHeight w:val="42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terpersonální subsystém - sociální</w:t>
            </w:r>
          </w:p>
        </w:tc>
      </w:tr>
      <w:tr>
        <w:trPr>
          <w:trHeight w:val="26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>
          <w:trHeight w:val="2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ální vztahy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. role (primární, sekundární, terciární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ina, struktura domácnosti:</w:t>
            </w:r>
          </w:p>
        </w:tc>
      </w:tr>
      <w:tr>
        <w:trPr>
          <w:trHeight w:val="31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oekonomick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á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nční situace:</w:t>
            </w:r>
          </w:p>
        </w:tc>
      </w:tr>
      <w:tr>
        <w:trPr>
          <w:trHeight w:val="58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ulturní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jm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ivity:</w:t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akční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akce v rodině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zilidské vztah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unikace verbální a nonverbál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trapersonální subsystém - psychick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bekoncepce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oje kladné i záporné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ní hodnot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 osobnost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ocionální rea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ční kontak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č, způsob vyjadřová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roveň slovní zásob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sah pozornost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rvozit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z těla: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ětový názor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ozofie: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bekontrola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ůl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naha zlepšit se: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chovní názor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ír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70C0"/>
        </w:rPr>
        <w:t>Interakční proces – dynamický vztah PA/klientk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14"/>
        <w:gridCol w:w="4061"/>
      </w:tblGrid>
      <w:tr>
        <w:trPr>
          <w:trHeight w:val="690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alýza stre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>
          <w:trHeight w:val="42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esový index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Kvocient stresu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Čas, dávka stresu:</w:t>
            </w:r>
          </w:p>
        </w:tc>
      </w:tr>
      <w:tr>
        <w:trPr>
          <w:trHeight w:val="3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oměr stres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nzita stres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lná, mírná, slabá:</w:t>
            </w:r>
          </w:p>
        </w:tc>
      </w:tr>
      <w:tr>
        <w:trPr>
          <w:trHeight w:val="5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ychlost nástupu a trvání stres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zsah působen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la stresu v organismu:</w:t>
            </w:r>
          </w:p>
        </w:tc>
      </w:tr>
      <w:tr>
        <w:trPr>
          <w:trHeight w:val="3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rapeutický přístu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eso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čina, činitel stresu:</w:t>
            </w:r>
          </w:p>
        </w:tc>
      </w:tr>
      <w:tr>
        <w:trPr>
          <w:trHeight w:val="5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es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nitřní st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evn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t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ový sta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sledek stresu:</w:t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v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egativní:</w:t>
            </w:r>
          </w:p>
        </w:tc>
      </w:tr>
      <w:tr>
        <w:trPr>
          <w:trHeight w:val="5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ová změ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yziologické změ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ognitivní změ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fektivní změn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měny aktivit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ČNÍ ANALÝZ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ení ošetřovatelských diagnóz a jejich uspořádání podle priorit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edukačn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eastAsia="Times New Roman" w:cs="Arial"/>
      <w:lang w:val="cs-CZ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470" w:hanging="0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4:00Z</dcterms:created>
  <dc:creator>Asus</dc:creator>
  <dc:description/>
  <dc:language>en-US</dc:language>
  <cp:lastModifiedBy>Němcová Jitka</cp:lastModifiedBy>
  <dcterms:modified xsi:type="dcterms:W3CDTF">2015-01-13T13:14:00Z</dcterms:modified>
  <cp:revision>2</cp:revision>
  <dc:subject/>
  <dc:title/>
</cp:coreProperties>
</file>