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Vysoká škola zdravotnická, o. p. 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ha 5, Duškova 7, PSČ 150 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1650</wp:posOffset>
            </wp:positionH>
            <wp:positionV relativeFrom="paragraph">
              <wp:posOffset>60325</wp:posOffset>
            </wp:positionV>
            <wp:extent cx="1995805" cy="19488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ŠETŘOVATELSKÁ DOKUMENTACE – KOMUNITNÍ PÉČE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23"/>
        <w:gridCol w:w="1984"/>
        <w:gridCol w:w="1629"/>
      </w:tblGrid>
      <w:tr>
        <w:trPr>
          <w:trHeight w:val="68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ísto odborné praxe:</w:t>
            </w:r>
          </w:p>
        </w:tc>
        <w:tc>
          <w:tcPr>
            <w:tcW w:w="6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 příjmení studenta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čník studi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ijní obor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ademický rok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 studenta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dresa komunitního centr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ošetřovatelského záznam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"/>
        <w:gridCol w:w="360"/>
        <w:gridCol w:w="10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ŠETŘOVATELSKÝ ZÁZNAM </w:t>
      </w:r>
    </w:p>
    <w:p>
      <w:pPr>
        <w:pStyle w:val="Heading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KOMUNITNÍM CENTRU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tupní záznam vypracovala</w:t>
        <w:tab/>
        <w:tab/>
        <w:tab/>
        <w:t>Ošetřovatelský záznam uzavře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šeobecná sestra:</w:t>
        <w:tab/>
        <w:tab/>
        <w:tab/>
        <w:tab/>
        <w:tab/>
        <w:t xml:space="preserve"> všeobecná sest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</w:t>
        <w:tab/>
        <w:tab/>
        <w:tab/>
        <w:t>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tum a podpis</w:t>
        <w:tab/>
        <w:tab/>
        <w:tab/>
        <w:tab/>
        <w:tab/>
        <w:t>datum a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doucí ošetřovatelského tým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ŠETŘOVATELSKÝ ZÁZNAM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kli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narození:</w:t>
        <w:tab/>
        <w:tab/>
        <w:tab/>
        <w:tab/>
        <w:tab/>
        <w:t>Rodné čís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hlaví:</w:t>
        <w:tab/>
        <w:tab/>
        <w:tab/>
        <w:tab/>
        <w:tab/>
        <w:tab/>
        <w:t xml:space="preserve">Věrovyzná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ravotní pojišťovna:</w:t>
        <w:tab/>
        <w:tab/>
        <w:tab/>
        <w:tab/>
        <w:t>Číslo pojišťov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:</w:t>
        <w:tab/>
        <w:tab/>
        <w:tab/>
        <w:tab/>
        <w:tab/>
        <w:tab/>
        <w:tab/>
        <w:t xml:space="preserve">Počet dětí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cházející povolá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ékařské diagnóz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etřující lékař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 pacienta při přijetí do komunitní péče (dále jen KP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K:</w:t>
        <w:tab/>
        <w:tab/>
        <w:tab/>
        <w:t>puls:</w:t>
        <w:tab/>
        <w:tab/>
        <w:t xml:space="preserve"> </w:t>
        <w:tab/>
        <w:tab/>
        <w:t xml:space="preserve">5. Váh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ýchání:</w:t>
        <w:tab/>
        <w:tab/>
        <w:tab/>
        <w:tab/>
        <w:tab/>
        <w:tab/>
        <w:t>6. Výš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Tělesná teplota:</w:t>
        <w:tab/>
        <w:tab/>
        <w:tab/>
        <w:tab/>
        <w:tab/>
        <w:t>7. Jin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Moč: p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barva:</w:t>
        <w:tab/>
        <w:tab/>
        <w:tab/>
        <w:tab/>
        <w:tab/>
        <w:t>8. Jiná vyšetření při vstupu do K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glukó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kre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hn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urobilino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bílkoviny:</w:t>
        <w:tab/>
        <w:tab/>
        <w:tab/>
        <w:tab/>
        <w:tab/>
        <w:t xml:space="preserve">9. Orientační vyšetř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glukometr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ab/>
        <w:t xml:space="preserve">  jiná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Klient zná Dg.: ano - ne</w:t>
        <w:tab/>
        <w:tab/>
        <w:tab/>
        <w:t>11. Rodina zná Dg.: ano -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12. Obeznámený se zdravotním stavem</w:t>
        <w:tab/>
        <w:t>ANO/NE</w:t>
        <w:tab/>
        <w:t>s oddělením</w:t>
        <w:tab/>
        <w:t xml:space="preserve">  ANO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13. Obeznámený s jinými členy  komunity   ANO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Obeznámený s režimem komunitního centra</w:t>
        <w:tab/>
        <w:t>ANO/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a podpis klienta:</w:t>
        <w:tab/>
        <w:tab/>
        <w:tab/>
        <w:tab/>
        <w:tab/>
        <w:t xml:space="preserve"> Všeobecné sestry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bjektIvnÍ, subjektIvnÍ pŘíznaky, potŘeby KLIENTa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Zaškrtněte a vyplňte jednotlivé položky podle jednotlivých čísel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av vědom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sné            zúžené       somnolence       sopor       bezvědom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Pohybový režim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odící        částečně chodící       ležíc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Poloh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í         vynucená:                                                           pasivn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Stravová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ám             s pomocí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ávání jídla kompletně druhou osobou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ou        parenteráln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</w:rPr>
              <w:t>19. Obtíže při jíd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má         umělý chrup      bolesti při polykání        zvrac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sti při jídle       pyróza    jin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Chuť do jídl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 č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měřená        zvýšená         snížená    jin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Příjem tekuti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 os         sám      per os     s pomocí       sondou        parenterálně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</w:rPr>
              <w:t>22. Obtíže při příjmu tekuti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        žízeň        ztráta pocitu žízně        jin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Vyprazdňování moč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emá problémy         WC          podložní mísa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manentní katétr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ontinence částečná                                                                 inkontinence úpln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</w:rPr>
              <w:t>24. Obtíže při vyprazdňovaní moč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má problémy      časté močení          pálení                 krev            noční  močení         bolesti při močení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</w:rPr>
              <w:t>25. Vyprazdňování stoli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videlné              průjem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kontinence částečná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ontinence úpln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ížené                zácpa        jin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</w:rPr>
              <w:t>26. Obtíže při vyprazdňování stoli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má problémy       tenesmy      bolesti při vyprazdňování         příměsi ve stoli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Spán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z problému        problémy při usínání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zké buzení        přerušovaný spánek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tmus cirkadián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iné                                                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</w:rPr>
              <w:t>28. Bolest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emá       při námaze    spontánní      akutní     chronická   povrchní   ischemická     kolikovitá     jiná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</w:rPr>
              <w:t>29. Lokalizace, charakter bolest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é tělo            část končetin     orgánová     zánětlivá           ischemická        kolikovitá         jin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Chůz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m         závratě       s berlemi         s francouzskými holemi   s chodítkem       s fyzioterapeutem      jin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</w:rPr>
              <w:t>31. Pohyblivost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z omezení        omezená        paréza         klidový tremor  šouravý krok        kontraktury     blok kloub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Polohová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vyžaduje    vyžaduje pomůcky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ý - levý bok         zád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 Rehabilit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ám      dechová      nácvik chůze      s fyzioterapeutem      pasivn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 Hygienická péč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ám    sprcha      sám s pomocí    pomoc při umýván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a na lůžk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 Srdeční ak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videlná      nepravidelná    nitkovitá   jin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 Dýchá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ontánní     nepravidelné     patologické Kussmaulo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videlné    paradoxní    Biottovo  Chein – Stockesov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</w:rPr>
              <w:t>37. Reakce na onemocně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rmální      účelová      simulace     rezignace      bagatelizace     agravace     disimulac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 Psychický stav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lupráce    adaptabilní    nespolupráce   neklid    strach     hospitalizmus     jiné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 Alergi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éková     alimentární    jin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</w:rPr>
              <w:t>40. Překonané infekční chorob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 Řečový kontakt, orientace v čase, prostor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munikace:   </w:t>
            </w:r>
            <w:r>
              <w:rPr>
                <w:rFonts w:cs="Arial" w:ascii="Arial" w:hAnsi="Arial"/>
              </w:rPr>
              <w:t>dobrá      omezená     neadekvátní    nemož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rientace:</w:t>
            </w:r>
            <w:r>
              <w:rPr>
                <w:rFonts w:cs="Arial" w:ascii="Arial" w:hAnsi="Arial"/>
              </w:rPr>
              <w:t xml:space="preserve">       dobrá      omezená     neadekvátní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em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as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o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uací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 Sociální situ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Při zhoršení zdravotního stavu koho vol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řátelé a znám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polupráce se členy rod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Způsob pohřb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Vlastní přání, které si ještě přeje uskutečn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 Kůž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chorobných změn       cyanóza     opruzeniny    modřiny        proleženiny      ikterus         překonaný  scabies   jin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 Slizni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hké     suché         soor        jin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 Turgor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řiměřený věku       snížen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 Oto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řítomné      přítomné     kde: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</w:rPr>
              <w:t>47. Návrh psychote</w:t>
              <w:softHyphen/>
              <w:t>rapeutických pů</w:t>
              <w:softHyphen/>
              <w:t>sob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genní tréni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ikoterap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terap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rap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cvik řeč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fatová pohybová terap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í  terap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neziologie                                               jiné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ložky: 1, 2, 3, 4, 5, 6, 7, 8, 9, 10, 11, 12, 13, 14, 15, 16, 17, 22, 23, 24, 25, 26, 27, 28, 29, 34, 35, 36, 37, 38, 39, 40, 43, 44, 45, 46 - vyplní všeobecná sestra</w:t>
      </w:r>
    </w:p>
    <w:p>
      <w:pPr>
        <w:pStyle w:val="Normal"/>
        <w:rPr/>
      </w:pPr>
      <w:r>
        <w:rPr>
          <w:rFonts w:cs="Arial" w:ascii="Arial" w:hAnsi="Arial"/>
        </w:rPr>
        <w:t>Položky: 30, 31, 32, 33 - vyplní fyzioterapeut</w:t>
      </w:r>
    </w:p>
    <w:p>
      <w:pPr>
        <w:pStyle w:val="Normal"/>
        <w:rPr/>
      </w:pPr>
      <w:r>
        <w:rPr>
          <w:rFonts w:cs="Arial" w:ascii="Arial" w:hAnsi="Arial"/>
        </w:rPr>
        <w:t>Položky: 18, 19, 20, 21 - vyplní nutriční terapeut</w:t>
      </w:r>
    </w:p>
    <w:p>
      <w:pPr>
        <w:pStyle w:val="Normal"/>
        <w:rPr/>
      </w:pPr>
      <w:r>
        <w:rPr>
          <w:rFonts w:cs="Arial" w:ascii="Arial" w:hAnsi="Arial"/>
        </w:rPr>
        <w:t>Položky: 41, 47 - vyplní psycholog</w:t>
      </w:r>
    </w:p>
    <w:p>
      <w:pPr>
        <w:pStyle w:val="Normal"/>
        <w:rPr/>
      </w:pPr>
      <w:r>
        <w:rPr>
          <w:rFonts w:cs="Arial" w:ascii="Arial" w:hAnsi="Arial"/>
        </w:rPr>
        <w:t>Položku: 42 - vyplní sociální pracovník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komunitního centra: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a příjmení klienta: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vystavení záznamu bilance tekuti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bulka bilance tekutin za 24 hodin v komunitním centr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495"/>
        <w:gridCol w:w="1080"/>
        <w:gridCol w:w="1030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příjmu teku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s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ýdeje tekuti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os, infuze, NG so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yl. moče, PK., průj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lang w:val="cs-CZ"/>
        </w:rPr>
      </w:pPr>
      <w:r>
        <w:br w:type="page"/>
      </w:r>
      <w:r>
        <w:rPr>
          <w:rFonts w:cs="Arial" w:ascii="Arial" w:hAnsi="Arial"/>
          <w:lang w:val="cs-CZ"/>
        </w:rPr>
        <w:t>Adresa komunitního centra:</w:t>
      </w:r>
    </w:p>
    <w:p>
      <w:pPr>
        <w:pStyle w:val="Heading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ENNÍ OŠETŘOVATELSKÝ ZÁZNAM KLIENTA V KOMUNITNÍM CENTR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a příjmení klien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vystavení ošetřovatelského záznam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ční analýz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nní ošetřovatelský záznam </w:t>
            </w:r>
          </w:p>
        </w:tc>
      </w:tr>
      <w:tr>
        <w:trPr>
          <w:trHeight w:val="745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dpis všeobecné sestr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 fyzioterapeu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 psychologa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 komunitního centr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OŠETŘOVATELSKÉ DIAGNÓZY PŘI PŘIJETÍ KLIENT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KOMUNITNÍHO CENT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a příjmení klien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ne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anovení ošetřovatelských diagnóz a jejich uspořádání podle priori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etřovatelská diagnó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, kó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é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ří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in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ující zna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visející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zikové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orita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íl </w:t>
            </w:r>
            <w:r>
              <w:rPr>
                <w:rFonts w:cs="Arial" w:ascii="Arial" w:hAnsi="Arial"/>
                <w:bCs/>
              </w:rPr>
              <w:t>(dlouhodobý, krátkodobý)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čekávané výsled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lán intervencí</w:t>
            </w:r>
            <w:r>
              <w:rPr>
                <w:rFonts w:cs="Arial" w:ascii="Arial" w:hAnsi="Arial"/>
                <w:bCs/>
              </w:rPr>
              <w:t xml:space="preserve"> (posuzovací, provádějící, vedoucí ke zdraví, dokumentac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noc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etřovatelská diagnó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, kó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é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ří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in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ující zna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visející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zikové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orita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íl </w:t>
            </w:r>
            <w:r>
              <w:rPr>
                <w:rFonts w:cs="Arial" w:ascii="Arial" w:hAnsi="Arial"/>
                <w:bCs/>
              </w:rPr>
              <w:t>(dlouhodobý, krátkodobý)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čekávané výsled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lán intervencí</w:t>
            </w:r>
            <w:r>
              <w:rPr>
                <w:rFonts w:cs="Arial" w:ascii="Arial" w:hAnsi="Arial"/>
                <w:bCs/>
              </w:rPr>
              <w:t xml:space="preserve"> (posuzovací, provádějící, vedoucí ke zdraví, dokumentac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noc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                                  dne: .......................</w:t>
        <w:tab/>
        <w:tab/>
        <w:t>Podpis všeobecné sestry: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 fyzioterapeuta: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 psycholog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 vedoucí sestr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námk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é hodnocení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45995" cy="10191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tabs>
          <w:tab w:val="clear" w:pos="708"/>
          <w:tab w:val="left" w:pos="2329" w:leader="none"/>
        </w:tabs>
        <w:spacing w:lineRule="auto" w:line="360" w:before="0" w:after="0"/>
        <w:jc w:val="center"/>
        <w:rPr/>
      </w:pPr>
      <w:r>
        <w:rPr>
          <w:rStyle w:val="Bodytext212pt"/>
          <w:rFonts w:cs="Arial" w:ascii="Arial" w:hAnsi="Arial"/>
          <w:sz w:val="16"/>
          <w:szCs w:val="16"/>
        </w:rPr>
        <w:t>Tento materiál je výstupem z projektu</w:t>
      </w:r>
      <w:r>
        <w:rPr>
          <w:rFonts w:cs="Arial" w:ascii="Arial" w:hAnsi="Arial"/>
          <w:color w:val="000000"/>
          <w:sz w:val="16"/>
          <w:szCs w:val="16"/>
        </w:rPr>
        <w:t xml:space="preserve"> Modernizace obsahu a struktury vzdělávání v odborných ošetřovatelských předmětech, registrační číslo: CZ.2.17/3.1.00/36048,</w:t>
      </w:r>
      <w:r>
        <w:rPr>
          <w:rStyle w:val="Bodytext212pt"/>
          <w:rFonts w:cs="Arial" w:ascii="Arial" w:hAnsi="Arial"/>
          <w:sz w:val="16"/>
          <w:szCs w:val="16"/>
        </w:rPr>
        <w:t xml:space="preserve"> který realizuje Vysoká škola zdravotnická, o. p. s., Praha 5, Duškova 7, 150 00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 xml:space="preserve">Projekt byl podpořen v rámci operačního programu OPPA (Operační program Praha - Adaptabilita,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prahafondy.eu/cz/oppa.html</w:t>
        </w:r>
      </w:hyperlink>
      <w:r>
        <w:rPr>
          <w:rFonts w:cs="Arial" w:ascii="Arial" w:hAnsi="Arial"/>
          <w:sz w:val="16"/>
          <w:szCs w:val="16"/>
        </w:rPr>
        <w:t xml:space="preserve">), který je spolufinancován ESF (Evropský sociální fond,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esfcr.cz/</w:t>
        </w:r>
      </w:hyperlink>
      <w:r>
        <w:rPr>
          <w:rFonts w:cs="Arial" w:ascii="Arial" w:hAnsi="Arial"/>
          <w:sz w:val="16"/>
          <w:szCs w:val="16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9" w:hanging="0"/>
      <w:jc w:val="both"/>
      <w:outlineLvl w:val="2"/>
    </w:pPr>
    <w:rPr>
      <w:b/>
      <w:bCs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pacing w:val="-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shd w:fill="FFFFFF" w:val="clear"/>
    </w:rPr>
  </w:style>
  <w:style w:type="character" w:styleId="Bodytext212pt">
    <w:name w:val="Body text (2) + 12 p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1"/>
    <w:basedOn w:val="Normal"/>
    <w:qFormat/>
    <w:pPr>
      <w:shd w:fill="FFFFFF" w:val="clear"/>
      <w:spacing w:lineRule="exact" w:line="677" w:before="1740" w:after="0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ahafondy.eu/cz/oppa.html" TargetMode="External"/><Relationship Id="rId5" Type="http://schemas.openxmlformats.org/officeDocument/2006/relationships/hyperlink" Target="http://www.esfcr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5:00Z</dcterms:created>
  <dc:creator>Hana Belejová</dc:creator>
  <dc:description/>
  <dc:language>en-US</dc:language>
  <cp:lastModifiedBy>Němcová Jitka</cp:lastModifiedBy>
  <cp:lastPrinted>2013-08-29T16:15:00Z</cp:lastPrinted>
  <dcterms:modified xsi:type="dcterms:W3CDTF">2015-01-13T14:35:00Z</dcterms:modified>
  <cp:revision>2</cp:revision>
  <dc:subject/>
  <dc:title/>
</cp:coreProperties>
</file>