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ŠETŘOVATELSKÁ DOKUMENTACE – </w:t>
      </w:r>
      <w:r>
        <w:rPr>
          <w:rFonts w:cs="Arial" w:ascii="Arial" w:hAnsi="Arial"/>
          <w:b/>
          <w:caps/>
        </w:rPr>
        <w:t>Madelaine</w:t>
      </w:r>
      <w:r>
        <w:rPr>
          <w:rFonts w:cs="Arial" w:ascii="Arial" w:hAnsi="Arial"/>
          <w:b/>
          <w:bCs/>
          <w:caps/>
        </w:rPr>
        <w:t xml:space="preserve"> Leininger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Jméno a příjmení:</w:t>
        <w:tab/>
        <w:tab/>
        <w:tab/>
        <w:tab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Věk:</w:t>
        <w:tab/>
        <w:tab/>
        <w:tab/>
        <w:tab/>
        <w:tab/>
        <w:tab/>
        <w:t>Místo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ohlaví:</w:t>
        <w:tab/>
        <w:tab/>
        <w:tab/>
        <w:tab/>
        <w:tab/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Sta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 xml:space="preserve">Národnost:                                                  Dorozumívající jazyk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 xml:space="preserve">Jméno tlumočníka:                                      Kontakt na tlumoč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Jméno příbuzného/blízkého:</w:t>
        <w:tab/>
        <w:tab/>
        <w:t xml:space="preserve">            Bydliště příbuzného/blízké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Kontakt na příbuzného/blízké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Datum příjmu:</w:t>
        <w:tab/>
        <w:tab/>
        <w:tab/>
        <w:tab/>
        <w:t>Čas příj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Typ přijetí:</w:t>
        <w:tab/>
        <w:tab/>
        <w:tab/>
        <w:tab/>
        <w:tab/>
        <w:t>Účel příj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Oddělení:</w:t>
        <w:tab/>
        <w:tab/>
        <w:tab/>
        <w:tab/>
        <w:tab/>
        <w:t>Přij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Ošetřující lékař:</w:t>
        <w:tab/>
        <w:tab/>
        <w:tab/>
        <w:tab/>
        <w:t>Praktický léka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Základní medicínská diagnó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řísluš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ův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Národ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říslušnost k sociální skupi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Smíšené manželstv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Okolnosti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Dův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Důvod přijetí udávaný pacien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Nynější onemocnění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ální hodnoty při příjmu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TK :</w:t>
        <w:tab/>
        <w:tab/>
        <w:tab/>
        <w:tab/>
        <w:t>P:</w:t>
        <w:tab/>
        <w:tab/>
        <w:tab/>
        <w:tab/>
        <w:t>D:</w:t>
        <w:tab/>
        <w:tab/>
        <w:tab/>
        <w:t>T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KS+Rh faktor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Vědomí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hyblivos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ýška:</w:t>
        <w:tab/>
        <w:tab/>
        <w:tab/>
        <w:t xml:space="preserve">Hmotnost: </w:t>
        <w:tab/>
        <w:tab/>
        <w:tab/>
        <w:t>BM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Válečný utečene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Traumatiz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Očekává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Integr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Zkušenost s rasismem, diskriminac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Plány, eventuálně návr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Situace v zemi původ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Změny životního styl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Obraz vnímání role žen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Pohlavně specifické konflikt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Zkušenosti s násilí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Status povolení k pobyt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volení na základě cizineckého práv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byt není povolen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byt je časově ohraničen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Ilegali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Je známý termín vystěhová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Je v dané zemi narozen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Sociální síť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Rodinný stav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Vztah k rodině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dpora ze strany rodin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ávštěvní prakti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ociální síť v nové zem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Členství v církevních, politických nebo etno - specifických spolcíc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Bytové podmín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ousedské vztah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Mezinárodní síť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Mezinárodní komunikační form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tyky se zemí původ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>
          <w:b/>
        </w:rPr>
        <w:t>V zemi původu:</w:t>
      </w:r>
      <w:r>
        <w:rPr/>
        <w:t xml:space="preserve">              Zaměstnání                   Povolání                        Vzděl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 xml:space="preserve">V nové zemi:                   </w:t>
      </w:r>
      <w:r>
        <w:rPr/>
        <w:t>Zaměstnání                   Povolání                        Vzděl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erspektivy:                     Jak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Uznání:                            V jaké oblasti/če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Ekonomická situ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Výživ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travovací návy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ejužívanější potraviny, způsob přípravy, koření, nápoj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travovací reži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liv náboženstv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ravidla půst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Boles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ýraz bole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kušeno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ístup k tišení bole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Chová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Role rodiny při snášení bole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Bolest jako prostředek komunik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Komunik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Mateřský jazy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nalost jazyku země, ve které se nacház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chopnost učit se, číst a psá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působy a pravidla komunik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Způsob kontaktování tlumočníka:    </w:t>
      </w:r>
      <w:r>
        <w:rPr>
          <w:rFonts w:eastAsia="Symbol" w:cs="Symbol" w:ascii="Symbol" w:hAnsi="Symbol"/>
        </w:rPr>
        <w:t></w:t>
      </w:r>
      <w:r>
        <w:rPr/>
        <w:t xml:space="preserve"> vždy        </w:t>
      </w:r>
      <w:r>
        <w:rPr>
          <w:rFonts w:eastAsia="Symbol" w:cs="Symbol" w:ascii="Symbol" w:hAnsi="Symbol"/>
        </w:rPr>
        <w:t></w:t>
      </w:r>
      <w:r>
        <w:rPr/>
        <w:t xml:space="preserve"> v případě potřeby    </w:t>
      </w:r>
      <w:r>
        <w:rPr>
          <w:rFonts w:eastAsia="Symbol" w:cs="Symbol" w:ascii="Symbol" w:hAnsi="Symbol"/>
        </w:rPr>
        <w:t></w:t>
      </w:r>
      <w:r>
        <w:rPr/>
        <w:t xml:space="preserve"> ji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rPr/>
      </w:pPr>
      <w:r>
        <w:rPr/>
        <w:t xml:space="preserve">Informační materiály v mateřském jazyce:            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k dispozici  </w:t>
      </w:r>
      <w:r>
        <w:rPr>
          <w:rFonts w:eastAsia="Symbol" w:cs="Symbol" w:ascii="Symbol" w:hAnsi="Symbol"/>
        </w:rPr>
        <w:t></w:t>
      </w:r>
      <w:r>
        <w:rPr/>
        <w:t xml:space="preserve"> částečně k dispozici  </w:t>
      </w:r>
      <w:r>
        <w:rPr>
          <w:rFonts w:eastAsia="Symbol" w:cs="Symbol" w:ascii="Symbol" w:hAnsi="Symbol"/>
        </w:rPr>
        <w:t></w:t>
      </w:r>
      <w:r>
        <w:rPr/>
        <w:t xml:space="preserve"> nejsou k dispozici </w:t>
      </w:r>
      <w:r>
        <w:rPr>
          <w:rFonts w:eastAsia="Symbol" w:cs="Symbol" w:ascii="Symbol" w:hAnsi="Symbol"/>
        </w:rPr>
        <w:t></w:t>
      </w:r>
      <w:r>
        <w:rPr/>
        <w:t xml:space="preserve"> ji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Formy neverbální komunik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dvořilostní pravidl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ýznam tělesného dotyku, otázka blízkosti a odstup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rojevy emoc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je si pacient tlumočník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je si informační materiál v mateřském jazyk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Náboženstv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áboženská příslušnos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áboženské prakti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Aktivit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Vliv na určité oblasti života (výživa, umírání a smrt, narození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Léčebné rituál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Kultovní předmět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tyk s náboženskými vůdc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Zdraví a nemoc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lastní vysvětlení nemoc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ztah k duševní a tělesné schrá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ztah k bio-medicíně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kušenosti se zdravotnickým systéme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nalost zdravotnického systé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áboženské léčebné prakti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Kdo rozhoduje v procese nemoci (pacient, rodina, sociální síť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Ošetřovatelská péč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dstavy o rolích a úlohách ošetřujících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lastní ošetřovatelské techni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dsudky vůči některým zdravotnickým zařízení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dsudky vůči určité zdravotnické profes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Předsudky vůči pohlav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Očekávání: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ínský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Léčba medikamentóz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Léčba chirurgick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lánovaný operační zákr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TUAČNÍ ANALÝZA:</w:t>
      </w:r>
      <w:r>
        <w:br w:type="page"/>
      </w:r>
    </w:p>
    <w:p>
      <w:pPr>
        <w:pStyle w:val="Normal"/>
        <w:rPr/>
      </w:pPr>
      <w:r>
        <w:rPr/>
        <w:t>Stanovení OŠETŘOVATELských diagnóz a jejich Řazení podle priorit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, kó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é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čující zna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ející fak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ové fak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ita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íl </w:t>
            </w:r>
            <w:r>
              <w:rPr>
                <w:bCs/>
              </w:rPr>
              <w:t>(dlouhodobý, krátkodobý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led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án intervencí</w:t>
            </w:r>
            <w:r>
              <w:rPr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, kó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é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čující zna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ející fak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ové fak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íl </w:t>
            </w:r>
            <w:r>
              <w:rPr>
                <w:bCs/>
              </w:rPr>
              <w:t>(dlouhodobý, krátkodobý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led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án intervencí</w:t>
            </w:r>
            <w:r>
              <w:rPr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kové hodnocení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i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470" w:hanging="0"/>
    </w:pPr>
    <w:rPr>
      <w:b/>
      <w:bCs/>
      <w:sz w:val="28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1:00Z</dcterms:created>
  <dc:creator>Asus</dc:creator>
  <dc:description/>
  <dc:language>en-US</dc:language>
  <cp:lastModifiedBy>Němcová Jitka</cp:lastModifiedBy>
  <dcterms:modified xsi:type="dcterms:W3CDTF">2015-01-13T13:51:00Z</dcterms:modified>
  <cp:revision>2</cp:revision>
  <dc:subject/>
  <dc:title/>
</cp:coreProperties>
</file>