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Vysoká škola zdravotnická, o. p. 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5, Duškova 7, PSČ 150 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60325</wp:posOffset>
            </wp:positionV>
            <wp:extent cx="1995805" cy="1948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ŠETŘOVATELSKÁ DOKUMENTACE </w:t>
      </w:r>
      <w:r>
        <w:rPr>
          <w:rFonts w:cs="Arial" w:ascii="Arial" w:hAnsi="Arial"/>
          <w:b/>
          <w:bCs/>
          <w:caps/>
        </w:rPr>
        <w:t xml:space="preserve">– </w:t>
      </w:r>
      <w:r>
        <w:rPr>
          <w:rFonts w:cs="Arial" w:ascii="Arial" w:hAnsi="Arial"/>
          <w:b/>
          <w:caps/>
        </w:rPr>
        <w:t>Dorothea Elisabeth Orem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3"/>
        <w:gridCol w:w="1984"/>
        <w:gridCol w:w="1629"/>
      </w:tblGrid>
      <w:tr>
        <w:trPr>
          <w:trHeight w:val="6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 odborné praxe:</w:t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 příjmení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čník studi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jní obor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ademický rok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ind w:left="357" w:right="-289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OšetřovatelskÁ DOKUMENTACE S VYužitím teorie </w:t>
      </w:r>
    </w:p>
    <w:p>
      <w:pPr>
        <w:pStyle w:val="Normal"/>
        <w:spacing w:lineRule="auto" w:line="360"/>
        <w:ind w:left="357" w:right="-289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orothey 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ou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 příjmení:</w:t>
        <w:tab/>
        <w:tab/>
        <w:tab/>
        <w:tab/>
        <w:t xml:space="preserve">Datum naroz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</w:t>
        <w:tab/>
        <w:tab/>
        <w:tab/>
        <w:tab/>
        <w:tab/>
        <w:t>Vě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hlaví:</w:t>
        <w:tab/>
        <w:tab/>
        <w:tab/>
        <w:tab/>
        <w:tab/>
        <w:tab/>
        <w:t>Bydl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ání:</w:t>
        <w:tab/>
        <w:tab/>
        <w:tab/>
        <w:tab/>
        <w:tab/>
        <w:t>Vzděl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rodnost:</w:t>
        <w:tab/>
        <w:tab/>
        <w:tab/>
        <w:tab/>
        <w:tab/>
        <w:t>Státní občanstv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:                                                            Dorozumívací jazy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/>
      </w:pPr>
      <w:r>
        <w:rPr>
          <w:rFonts w:cs="Arial" w:ascii="Arial" w:hAnsi="Arial"/>
        </w:rPr>
        <w:t>Jméno příbuzného/blízkého:</w:t>
        <w:tab/>
        <w:tab/>
        <w:t xml:space="preserve">          Bydliště příbuzného/blízké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na příbuzného/blízké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říjmu:</w:t>
        <w:tab/>
        <w:tab/>
        <w:tab/>
        <w:tab/>
        <w:tab/>
        <w:t>Čas příj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p přijetí:</w:t>
        <w:tab/>
        <w:tab/>
        <w:tab/>
        <w:tab/>
        <w:tab/>
        <w:t>Účel příj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/>
      </w:pPr>
      <w:r>
        <w:rPr>
          <w:rFonts w:cs="Arial" w:ascii="Arial" w:hAnsi="Arial"/>
        </w:rPr>
        <w:t>Oddělení:</w:t>
        <w:tab/>
        <w:tab/>
        <w:tab/>
        <w:tab/>
        <w:tab/>
        <w:tab/>
        <w:t>Přij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šetřující lékař:</w:t>
        <w:tab/>
        <w:tab/>
        <w:tab/>
        <w:tab/>
        <w:tab/>
        <w:t>Praktický léka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/>
      </w:pPr>
      <w:r>
        <w:rPr>
          <w:rFonts w:cs="Arial" w:ascii="Arial" w:hAnsi="Arial"/>
        </w:rPr>
        <w:t>Pacient byl poučen o léčebném řá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 pacienta s hospitaliz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cínská diagnóza při příj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lejší medicínské diagnóz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 příjmu udávaný pacien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ální funkce při příj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:</w:t>
        <w:tab/>
        <w:tab/>
        <w:tab/>
        <w:tab/>
        <w:tab/>
        <w:tab/>
        <w:tab/>
        <w:t>Hmot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/>
      </w:pPr>
      <w:r>
        <w:rPr>
          <w:rFonts w:cs="Arial" w:ascii="Arial" w:hAnsi="Arial"/>
        </w:rPr>
        <w:t>TK:</w:t>
        <w:tab/>
        <w:tab/>
        <w:tab/>
        <w:tab/>
        <w:tab/>
        <w:tab/>
        <w:t>B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T: </w:t>
        <w:tab/>
        <w:tab/>
        <w:tab/>
        <w:tab/>
        <w:tab/>
        <w:tab/>
        <w:t>Stav vědom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:</w:t>
        <w:tab/>
        <w:tab/>
        <w:tab/>
        <w:tab/>
        <w:tab/>
        <w:tab/>
        <w:tab/>
        <w:t>Pohybliv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ka: </w:t>
        <w:tab/>
        <w:tab/>
        <w:tab/>
        <w:tab/>
        <w:tab/>
        <w:tab/>
        <w:t>Krevní skupina:</w:t>
      </w:r>
    </w:p>
    <w:p>
      <w:pPr>
        <w:pStyle w:val="Normal"/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ovaný souhlas paci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/>
      </w:pPr>
      <w:r>
        <w:rPr>
          <w:rFonts w:cs="Arial" w:ascii="Arial" w:hAnsi="Arial"/>
          <w:b/>
        </w:rPr>
        <w:t>Zdroj informací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ynější onemocnění:</w:t>
      </w:r>
    </w:p>
    <w:p>
      <w:pPr>
        <w:pStyle w:val="Normal"/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mné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dinná anamné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sobní anamné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éková anamné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ynekologická anamné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ergologická anamné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ú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sychologická anamné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ciální a  pracovní anamné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57" w:right="-28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57" w:right="-289" w:hanging="0"/>
        <w:jc w:val="center"/>
        <w:rPr/>
      </w:pPr>
      <w:r>
        <w:rPr/>
        <w:t>Posouzení současného stavu ze dne………… v  hod………..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42"/>
        <w:gridCol w:w="380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dnocení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bjektivní údaj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jektivní údaje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lava a krk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rudník a dýchací systé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Arial" w:ascii="Arial" w:hAnsi="Arial"/>
                <w:b/>
                <w:i/>
              </w:rPr>
              <w:t>Srdečně-cévní systé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Arial" w:ascii="Arial" w:hAnsi="Arial"/>
                <w:b/>
                <w:i/>
              </w:rPr>
              <w:t>Břicho a gastrointestinální trak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Arial" w:ascii="Arial" w:hAnsi="Arial"/>
                <w:b/>
                <w:i/>
              </w:rPr>
              <w:t>Močově-pohlavní systé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Arial" w:ascii="Arial" w:hAnsi="Arial"/>
                <w:b/>
                <w:i/>
              </w:rPr>
              <w:t>Kosterně-svalový systé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rFonts w:cs="Arial" w:ascii="Arial" w:hAnsi="Arial"/>
                <w:b/>
                <w:i/>
              </w:rPr>
              <w:t>Nervově-smyslový systé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ndokrinní systé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unologický systém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ůže a její adnex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right="-289" w:hanging="0"/>
        <w:jc w:val="both"/>
        <w:rPr/>
      </w:pPr>
      <w:r>
        <w:rPr/>
        <w:t>Aktivity denního života</w:t>
      </w:r>
    </w:p>
    <w:tbl>
      <w:tblPr>
        <w:tblW w:w="90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835"/>
        <w:gridCol w:w="3889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bjektivní údaj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9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jektivní údaj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ravování a tekut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ylučování moči a sto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ánek a bdě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ktivita a odpočin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ygi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amostat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souzení psychického stav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domí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c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lad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měť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šlení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eramen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behodnocení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nímání vlastního zdraví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pis sociálního stav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/>
      </w:pPr>
      <w:r>
        <w:rPr>
          <w:rFonts w:cs="Arial" w:ascii="Arial" w:hAnsi="Arial"/>
        </w:rPr>
        <w:t xml:space="preserve">Komunikac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ální rol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ár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undární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ciální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ální interakc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vání pacient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éči po propuštění poskyt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k hospitalizace ovlivní ekonomickou situac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pis spirituálního stavu:</w:t>
      </w:r>
    </w:p>
    <w:p>
      <w:pPr>
        <w:pStyle w:val="Normal"/>
        <w:spacing w:lineRule="auto" w:line="360"/>
        <w:ind w:left="357" w:right="-28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57" w:right="-289" w:hanging="0"/>
        <w:jc w:val="center"/>
        <w:rPr/>
      </w:pPr>
      <w:r>
        <w:rPr>
          <w:rFonts w:cs="Arial" w:ascii="Arial" w:hAnsi="Arial"/>
          <w:b/>
        </w:rPr>
        <w:t>Utřídění informací podle teorie deficitu sebepéč</w:t>
      </w:r>
      <w:r>
        <w:rPr/>
        <w:t>e – Dorothey Orem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260"/>
        <w:gridCol w:w="28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NIVERZÁLNÍ POŽADAVK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BEPÉČE + PROBLÉ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UÁLNÍ/POTENCIÁLNÍ DEFICIT A JEHO PRÍČ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ETŘOVATELSK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 (PK,ČK,PV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Udržování a dostatečný příjem vzduchu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ě kompenzující (PK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ečně kompenzující (ČK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rně výchovný (PV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Udržování a dostatečný příjem potravy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eč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porně výchovný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držování a dostatečný příjem tekutin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eč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porně výchovný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lučování (včetně exkrementů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eč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porně výchovný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ržování rovnováh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a – oddech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eč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porně výchovný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ržování rovnováh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ta – sociální interakc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ečně kompenzujíc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porně výchovný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vence (rizikových činností) hazardu se zdravím a životem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ečně kompenzujíc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porně výchovný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ra fyziologicky optimálního stav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eč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porně výchovný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260"/>
        <w:gridCol w:w="283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ÝVOJOVÉ POŽADAVK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BEPÉČ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UÁLNÍ/POTENCIÁLNÍ DEFICIT A JEHO PŘÍČ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ETŘOVATELSK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 (PK,ČK,PV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ynější životní fáze a přechod do následující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ě kompenzujíc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eč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porně výchovný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zové situace, zátěžové situace a události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eč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porně výchovný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RAPEUTICKÉ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ŽADAVKY SEBEPÉČ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UÁLNÍ/POTENCIÁLNÍ DEFICIT A JEHO PŘÍČ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ETŘOVATELSK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 (PK,ČK,PV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ědomosti o onemocnění, následcích patologického stav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eč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porně výchovný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agnostické, terapeutické a rehabilitační opatření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eč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porně výchovný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skomfort a škodlivé, negativní následky lékařské péč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eč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porně výchovný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aptace organizmu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eč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porně výchovný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ukace při trvalých vlivech nemoci a při terapeutických opatření: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ástečně kompenzující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porně výchovný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  <w:u w:val="single"/>
        </w:rPr>
      </w:pPr>
      <w:r>
        <w:br w:type="page"/>
      </w:r>
      <w:r>
        <w:rPr>
          <w:rFonts w:cs="Arial" w:ascii="Arial" w:hAnsi="Arial"/>
          <w:b/>
          <w:u w:val="single"/>
        </w:rPr>
        <w:t>Medicínský management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dinovaná vyšetření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edovat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zervativní léčba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ta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živa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ybový režim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/>
      </w:pPr>
      <w:r>
        <w:rPr>
          <w:rFonts w:cs="Arial" w:ascii="Arial" w:hAnsi="Arial"/>
          <w:b/>
        </w:rPr>
        <w:t>Fyzioterapie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dový režim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erální podání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kamentózní léčba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rurgická léčba:</w:t>
      </w:r>
    </w:p>
    <w:p>
      <w:pPr>
        <w:pStyle w:val="Normal"/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ční analýza ke dni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8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ošetřovatelských diagnóz a jejich uspořádání podle priorit dne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8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8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8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8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8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8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8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8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8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šetřovatelská diagnó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, kó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é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ující zna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visející fakto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zikové fakto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/>
      </w:pPr>
      <w:r>
        <w:rPr>
          <w:rFonts w:cs="Arial" w:ascii="Arial" w:hAnsi="Arial"/>
          <w:b/>
        </w:rPr>
        <w:t xml:space="preserve">Cíl </w:t>
      </w:r>
      <w:r>
        <w:rPr>
          <w:rFonts w:cs="Arial" w:ascii="Arial" w:hAnsi="Arial"/>
        </w:rPr>
        <w:t>(dlouhodobý, krátkodobý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čekávané výsled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 ošetřovatelských interven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2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é hodnocen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45995" cy="10191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tabs>
          <w:tab w:val="clear" w:pos="708"/>
          <w:tab w:val="left" w:pos="2329" w:leader="none"/>
        </w:tabs>
        <w:spacing w:lineRule="auto" w:line="360" w:before="0" w:after="0"/>
        <w:jc w:val="center"/>
        <w:rPr/>
      </w:pPr>
      <w:r>
        <w:rPr>
          <w:rStyle w:val="Bodytext212pt"/>
          <w:rFonts w:cs="Arial" w:ascii="Arial" w:hAnsi="Arial"/>
          <w:sz w:val="16"/>
          <w:szCs w:val="16"/>
        </w:rPr>
        <w:t>Tento materiál je výstupem z projektu</w:t>
      </w:r>
      <w:r>
        <w:rPr>
          <w:rFonts w:cs="Arial" w:ascii="Arial" w:hAnsi="Arial"/>
          <w:color w:val="000000"/>
          <w:sz w:val="16"/>
          <w:szCs w:val="16"/>
        </w:rPr>
        <w:t xml:space="preserve"> Modernizace obsahu a struktury vzdělávání v odborných ošetřovatelských předmětech, registrační číslo: CZ.2.17/3.1.00/36048,</w:t>
      </w:r>
      <w:r>
        <w:rPr>
          <w:rStyle w:val="Bodytext212pt"/>
          <w:rFonts w:cs="Arial" w:ascii="Arial" w:hAnsi="Arial"/>
          <w:sz w:val="16"/>
          <w:szCs w:val="16"/>
        </w:rPr>
        <w:t xml:space="preserve"> který realizuje Vysoká škola zdravotnická, o. p. s., Praha 5, Duškova 7, 150 00.</w:t>
      </w:r>
    </w:p>
    <w:p>
      <w:pPr>
        <w:pStyle w:val="Normal"/>
        <w:spacing w:lineRule="auto" w:line="360"/>
        <w:ind w:left="357" w:right="-28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Projekt byl podpořen v rámci operačního programu OPPA (Operační program Praha - Adaptabilita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prahafondy.eu/cz/oppa.html</w:t>
        </w:r>
      </w:hyperlink>
      <w:r>
        <w:rPr>
          <w:rFonts w:cs="Arial" w:ascii="Arial" w:hAnsi="Arial"/>
          <w:sz w:val="16"/>
          <w:szCs w:val="16"/>
        </w:rPr>
        <w:t>), který je spolufinancován ESF (Evrops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9" w:hanging="0"/>
      <w:jc w:val="both"/>
      <w:outlineLvl w:val="2"/>
    </w:pPr>
    <w:rPr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pacing w:val="-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shd w:fill="FFFFFF" w:val="clear"/>
    </w:rPr>
  </w:style>
  <w:style w:type="character" w:styleId="Bodytext212pt">
    <w:name w:val="Body text (2) + 12 p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shd w:fill="FFFFFF" w:val="clear"/>
      <w:spacing w:lineRule="exact" w:line="677" w:before="1740" w:after="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ahafondy.eu/cz/opp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7:00Z</dcterms:created>
  <dc:creator>Hana Belejová</dc:creator>
  <dc:description/>
  <cp:keywords/>
  <dc:language>en-US</dc:language>
  <cp:lastModifiedBy>Němcová Jitka</cp:lastModifiedBy>
  <cp:lastPrinted>2013-08-29T16:15:00Z</cp:lastPrinted>
  <dcterms:modified xsi:type="dcterms:W3CDTF">2015-01-13T14:27:00Z</dcterms:modified>
  <cp:revision>3</cp:revision>
  <dc:subject/>
  <dc:title/>
</cp:coreProperties>
</file>