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soká škola zdravotnická, o. p. 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ha 5, Duškova 7, PSČ 150 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1650</wp:posOffset>
            </wp:positionH>
            <wp:positionV relativeFrom="paragraph">
              <wp:posOffset>60325</wp:posOffset>
            </wp:positionV>
            <wp:extent cx="1995805" cy="194881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ŠETŘOVATELSKÁ DOKUMENTACE – PEDIATRICKÉ ODDĚLENÍ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val="cs-CZ"/>
        </w:rPr>
        <w:t>podle ontogenetického vývoje</w:t>
      </w:r>
    </w:p>
    <w:p>
      <w:pPr>
        <w:pStyle w:val="Normal"/>
        <w:spacing w:lineRule="auto" w:line="360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23"/>
        <w:gridCol w:w="1984"/>
        <w:gridCol w:w="1629"/>
      </w:tblGrid>
      <w:tr>
        <w:trPr>
          <w:trHeight w:val="68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ísto odborné praxe:</w:t>
            </w:r>
          </w:p>
        </w:tc>
        <w:tc>
          <w:tcPr>
            <w:tcW w:w="6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 příjmení studenta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čník studi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ijní obor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kademický rok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 studenta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NOVOROZENEC</w:t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(0-28. den)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. KROK OŠETŘOVATELSKÉHO PROCESU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Identifikační údaje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Jmé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Gestační vě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ohlav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atum příj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Ma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Hodina příj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atum naro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Typ příj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Hodina naro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cs-CZ"/>
        </w:rPr>
        <w:t>Medicínská diagnóza hlav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lang w:val="cs-CZ"/>
        </w:rPr>
        <w:t xml:space="preserve">                                  </w:t>
      </w:r>
      <w:r>
        <w:rPr>
          <w:rFonts w:cs="Arial" w:ascii="Arial" w:hAnsi="Arial"/>
          <w:b/>
          <w:lang w:val="cs-CZ"/>
        </w:rPr>
        <w:t>vedlejš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ůvod přijetí udávaný doprovázející osobo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Nynější onemocnění: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Základní vyšetření při příjmu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58"/>
        <w:gridCol w:w="2303"/>
        <w:gridCol w:w="241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orodní dél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Obvod hlav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orodní hmotnos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Obvod hrudník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Apgar skóre/1 min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ulz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Apgar skóre/5 min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ec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Apgar skóre/10 min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T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upeční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TK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Rodinná anamné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Mat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Ot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Sourozen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Výskyt dědičných onemocnění v rodině ot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Výskyt dědičných onemocnění v rodině mat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Abúzy ot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Abúzy mat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ávažná onemocnění sourozenc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u w:val="single"/>
          <w:lang w:val="cs-CZ"/>
        </w:rPr>
        <w:t>Osobní anamné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růběh gravid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Návštěvy porad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Choroby matky během gravid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Hmotnostní přírůstek matky během gravid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oro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oporodní adaptace do příjmu na odděl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ociální anamné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Bytové podmín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Vztahy v rodin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racovní zařazení rodič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cs-CZ"/>
        </w:rPr>
        <w:t>Problematické sociální zázem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osouzení současného stavu ze dne …………………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Hlava a k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Oč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Ú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Uši, nos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tvar, porodní poranění, velká fontanela, držení hlavičky, tortikol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vykonaná kredeizace (kdy), odkud záznam, výtok, tvar, zvlášt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cs-CZ"/>
              </w:rPr>
              <w:t>barva, sliznice, jazyk, vývojové vad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deformity, výtok, známky zánětu, jiné změn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Hrudní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ýchací systém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tvar, deformity, porodní poraně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začátek dechové aktivity po porodu, problémy s nástupem samostatného dýchání (ze záznamů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cs-CZ"/>
              </w:rPr>
              <w:t>současné zhodnocení dýchání (frekvence, pravidelnost, kvalita, problémy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Srdečně-cévní systém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cs-CZ"/>
              </w:rPr>
              <w:t>akce srdce (pravidelnost, frekvence, jiné hodnoty podle typu oddělení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Břicho a G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Výž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Vyprazdňování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velikost bříška, meteorizmus, bolestivost, pupečník, jiné problém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cs-CZ"/>
              </w:rPr>
              <w:t>průchodnost jícnu (záznam z vyšetření), první přiložení k prsu, úspěšnost kojení, množství vypitého mateřského mléka, problémy s přikládáním k prsu, aktivita dítěte při sání, dokrmování, překážky kojení ze strany dítěte, překážky kojení ze strany matky, celkový stav výživy (eutrofie, hypotrofie, nadměrný stav výživy, současná hmotnost, hmotnostní úbytek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průchodnost rekta, vrozené vývojové vady, odchod smolky, vyprazdňování v dalším období po porodu, barva, konzistence stolice, frekvence vyprazdňování, porucha vyprazdňování, intertrig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Urologický systé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ohlavní orgán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 xml:space="preserve">první močení po porodu, vylučování moči v dalším období, způsob sledování močení (bilance tekutin, vážení plínek, jiné), frekvence močení, problém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známky zralosti, vrozené vývojové vad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Kosterně-svalový systém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pohyblivost, svalový tonus, hrubá motorika, končetiny, symetrie, vrozené vývojové vady, porodní poraněn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Nervově-smyslový systém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cs-CZ"/>
              </w:rPr>
              <w:t>výbavnost jednotlivých reflexů, celkové chování dítěte (zvýšená dráždivost, ochablost), projevy smyslového vnímání (pokud je možné hodnotit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Kůže a její adnex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barva, turgor, pocení, defekty kůže, névy, znamínka, poranění, insekt, jiné léze, hygiena – péče dodn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Endokrinní a imunologický systém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poruchy (pokud je možné hodnotit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Aktivity denního živo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ytmus spánku a bdění, charakteristika pláče, atypické proje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b/>
          <w:u w:val="single"/>
          <w:lang w:val="cs-CZ"/>
        </w:rPr>
        <w:t>Posuzování mat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cs-CZ"/>
        </w:rPr>
        <w:t>Zdravotní stav po porodu, prvorodička, více rodič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jení – postoj ke kojení, vědomosti a zručnosti ve vztahu ke kojení, hygienické návyky při péči o pr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chopnost matky ošetřovat novorozence, potřeba edukace, podpora prostředí v péči o dí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ociální situace – stav, rodinné zázemí, počet dětí, úplná, neúplná rodina, potřeba sociální podp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Medicínký mana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sledek vyšetření novorozence na porodním sále, současné aktuální vyšetření, léčba, způsob ošetřování, ošetřování pupku, očkování, fototerapie, scree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ituač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čet problémů dítěte i matky, sociální problémy, vědomostní úroveň matky, koj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OJENEC A BATOLE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(kojenec 29 den-1 rok, batole 1-3 roky)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1. KROK OŠETŘOVATELSKÉHO PROCESU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Identifikační údaje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700"/>
        <w:gridCol w:w="20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Jmé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Matka hospitalizovaná s dítěte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ohlav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atum příjm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Ma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Hodina příjm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atum naro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Typ příjm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Hodina naro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Medicínská diagnóza hlavní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lang w:val="cs-CZ"/>
              </w:rPr>
              <w:t>vedlejší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lang w:val="cs-CZ"/>
              </w:rPr>
              <w:t>Důvod přijetí udávaný doprovázející osobou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Nynější onemocnění: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Základní vyšetření při příjmu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58"/>
        <w:gridCol w:w="2303"/>
        <w:gridCol w:w="23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Výš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Obvod hlav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Hmotnos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Obvod hrudní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ulz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e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T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Stav výživ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Stav pokož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Rodinná anamné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Mat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Ot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Sourozen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>
          <w:rFonts w:cs="Arial" w:ascii="Arial" w:hAnsi="Arial"/>
          <w:b/>
          <w:lang w:val="cs-CZ"/>
        </w:rPr>
        <w:t>Výskyt dědičných onemocnění v rodině ot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Výskyt dědičných onemocnění v rodině mat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Abúzy ot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Abúzy mat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ávažná onemocnění sourozenc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Osobní anamné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oro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oporodní adapt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oj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Jiná výž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reventivní prohlíd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Očková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Chorobno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Úraz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Hospital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Oper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u w:val="single"/>
          <w:lang w:val="cs-CZ"/>
        </w:rPr>
        <w:t>Alergologická anamné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potraviny, léky, jiné, způsob projevů alerg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ociální anamné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odina úplná-neúpln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očet sourozenc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Sociální pomě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Ústavní vých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Bytové podmín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Vztahy v rodin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racovní zařazení rodič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éče rodiny o dít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do se o dítě stará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roblematické sociální zázem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olektivní zaříz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osouzení současného stavu ze dne …………………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Hlava a k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Oči, uši, 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Úst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tvar, deformity, velká fontanela, vlasatá část, držení hlavy, porovnat obvod hlavy při narození a ny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výtok známky záně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cs-CZ"/>
              </w:rPr>
              <w:t>rty, barva jazyka, hydratace, ragády, afty soor, dent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Hrudní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ýchací systém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 xml:space="preserve">tvar, deformit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zhodnocení dýchání (frekvence, pravidelnost, kvalita, problém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průchodnost dýchacích ces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Srdečně-cévní systém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akce srdce (pravidelnost, frekvence, jiné hodnoty podle typu oddělení), T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Břicho a G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Výž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Vyprazdňování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velikost bříška, meteorizmus, bolestivost, peristaltika, jiné problém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kojení, množství vypitého mateřského mléka, problémy s přikládáním k prsu, aktivita dítěte při sání, dokrmování, překážky kojení ze strany dítěte, překážky kojení ze strany matky, celkový stav výživy (eutrofie, hypotrofie, nadměrný stav výživy, současná hmotnost, hmotnostní úbytek), umělá výži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cs-CZ"/>
              </w:rPr>
              <w:t>průchodnost rekta, vrozené vývojové vady, barva, konzistence stolice, frekvence vyprazdňování, porucha vyprazdňování, intertrig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Urologický systé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ohlavní orgán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 xml:space="preserve">vylučování moči, způsob sledování močení (bilance tekutin, vážení plínek, jiné), frekvence močení, problém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známky zralosti, vrozené vývojové vad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cs-CZ"/>
              </w:rPr>
              <w:t>vrozené vývojové vad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Kosterně-svalový systém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symetrie postavy, svalový tonus, končetiny, pohyblivos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Nervově-smyslový systém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vědomí, reflexy, smyslové vnímání, reakce na hlas, zvuk, fixace zrakem, kompenzační pomůck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Kůže a její adnex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celkový stav pokožky, stav hygieny, intertrigo, jiné narušení integrity kůže, způsob ošetřování kůže v domácnosti, oblečení, používaná kosmetika, pravidelnost koupání a přebalování (zdroje údajů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Endokrinní a imunologický systém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poruchy (pokud je možné hodnotit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Aktivity denního živo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Příjem potravy: </w:t>
      </w:r>
      <w:r>
        <w:rPr>
          <w:rFonts w:cs="Arial" w:ascii="Arial" w:hAnsi="Arial"/>
          <w:lang w:val="cs-CZ"/>
        </w:rPr>
        <w:t>kojení, přechod na smíšenou stravu, náhrada mateřského mléka, příjem tekutin, oblíbená jídla, počet denních jídel, způsob krmení, problémy při krmení, porodní hmotnost a délka, současná hmotnost a dél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lang w:val="cs-CZ"/>
        </w:rPr>
        <w:t xml:space="preserve">Vyprazdňování stolice: </w:t>
      </w:r>
      <w:r>
        <w:rPr>
          <w:rFonts w:cs="Arial" w:ascii="Arial" w:hAnsi="Arial"/>
          <w:lang w:val="cs-CZ"/>
        </w:rPr>
        <w:t>pravidelnost, konzistence stolice, problémy, regulace – rektální rourka, úprava stravy, nácvik vyprazdňování, pleny – jaké, používání nočníku, dodržování čistoty, intertri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lang w:val="cs-CZ"/>
        </w:rPr>
        <w:t xml:space="preserve">Vylučování moči: </w:t>
      </w:r>
      <w:r>
        <w:rPr>
          <w:rFonts w:cs="Arial" w:ascii="Arial" w:hAnsi="Arial"/>
          <w:lang w:val="cs-CZ"/>
        </w:rPr>
        <w:t>v nemocnici a doma, způsob sledování močení (PVT – příjmu a výdeje tekutin, vážení plen, jiné), frekvence vyprazdňování močového měchýře, diuréza, problémy, samostat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lang w:val="cs-CZ"/>
        </w:rPr>
        <w:t xml:space="preserve">Spánek a bdění: </w:t>
      </w:r>
      <w:r>
        <w:rPr>
          <w:rFonts w:cs="Arial" w:ascii="Arial" w:hAnsi="Arial"/>
          <w:lang w:val="cs-CZ"/>
        </w:rPr>
        <w:t>intervaly, délka, usínání, problémy, kolik hodin prospí přes den, v noci, návyky při usín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lang w:val="cs-CZ"/>
        </w:rPr>
        <w:t>Oblíbené činnosti během dne</w:t>
      </w:r>
      <w:r>
        <w:rPr>
          <w:rFonts w:cs="Arial" w:ascii="Arial" w:hAnsi="Arial"/>
          <w:lang w:val="cs-CZ"/>
        </w:rPr>
        <w:t>: hraje si samo nebo s jinými dětmi, je soběstačné při oblékání, hygieně, jídle, jiných činnostech, navštěvuje školku, pohybový rež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lang w:val="cs-CZ"/>
        </w:rPr>
        <w:t xml:space="preserve">Posouzení psychického stavu: </w:t>
      </w:r>
      <w:r>
        <w:rPr>
          <w:rFonts w:cs="Arial" w:ascii="Arial" w:hAnsi="Arial"/>
          <w:lang w:val="cs-CZ"/>
        </w:rPr>
        <w:t>nálada, orientace – pozná své jméno, pokoj, postýlku, reakce na hospitalizaci, reakce na odloučení, kontakt s osobami – samotář, vyhledává děti, projevy strac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lang w:val="cs-CZ"/>
        </w:rPr>
        <w:t xml:space="preserve">Psychomotorický vývoj: </w:t>
      </w:r>
      <w:r>
        <w:rPr>
          <w:rFonts w:cs="Arial" w:ascii="Arial" w:hAnsi="Arial"/>
          <w:lang w:val="cs-CZ"/>
        </w:rPr>
        <w:t>hrubá a jemná motorika, poznávání a řeč (předřečové stádium, tvoří slova, věty), sociální vývoj – navazování kontaktů, separační úzkost (popsat), vyšetření úrovně vývoje odborník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lang w:val="cs-CZ"/>
        </w:rPr>
        <w:t xml:space="preserve">Posouzení doprovázející osoby: </w:t>
      </w:r>
      <w:r>
        <w:rPr>
          <w:rFonts w:cs="Arial" w:ascii="Arial" w:hAnsi="Arial"/>
          <w:lang w:val="cs-CZ"/>
        </w:rPr>
        <w:t>chování k dítěti, hospitalizovaná matka, souhlasí s hospitalizací dítěte i sebe, podílí se na ošetřování dítěte, spolupráce matky s lékařem, se sestrami, dodržování nařízení ošetřujícího personálu, postoj k nemoci dítěte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Medicínký mana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ituač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čet problémů dítěte i matky, sociální problémy, vědomostní úroveň matky, koj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VĚTŠÍ DÍTĚ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(6-10 let)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. KROK OŠETŘOVATELSKÉHO PROCESU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Identifikační údaje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700"/>
        <w:gridCol w:w="21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Jmé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Matka hospitalizovaná s dítěte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ohlav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Hodina příjm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atum příj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Typ příjm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Medicínská diagnóza hlav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lang w:val="cs-CZ"/>
        </w:rPr>
        <w:t xml:space="preserve">                                  </w:t>
      </w:r>
      <w:r>
        <w:rPr>
          <w:rFonts w:cs="Arial" w:ascii="Arial" w:hAnsi="Arial"/>
          <w:b/>
          <w:lang w:val="cs-CZ"/>
        </w:rPr>
        <w:t>vedlejš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10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ůvod přijetí udávaný dítět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Nynější onemocnění: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Základní vyšetření při příjmu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58"/>
        <w:gridCol w:w="2303"/>
        <w:gridCol w:w="241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Výš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ulz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Hmotnos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ec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T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TK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Stav výživ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Stav pokožk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Rodinná anamné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Mat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Ot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Sourozen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Výskyt dědičných onemocnění v rodině ot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Výskyt dědičných onemocnění v rodině mat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Abúzy ot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Abúzy mat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ávažná onemocnění sourozenc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Osobní anamné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růběh těhotenstv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oro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Útlý věk (výživa, vývoj, chorobnost, očková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ozdější období (chorobnost, odchylky vývoje, překonaná vážná onemocnění, úrazy, hospitalizace, operace, chronické nemoci, dispenzarizace, očková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reventivní prohlíd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Nemocnost: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Léková anamné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Alergologická anamné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(potraviny, léky, jiné, způsob projevů alerg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Abúz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Alkohol, káva, tabák, léky, drogy, ji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ociální anamné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odina úplná-neúpln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očet sourozenc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Sociální pomě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Ústavní vých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Bytové podmín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Vztahy v rodin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racovní zařazení rodič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Vých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roblematické sociální zázem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olektivní zaříz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b/>
          <w:u w:val="single"/>
          <w:lang w:val="cs-CZ"/>
        </w:rPr>
        <w:t>Pracovní anamné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Škola, školské prostřed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pirituální anamné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osouzení současného stavu ze dne …………………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Hlava a k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Oči, uši, 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Úst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cs-CZ"/>
              </w:rPr>
              <w:t>velikost a tvar, deformity, vlasatá část, pokožka na hlavě, držení hlavy, krk – uzli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výtok známky záně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cs-CZ"/>
              </w:rPr>
              <w:t>rty, barva jazyka, hydratace, ragády, afty, dent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Hrudní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ýchací systém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 xml:space="preserve">tvar, deformit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zhodnocení dýchání (frekvence, pravidelnost, kvalita, problém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průchodnost dýchacích cest, dyspno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Srdečně-cévní systém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cs-CZ"/>
              </w:rPr>
              <w:t>akce srdce (pravidelnost, frekvence, jiné hodnoty podle typu oddělení), TK, problém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Břicho a G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velikost, meteorizmus, bolestivost, peristaltika, jiné problémy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střevní fenomény, integrita kůže, hern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Urologický systé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cs-CZ"/>
              </w:rPr>
              <w:t>aspekte, otoky, citlivost, bolestivost, vývoj sekundárních pohlavních znaků, vrozené vývojové vad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Kosterně-svalový systém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cs-CZ"/>
              </w:rPr>
              <w:t>celkový vývoj kostry a svalstva, postoj držení těla, souměrnost postavy, deformity, končetiny, souměrnost, pohyblivost, hematomy, traumata, svalový tonu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Nervově-smyslový systém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cs-CZ"/>
              </w:rPr>
              <w:t>vědomí, reflexy, smyslové orgány, poruchy smyslového vnímání, kompenzační pomůck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Kůže a její adnex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cs-CZ"/>
              </w:rPr>
              <w:t>celkový stav pokožky, změny na povrchu, barva, celistvost, změny na sliznicích, kožní záhyby, eflorescence, lokalizace, pocity (bolest, svědění), neklid, škrábán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Endokrinní a imunologický systém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 xml:space="preserve">poruchy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Aktivity denního živo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lang w:val="cs-CZ"/>
        </w:rPr>
        <w:t xml:space="preserve">Příjem potravy: </w:t>
      </w:r>
      <w:r>
        <w:rPr>
          <w:rFonts w:cs="Arial" w:ascii="Arial" w:hAnsi="Arial"/>
          <w:lang w:val="cs-CZ"/>
        </w:rPr>
        <w:t>doma, v nemocnici, stav výživy, výška, hmotnost – BMI, oblíbená jídla, počet porcí jídla za den, dodržování diety, nutnost edu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lang w:val="cs-CZ"/>
        </w:rPr>
        <w:t xml:space="preserve">Příjem tekutin: </w:t>
      </w:r>
      <w:r>
        <w:rPr>
          <w:rFonts w:cs="Arial" w:ascii="Arial" w:hAnsi="Arial"/>
          <w:lang w:val="cs-CZ"/>
        </w:rPr>
        <w:t>doma, v nemocnici (množství, dru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lang w:val="cs-CZ"/>
        </w:rPr>
        <w:t xml:space="preserve">Vyprazdňování stolice: </w:t>
      </w:r>
      <w:r>
        <w:rPr>
          <w:rFonts w:cs="Arial" w:ascii="Arial" w:hAnsi="Arial"/>
          <w:lang w:val="cs-CZ"/>
        </w:rPr>
        <w:t>doma, v nemocnici, nácvik vyprazdňování, frekvence, problé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lang w:val="cs-CZ"/>
        </w:rPr>
        <w:t xml:space="preserve">Vylučování moči: </w:t>
      </w:r>
      <w:r>
        <w:rPr>
          <w:rFonts w:cs="Arial" w:ascii="Arial" w:hAnsi="Arial"/>
          <w:lang w:val="cs-CZ"/>
        </w:rPr>
        <w:t>v nemocnici a doma, sledování močení (PVT – příjmu a výdeje tekutin), frekvence vyprazdňování močového měchýře, diuréza, problémy (pomočování, dysur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lang w:val="cs-CZ"/>
        </w:rPr>
        <w:t xml:space="preserve">Spánek a bdění: </w:t>
      </w:r>
      <w:r>
        <w:rPr>
          <w:rFonts w:cs="Arial" w:ascii="Arial" w:hAnsi="Arial"/>
          <w:lang w:val="cs-CZ"/>
        </w:rPr>
        <w:t>doma, v nemocnici, délka a kvalita spánku, usínání, problé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lang w:val="cs-CZ"/>
        </w:rPr>
        <w:t xml:space="preserve">Aktivita a odpočinek: </w:t>
      </w:r>
      <w:r>
        <w:rPr>
          <w:rFonts w:cs="Arial" w:ascii="Arial" w:hAnsi="Arial"/>
          <w:lang w:val="cs-CZ"/>
        </w:rPr>
        <w:t>pohybový režim, navštěvuje ško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lang w:val="cs-CZ"/>
        </w:rPr>
        <w:t xml:space="preserve">Hygiena: </w:t>
      </w:r>
      <w:r>
        <w:rPr>
          <w:rFonts w:cs="Arial" w:ascii="Arial" w:hAnsi="Arial"/>
          <w:lang w:val="cs-CZ"/>
        </w:rPr>
        <w:t>návyky, samostat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lang w:val="cs-CZ"/>
        </w:rPr>
        <w:t xml:space="preserve">Posouzení psychického stavu: </w:t>
      </w:r>
      <w:r>
        <w:rPr>
          <w:rFonts w:cs="Arial" w:ascii="Arial" w:hAnsi="Arial"/>
          <w:lang w:val="cs-CZ"/>
        </w:rPr>
        <w:t>vývojová úroveň, školní úspěšnost, komunikace s dítětem – komunikační bariéry, vnímání vlastního zdravotního stavu, reakce na onemocnění, na hospitalizaci, adaptace na nemoc a nemocniční prostředí, projevy nejistoty a stre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lang w:val="cs-CZ"/>
        </w:rPr>
        <w:t xml:space="preserve">Informovanost: </w:t>
      </w:r>
      <w:r>
        <w:rPr>
          <w:rFonts w:cs="Arial" w:ascii="Arial" w:hAnsi="Arial"/>
          <w:lang w:val="cs-CZ"/>
        </w:rPr>
        <w:t>o onemocnění, diagnostice, léčbě, zvládnutí úkonů ošetřování dítět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lang w:val="cs-CZ"/>
        </w:rPr>
        <w:t xml:space="preserve">Doprovázející osoba: </w:t>
      </w:r>
      <w:r>
        <w:rPr>
          <w:rFonts w:cs="Arial" w:ascii="Arial" w:hAnsi="Arial"/>
          <w:lang w:val="cs-CZ"/>
        </w:rPr>
        <w:t>vztah k dítěti, k hospitalizaci, informovanost o nemoci, léčbě a ošetřování, kontakt s dítětem – návštěvy, telefonáty, kontakt se sestrou, ošetřujícím lékař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u w:val="single"/>
          <w:lang w:val="cs-CZ"/>
        </w:rPr>
        <w:t>Medicínský mana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ituač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2. KROK OŠETŘOVATELSKÉHO PROCE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Ošetřovatelská diagnóza, kód </w:t>
      </w:r>
      <w:r>
        <w:rPr>
          <w:rFonts w:cs="Arial" w:ascii="Arial" w:hAnsi="Arial"/>
          <w:lang w:val="cs-CZ"/>
        </w:rPr>
        <w:t>(podle stupně naléhavost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mé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Tří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efini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Určující zna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Související fakto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cs-CZ"/>
        </w:rPr>
        <w:t>Rizikové faktory</w:t>
      </w:r>
      <w:r>
        <w:rPr>
          <w:rFonts w:cs="Arial" w:ascii="Arial" w:hAnsi="Arial"/>
          <w:lang w:val="cs-CZ"/>
        </w:rPr>
        <w:t>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3. KROK OŠETŘOVATELSKÉHO PROCE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láno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íl (dlouhodobý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íl (krátkodobý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riori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Očekávané výsled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Ošetřovatelské intervence (plán ošetřovatelské péč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4. KROK OŠETŘOVATELSKÉHO PROCE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35" w:leader="none"/>
        </w:tabs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b/>
          <w:lang w:val="cs-CZ"/>
        </w:rPr>
        <w:t>Real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u w:val="single"/>
          <w:lang w:val="cs-CZ"/>
        </w:rPr>
      </w:pPr>
      <w:r>
        <w:rPr>
          <w:rFonts w:cs="Arial" w:ascii="Arial" w:hAnsi="Arial"/>
          <w:b/>
          <w:i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u w:val="single"/>
          <w:lang w:val="cs-CZ"/>
        </w:rPr>
      </w:pPr>
      <w:r>
        <w:rPr>
          <w:rFonts w:cs="Arial" w:ascii="Arial" w:hAnsi="Arial"/>
          <w:b/>
          <w:i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u w:val="single"/>
          <w:lang w:val="cs-CZ"/>
        </w:rPr>
      </w:pPr>
      <w:r>
        <w:rPr>
          <w:rFonts w:cs="Arial" w:ascii="Arial" w:hAnsi="Arial"/>
          <w:b/>
          <w:i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u w:val="single"/>
          <w:lang w:val="cs-CZ"/>
        </w:rPr>
      </w:pPr>
      <w:r>
        <w:rPr>
          <w:rFonts w:cs="Arial" w:ascii="Arial" w:hAnsi="Arial"/>
          <w:b/>
          <w:i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u w:val="single"/>
          <w:lang w:val="cs-CZ"/>
        </w:rPr>
      </w:pPr>
      <w:r>
        <w:rPr>
          <w:rFonts w:cs="Arial" w:ascii="Arial" w:hAnsi="Arial"/>
          <w:b/>
          <w:i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u w:val="single"/>
          <w:lang w:val="cs-CZ"/>
        </w:rPr>
      </w:pPr>
      <w:r>
        <w:rPr>
          <w:rFonts w:cs="Arial" w:ascii="Arial" w:hAnsi="Arial"/>
          <w:b/>
          <w:i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u w:val="single"/>
          <w:lang w:val="cs-CZ"/>
        </w:rPr>
      </w:pPr>
      <w:r>
        <w:rPr>
          <w:rFonts w:cs="Arial" w:ascii="Arial" w:hAnsi="Arial"/>
          <w:b/>
          <w:i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u w:val="single"/>
          <w:lang w:val="cs-CZ"/>
        </w:rPr>
      </w:pPr>
      <w:r>
        <w:rPr>
          <w:rFonts w:cs="Arial" w:ascii="Arial" w:hAnsi="Arial"/>
          <w:b/>
          <w:i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u w:val="single"/>
          <w:lang w:val="cs-CZ"/>
        </w:rPr>
      </w:pPr>
      <w:r>
        <w:rPr>
          <w:rFonts w:cs="Arial" w:ascii="Arial" w:hAnsi="Arial"/>
          <w:b/>
          <w:i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u w:val="single"/>
          <w:lang w:val="cs-CZ"/>
        </w:rPr>
      </w:pPr>
      <w:r>
        <w:rPr>
          <w:rFonts w:cs="Arial" w:ascii="Arial" w:hAnsi="Arial"/>
          <w:b/>
          <w:i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u w:val="single"/>
          <w:lang w:val="cs-CZ"/>
        </w:rPr>
      </w:pPr>
      <w:r>
        <w:rPr>
          <w:rFonts w:cs="Arial" w:ascii="Arial" w:hAnsi="Arial"/>
          <w:b/>
          <w:i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u w:val="single"/>
          <w:lang w:val="cs-CZ"/>
        </w:rPr>
      </w:pPr>
      <w:r>
        <w:rPr>
          <w:rFonts w:cs="Arial" w:ascii="Arial" w:hAnsi="Arial"/>
          <w:b/>
          <w:i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lang w:val="cs-CZ"/>
        </w:rPr>
        <w:t>5. KRO</w:t>
      </w:r>
      <w:r>
        <w:rPr>
          <w:rFonts w:cs="Arial" w:ascii="Arial" w:hAnsi="Arial"/>
          <w:b/>
          <w:lang w:val="cs-CZ"/>
        </w:rPr>
        <w:t>K OŠETŘOVATELSKÉHO PROCE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trike/>
          <w:lang w:val="cs-CZ"/>
        </w:rPr>
      </w:pPr>
      <w:r>
        <w:rPr>
          <w:rFonts w:cs="Arial" w:ascii="Arial" w:hAnsi="Arial"/>
          <w:b/>
          <w:lang w:val="cs-CZ"/>
        </w:rPr>
        <w:t>Hodnoc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trike/>
          <w:lang w:val="cs-CZ"/>
        </w:rPr>
      </w:pPr>
      <w:r>
        <w:rPr>
          <w:rFonts w:cs="Arial" w:ascii="Arial" w:hAnsi="Arial"/>
          <w:i/>
          <w:strike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trike/>
          <w:lang w:val="cs-CZ"/>
        </w:rPr>
      </w:pPr>
      <w:r>
        <w:rPr>
          <w:rFonts w:cs="Arial" w:ascii="Arial" w:hAnsi="Arial"/>
          <w:i/>
          <w:strike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trike/>
          <w:lang w:val="cs-CZ"/>
        </w:rPr>
      </w:pPr>
      <w:r>
        <w:rPr>
          <w:rFonts w:cs="Arial" w:ascii="Arial" w:hAnsi="Arial"/>
          <w:i/>
          <w:strike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trike/>
          <w:lang w:val="cs-CZ"/>
        </w:rPr>
      </w:pPr>
      <w:r>
        <w:rPr>
          <w:rFonts w:cs="Arial" w:ascii="Arial" w:hAnsi="Arial"/>
          <w:i/>
          <w:strike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trike/>
          <w:lang w:val="cs-CZ"/>
        </w:rPr>
      </w:pPr>
      <w:r>
        <w:rPr>
          <w:rFonts w:cs="Arial" w:ascii="Arial" w:hAnsi="Arial"/>
          <w:b/>
          <w:i/>
          <w:strike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námk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é zhodnocení péč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45995" cy="101917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tabs>
          <w:tab w:val="clear" w:pos="708"/>
          <w:tab w:val="left" w:pos="2329" w:leader="none"/>
        </w:tabs>
        <w:spacing w:lineRule="auto" w:line="360" w:before="0" w:after="0"/>
        <w:jc w:val="center"/>
        <w:rPr/>
      </w:pPr>
      <w:r>
        <w:rPr>
          <w:rStyle w:val="Bodytext212pt"/>
          <w:rFonts w:cs="Arial" w:ascii="Arial" w:hAnsi="Arial"/>
          <w:sz w:val="16"/>
          <w:szCs w:val="16"/>
        </w:rPr>
        <w:t>Tento materiál je výstupem z projektu</w:t>
      </w:r>
      <w:r>
        <w:rPr>
          <w:rFonts w:cs="Arial" w:ascii="Arial" w:hAnsi="Arial"/>
          <w:color w:val="000000"/>
          <w:sz w:val="16"/>
          <w:szCs w:val="16"/>
        </w:rPr>
        <w:t xml:space="preserve"> Modernizace obsahu a struktury vzdělávání v odborných ošetřovatelských předmětech, registrační číslo: CZ.2.17/3.1.00/36048,</w:t>
      </w:r>
      <w:r>
        <w:rPr>
          <w:rStyle w:val="Bodytext212pt"/>
          <w:rFonts w:cs="Arial" w:ascii="Arial" w:hAnsi="Arial"/>
          <w:sz w:val="16"/>
          <w:szCs w:val="16"/>
        </w:rPr>
        <w:t xml:space="preserve"> který realizuje Vysoká škola zdravotnická, o. p. s., Praha 5, Duškova 7, 150 00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 xml:space="preserve">Projekt byl podpořen v rámci operačního programu OPPA (Operační program Praha - Adaptabilita,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www.prahafondy.eu/cz/oppa.html</w:t>
        </w:r>
      </w:hyperlink>
      <w:r>
        <w:rPr>
          <w:rFonts w:cs="Arial" w:ascii="Arial" w:hAnsi="Arial"/>
          <w:sz w:val="16"/>
          <w:szCs w:val="16"/>
        </w:rPr>
        <w:t xml:space="preserve">), který je spolufinancován ESF (Evropský sociální fond,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www.esfcr.cz/</w:t>
        </w:r>
      </w:hyperlink>
      <w:r>
        <w:rPr>
          <w:rFonts w:cs="Arial" w:ascii="Arial" w:hAnsi="Arial"/>
          <w:sz w:val="16"/>
          <w:szCs w:val="16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shd w:fill="FFFFFF" w:val="clear"/>
    </w:rPr>
  </w:style>
  <w:style w:type="character" w:styleId="Bodytext212pt">
    <w:name w:val="Body text (2) + 12 p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shd w:fill="FFFFFF" w:val="clear"/>
      <w:spacing w:lineRule="exact" w:line="677" w:before="1740" w:after="0"/>
    </w:pPr>
    <w:rPr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ahafondy.eu/cz/oppa.html" TargetMode="External"/><Relationship Id="rId5" Type="http://schemas.openxmlformats.org/officeDocument/2006/relationships/hyperlink" Target="http://www.esfcr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10:00Z</dcterms:created>
  <dc:creator>uo</dc:creator>
  <dc:description/>
  <dc:language>en-US</dc:language>
  <cp:lastModifiedBy>Jexová, Soňa</cp:lastModifiedBy>
  <dcterms:modified xsi:type="dcterms:W3CDTF">2014-11-06T14:10:00Z</dcterms:modified>
  <cp:revision>2</cp:revision>
  <dc:subject/>
  <dc:title/>
</cp:coreProperties>
</file>