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soká škola zdravotnická, o. p. 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ha 5, Duškova 7, PSČ 150 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650</wp:posOffset>
            </wp:positionH>
            <wp:positionV relativeFrom="paragraph">
              <wp:posOffset>60325</wp:posOffset>
            </wp:positionV>
            <wp:extent cx="1995805" cy="19488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ŠETŘOVATELSKÁ DOKUMENTACE – HILDEGARD E. PEPLA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spacing w:before="0" w:after="200"/>
        <w:ind w:left="2124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sychodynamické ošetřovatelství</w:t>
      </w:r>
    </w:p>
    <w:p>
      <w:pPr>
        <w:pStyle w:val="Normal"/>
        <w:spacing w:lineRule="auto" w:line="360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23"/>
        <w:gridCol w:w="1984"/>
        <w:gridCol w:w="1629"/>
      </w:tblGrid>
      <w:tr>
        <w:trPr>
          <w:trHeight w:val="6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ísto odborné praxe:</w:t>
            </w:r>
          </w:p>
        </w:tc>
        <w:tc>
          <w:tcPr>
            <w:tcW w:w="6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 příjmení studenta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čník studi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ijní obor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ademický rok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 studenta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0"/>
        </w:numPr>
        <w:ind w:left="1416" w:firstLine="708"/>
        <w:rPr/>
      </w:pPr>
      <w:r>
        <w:rPr/>
        <w:t>IDENTIFIKAČNÍ ÚDAJ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2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Jméno a 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Datum naroz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Věk:</w:t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Adresa bydliště a telefon:</w:t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Adresa příbuzných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RČ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Číslo pojišťovn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Vzdělá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Zaměstnání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Stav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Státní příslušnost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Datum přijetí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Typ přijetí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Odděl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Ošetřující lékař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Dorozumívací jazyk pacientk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ůvod přijetí udávaný pacientko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cínská diagnóza hlav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cínské diagnózy vedlejš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DNOTY ZJIŠŤOVANÉ PŘI PŘÍJMU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6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TK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Výška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časná hmotnos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motnost před těhotenství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Váhový přírůstek v těhotenství: 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D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BMI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T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Pohyblivost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Stav vědom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Krevní skupin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>Nynější onemocnění: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ční zdro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olor w:val="365F91"/>
          <w:sz w:val="28"/>
        </w:rPr>
        <w:t>ANAMNÉ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INNÁ ANAMNÉ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k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ec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ozenc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ět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NÍ ANAMNÉ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konaná a chronická onemocně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spitalizace a operac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razy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ransfuz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čková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ÉKOVÁ ANAMNÉ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1980"/>
        <w:gridCol w:w="1800"/>
        <w:gridCol w:w="18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Název lé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Fo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Sí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Dávková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Skupin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RGOLOGICKÁ ANAMNÉ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é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ravin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mické lát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é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ÚZ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koho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uře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áv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éky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Jiné návykové lát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ÁLNÍ ANAMNÉZA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v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tové podmín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ztahy, role a interakc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lib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nočasové aktivit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COVNÍ ANAMNÉ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zdělá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covní zařaze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as působení, čas odchodu do důchodu, jakéh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ztahy na pracovišt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konomické podmín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PIRITUÁLNÍ ANAMNÉ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Religiózní prakti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6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nekologická anamné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odnická anamné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narché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</w:rPr>
              <w:t>Průběh všech těhotenství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3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klu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Porody samovolné:</w:t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ván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dy operační:</w:t>
            </w:r>
          </w:p>
        </w:tc>
      </w:tr>
      <w:tr>
        <w:trPr>
          <w:trHeight w:val="3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zita, bolesti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časné porody:</w:t>
            </w:r>
          </w:p>
        </w:tc>
      </w:tr>
      <w:tr>
        <w:trPr>
          <w:trHeight w:val="2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kyt komplikací:</w:t>
            </w:r>
          </w:p>
        </w:tc>
      </w:tr>
      <w:tr>
        <w:trPr>
          <w:trHeight w:val="1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Krvácení: </w:t>
            </w:r>
          </w:p>
        </w:tc>
      </w:tr>
      <w:tr>
        <w:trPr>
          <w:trHeight w:val="276" w:hRule="atLeast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konce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stav dětí:</w:t>
            </w:r>
          </w:p>
        </w:tc>
      </w:tr>
      <w:tr>
        <w:trPr>
          <w:trHeight w:val="276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 plodů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F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</w:rPr>
              <w:t>orodní hmotnost:</w:t>
            </w:r>
          </w:p>
        </w:tc>
      </w:tr>
      <w:tr>
        <w:trPr>
          <w:trHeight w:val="1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něty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rodní délka: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metrióz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h šestinedělí:</w:t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ce: abdominální, LPS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kojení:</w:t>
            </w:r>
          </w:p>
        </w:tc>
      </w:tr>
      <w:tr>
        <w:trPr>
          <w:trHeight w:val="2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ony na děložním číp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současné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</w:rPr>
              <w:t>graviditě:</w:t>
            </w:r>
          </w:p>
        </w:tc>
      </w:tr>
      <w:tr>
        <w:trPr>
          <w:trHeight w:val="1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mocněni mléčné žlázy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M:  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razy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:</w:t>
            </w:r>
          </w:p>
        </w:tc>
      </w:tr>
      <w:tr>
        <w:trPr>
          <w:trHeight w:val="460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vácení:</w:t>
            </w:r>
          </w:p>
        </w:tc>
      </w:tr>
      <w:tr>
        <w:trPr>
          <w:trHeight w:val="309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tok PV:</w:t>
            </w:r>
          </w:p>
        </w:tc>
      </w:tr>
      <w:tr>
        <w:trPr>
          <w:trHeight w:val="270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 PV:</w:t>
            </w:r>
          </w:p>
          <w:p>
            <w:pPr>
              <w:pStyle w:val="Odstavecseseznamem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0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vidita:</w:t>
              <w:tab/>
              <w:tab/>
              <w:t>Parita: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ýden gravid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 (hodnocení CTG)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 xml:space="preserve">Interpersonální terapeutický vztah - psychodynamická péče 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 xml:space="preserve">H. E. Peplau 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tbl>
      <w:tblPr>
        <w:tblW w:w="11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35"/>
        <w:gridCol w:w="1794"/>
        <w:gridCol w:w="3602"/>
        <w:gridCol w:w="1800"/>
      </w:tblGrid>
      <w:tr>
        <w:trPr>
          <w:trHeight w:val="191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ientka/klientka (identifikace příčin, problémů podle oblasti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logické 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ké</w:t>
            </w:r>
          </w:p>
        </w:tc>
        <w:tc>
          <w:tcPr>
            <w:tcW w:w="7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nze spojené s potřebami (snaha po uspokojení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rustrace potřeb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9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nze spojené se strachem, úzkostí a obavami (snahou po bezpečí)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v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vání pacientky/klientky když pociťuje tenz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upy (dynamismy, postupy, zvyky) ke zvládání tenz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4" w:hRule="atLeast"/>
        </w:trPr>
        <w:tc>
          <w:tcPr>
            <w:tcW w:w="9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áze interpersonálního terapeutického vztahu mezi porodní asistentkou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klientkou/pacientkou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85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</w:rPr>
              <w:t>Orientace</w:t>
            </w:r>
            <w:r>
              <w:rPr>
                <w:rFonts w:cs="Arial" w:ascii="Arial" w:hAnsi="Arial"/>
                <w:bCs/>
              </w:rPr>
              <w:t xml:space="preserve"> (posuzování, zjišťování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ěžkostí, zdroje těžkostí, podle bio-psycho-soc. oblasti)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34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</w:rPr>
              <w:t>Identifikace</w:t>
            </w:r>
            <w:r>
              <w:rPr>
                <w:rFonts w:cs="Arial" w:ascii="Arial" w:hAnsi="Arial"/>
              </w:rPr>
              <w:t xml:space="preserve"> (identifikace problémů, stanovení ošetřovatelské dg., cílů, plánu péče)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3" w:hRule="atLeast"/>
        </w:trPr>
        <w:tc>
          <w:tcPr>
            <w:tcW w:w="4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</w:rPr>
              <w:t>Exploatace</w:t>
            </w:r>
            <w:r>
              <w:rPr>
                <w:rFonts w:cs="Arial" w:ascii="Arial" w:hAnsi="Arial"/>
              </w:rPr>
              <w:t xml:space="preserve"> - využití (specifických ošetřovatelských intervencí a realizac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0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/>
              </w:rPr>
              <w:t>Rezoluce</w:t>
            </w:r>
            <w:r>
              <w:rPr>
                <w:rFonts w:cs="Arial" w:ascii="Arial" w:hAnsi="Arial"/>
              </w:rPr>
              <w:t xml:space="preserve"> – ukončení (hodnocení tenze, obnovení sebeúcty, sebekontroly, rozvoj, růst)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2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le porodní asistentky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Role neznámé osoby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39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Role pomocnice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83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Role učitelky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8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Role vůdce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98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Role zástupce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12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Role poradce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  <w:sz w:val="28"/>
        </w:rPr>
      </w:pPr>
      <w:r>
        <w:rPr>
          <w:rFonts w:cs="Arial" w:ascii="Arial" w:hAnsi="Arial"/>
          <w:b/>
          <w:bCs/>
          <w:color w:val="365F91"/>
          <w:sz w:val="28"/>
        </w:rPr>
        <w:t>MEDICÍNSKÝ MANAGEMENT</w:t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</w:rPr>
      </w:pPr>
      <w:r>
        <w:rPr/>
        <w:t>Ordinovaná vyšetření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Arial" w:ascii="Arial" w:hAnsi="Arial"/>
          <w:b/>
          <w:bCs/>
        </w:rPr>
        <w:t>Výsledky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zervativní léčba: </w:t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Arial" w:ascii="Arial" w:hAnsi="Arial"/>
          <w:b/>
          <w:bCs/>
        </w:rPr>
        <w:t>Dieta:</w:t>
      </w: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  <w:b/>
          <w:bCs/>
        </w:rPr>
        <w:t>Pohybový režim:</w:t>
      </w: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  <w:b/>
          <w:bCs/>
        </w:rPr>
        <w:t>Fyzioterapie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Arial" w:ascii="Arial" w:hAnsi="Arial"/>
          <w:b/>
          <w:bCs/>
        </w:rPr>
        <w:t>Výživ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9" w:hanging="0"/>
        <w:jc w:val="both"/>
        <w:rPr/>
      </w:pPr>
      <w:r>
        <w:rPr>
          <w:rFonts w:cs="Arial" w:ascii="Arial" w:hAnsi="Arial"/>
          <w:b/>
          <w:bCs/>
        </w:rPr>
        <w:t>Medikamentózní léčba:</w:t>
      </w:r>
    </w:p>
    <w:p>
      <w:pPr>
        <w:pStyle w:val="Odstavecseseznamem"/>
        <w:numPr>
          <w:ilvl w:val="0"/>
          <w:numId w:val="3"/>
        </w:numPr>
        <w:spacing w:lineRule="auto" w:line="360"/>
        <w:ind w:left="720" w:right="-289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 o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3180"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lineRule="auto" w:line="360"/>
        <w:ind w:left="720" w:right="-289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ravenózní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right="-289" w:firstLine="15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lineRule="auto" w:line="360"/>
        <w:ind w:left="720" w:right="-289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 rectum: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spacing w:lineRule="auto" w:line="360"/>
        <w:ind w:left="720" w:right="-28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ná: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rurgická léčba (výkon, kdy):</w:t>
      </w:r>
    </w:p>
    <w:p>
      <w:pPr>
        <w:pStyle w:val="Normal"/>
        <w:rPr>
          <w:rFonts w:ascii="Arial" w:hAnsi="Arial" w:cs="Arial"/>
          <w:b/>
          <w:b/>
          <w:bCs/>
          <w:color w:val="365F91"/>
          <w:sz w:val="28"/>
        </w:rPr>
      </w:pPr>
      <w:r>
        <w:rPr>
          <w:rFonts w:cs="Arial" w:ascii="Arial" w:hAnsi="Arial"/>
          <w:b/>
          <w:bCs/>
          <w:color w:val="365F91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TUAČNÍ ANALÝZ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FF"/>
        </w:rPr>
      </w:pPr>
      <w:r>
        <w:rPr>
          <w:rFonts w:cs="Arial" w:ascii="Arial" w:hAnsi="Arial"/>
          <w:b/>
          <w:bCs/>
          <w:caps/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tanovení OŠETŘOVATELských diagnóz a jejich Řazení podle</w:t>
      </w:r>
    </w:p>
    <w:p>
      <w:pPr>
        <w:pStyle w:val="Normal"/>
        <w:spacing w:lineRule="auto" w:line="360"/>
        <w:jc w:val="center"/>
        <w:rPr/>
      </w:pPr>
      <w:r>
        <w:rPr/>
        <w:t>priorit dne……………………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ETŘOVATELSKÁ DIAGNÓ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ázev+kó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é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í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n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ující zna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visející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zikové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 (dlouhodobý, krátkodobý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orita: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čekávané výsled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án intervencí (posuzovací, prováděcí, vedoucí ke zdraví, dokumentac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noc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ETŘOVATELSKÁ DIAGNÓ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ázev+kó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é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í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n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ující zna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visející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zikové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íl (dlouhodobý, krátkodobý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orita: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čekávané výsled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án intervencí (posuzovací, prováděcí, vedoucí ke zdraví, dokumentac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noc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é hodnocení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45995" cy="10191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tabs>
          <w:tab w:val="clear" w:pos="708"/>
          <w:tab w:val="left" w:pos="2329" w:leader="none"/>
        </w:tabs>
        <w:spacing w:lineRule="auto" w:line="360" w:before="0" w:after="0"/>
        <w:jc w:val="center"/>
        <w:rPr/>
      </w:pPr>
      <w:r>
        <w:rPr>
          <w:rStyle w:val="Bodytext212pt"/>
          <w:rFonts w:cs="Arial" w:ascii="Arial" w:hAnsi="Arial"/>
          <w:sz w:val="16"/>
          <w:szCs w:val="16"/>
        </w:rPr>
        <w:t>Tento materiál je výstupem z projektu</w:t>
      </w:r>
      <w:r>
        <w:rPr>
          <w:rFonts w:cs="Arial" w:ascii="Arial" w:hAnsi="Arial"/>
          <w:color w:val="000000"/>
          <w:sz w:val="16"/>
          <w:szCs w:val="16"/>
        </w:rPr>
        <w:t xml:space="preserve"> Modernizace obsahu a struktury vzdělávání v odborných ošetřovatelských předmětech, registrační číslo: CZ.2.17/3.1.00/36048,</w:t>
      </w:r>
      <w:r>
        <w:rPr>
          <w:rStyle w:val="Bodytext212pt"/>
          <w:rFonts w:cs="Arial" w:ascii="Arial" w:hAnsi="Arial"/>
          <w:sz w:val="16"/>
          <w:szCs w:val="16"/>
        </w:rPr>
        <w:t xml:space="preserve"> který realizuje Vysoká škola zdravotnická, o. p. s., Praha 5, Duškova 7, 150 00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 xml:space="preserve">Projekt byl podpořen v rámci operačního programu OPPA (Operační program Praha - Adaptabilita,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prahafondy.eu/cz/oppa.html</w:t>
        </w:r>
      </w:hyperlink>
      <w:r>
        <w:rPr>
          <w:rFonts w:cs="Arial" w:ascii="Arial" w:hAnsi="Arial"/>
          <w:sz w:val="16"/>
          <w:szCs w:val="16"/>
        </w:rPr>
        <w:t xml:space="preserve">), který je spolufinancován ESF (Evropský sociální fond,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esfcr.cz/</w:t>
        </w:r>
      </w:hyperlink>
      <w:r>
        <w:rPr>
          <w:rFonts w:cs="Arial" w:ascii="Arial" w:hAnsi="Arial"/>
          <w:sz w:val="16"/>
          <w:szCs w:val="16"/>
        </w:rPr>
        <w:t>)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cs-CZ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cs-CZ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cs-CZ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cs-CZ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cs-CZ"/>
    </w:rPr>
  </w:style>
  <w:style w:type="character" w:styleId="Nadpis9Char">
    <w:name w:val="Nadpis 9 Char"/>
    <w:qFormat/>
    <w:rPr>
      <w:rFonts w:ascii="Arial" w:hAnsi="Arial" w:eastAsia="Times New Roman" w:cs="Arial"/>
      <w:lang w:val="cs-CZ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8"/>
      <w:szCs w:val="24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shd w:fill="FFFFFF" w:val="clear"/>
    </w:rPr>
  </w:style>
  <w:style w:type="character" w:styleId="Bodytext212pt">
    <w:name w:val="Body text (2) + 12 p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ind w:right="-470" w:hanging="0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1"/>
    <w:basedOn w:val="Normal"/>
    <w:qFormat/>
    <w:pPr>
      <w:shd w:fill="FFFFFF" w:val="clear"/>
      <w:spacing w:lineRule="exact" w:line="677" w:before="1740" w:after="0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ahafondy.eu/cz/oppa.html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02:00Z</dcterms:created>
  <dc:creator>Asus</dc:creator>
  <dc:description/>
  <dc:language>en-US</dc:language>
  <cp:lastModifiedBy>Němcová Jitka</cp:lastModifiedBy>
  <dcterms:modified xsi:type="dcterms:W3CDTF">2015-01-13T14:02:00Z</dcterms:modified>
  <cp:revision>2</cp:revision>
  <dc:subject/>
  <dc:title/>
</cp:coreProperties>
</file>