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Vysoká škola zdravotnická, o. p. 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60325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BECNÁ OŠETŘOVATELSKÁ DOKUMENTACE – OŠETŘOVATELSKÝ PROCES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3"/>
        <w:gridCol w:w="1984"/>
        <w:gridCol w:w="1629"/>
      </w:tblGrid>
      <w:tr>
        <w:trPr>
          <w:trHeight w:val="6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odborné praxe: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 příjmení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čník studi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jní obor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ý rok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lang w:val="cs-CZ"/>
        </w:rPr>
        <w:t>IDENTIFIKAČNÍ ÚDAJ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Jméno a příjmení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ohlaví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atum narození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ěk: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dresa bydliště a telefon: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dresa příbuzných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odné číslo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Číslo pojišťovny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zdělání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aměstnání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tav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tátní příslušnost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Datum přijetí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yp přijetí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ddělení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šetřující lékař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rozumívací jazyk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ůvod přijetí udávaný paciente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dicínská diagnóza hlav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edicínské diagnózy vedlejš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TÁLNÍ FUNKCE PŘI PŘIJET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K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ýška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Hmotnost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MI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T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ohyblivost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tav vědomí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revní skupin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ynější onemocně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ormační zdro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MNÉ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odinná anamnéz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Cs/>
        </w:rPr>
        <w:t>Matk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tec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ourozenc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ě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sobní anamnéz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Cs/>
        </w:rPr>
        <w:t>Překonané a chronické onemocnění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Hospitalizace a operac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Úraz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ransfuz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čková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u w:val="single"/>
          <w:lang w:val="cs-CZ"/>
        </w:rPr>
      </w:pPr>
      <w:r>
        <w:rPr>
          <w:rFonts w:cs="Arial" w:ascii="Arial" w:hAnsi="Arial"/>
          <w:b w:val="false"/>
          <w:bCs w:val="false"/>
          <w:sz w:val="24"/>
          <w:u w:val="single"/>
          <w:lang w:val="cs-CZ"/>
        </w:rPr>
        <w:t>Léková anamnéza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701"/>
        <w:gridCol w:w="1701"/>
        <w:gridCol w:w="156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ázev lé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vkován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lergologická anamnéz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Cs/>
        </w:rPr>
        <w:t>Lék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otravin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hemické látk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Jiné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búzy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kohol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uření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áv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ky:</w:t>
      </w:r>
    </w:p>
    <w:p>
      <w:pPr>
        <w:pStyle w:val="Normal"/>
        <w:rPr/>
      </w:pPr>
      <w:r>
        <w:rPr>
          <w:rFonts w:cs="Arial" w:ascii="Arial" w:hAnsi="Arial"/>
          <w:bCs/>
        </w:rPr>
        <w:t>Jiné návykové látky</w:t>
      </w:r>
      <w:r>
        <w:rPr/>
        <w:t>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nekologická anamnéz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u že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ologická anamnéz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u mužů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arch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yklu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va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nzita, bole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koncep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opauz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íže klimak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vyšetřování prso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lední gynekologická prohlíd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ekonané urologické onemocně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lední návštěva u urolo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vyšetřování varlat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ociální anamnéza</w:t>
      </w:r>
      <w:r>
        <w:rPr>
          <w:rFonts w:cs="Arial" w:ascii="Arial" w:hAnsi="Arial"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Cs/>
        </w:rPr>
        <w:t>Stav:</w:t>
      </w:r>
    </w:p>
    <w:p>
      <w:pPr>
        <w:pStyle w:val="Normal"/>
        <w:rPr/>
      </w:pPr>
      <w:r>
        <w:rPr>
          <w:rFonts w:cs="Arial" w:ascii="Arial" w:hAnsi="Arial"/>
          <w:bCs/>
        </w:rPr>
        <w:t>Bytové podmínk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Vztahy, role a interakce v rodině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Vztahy, role a interakce mimo rodinu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lib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Volnočasové aktivit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  <w:u w:val="single"/>
          <w:lang w:val="cs-CZ"/>
        </w:rPr>
      </w:pPr>
      <w:r>
        <w:rPr>
          <w:rFonts w:cs="Arial" w:ascii="Arial" w:hAnsi="Arial"/>
          <w:sz w:val="24"/>
          <w:u w:val="single"/>
          <w:lang w:val="cs-CZ"/>
        </w:rPr>
        <w:t>Pracovní anamnéza:</w:t>
      </w:r>
    </w:p>
    <w:p>
      <w:pPr>
        <w:pStyle w:val="Normal"/>
        <w:rPr/>
      </w:pPr>
      <w:r>
        <w:rPr>
          <w:rFonts w:cs="Arial" w:ascii="Arial" w:hAnsi="Arial"/>
          <w:bCs/>
        </w:rPr>
        <w:t>Vzdělání:</w:t>
      </w:r>
    </w:p>
    <w:p>
      <w:pPr>
        <w:pStyle w:val="Normal"/>
        <w:rPr/>
      </w:pPr>
      <w:r>
        <w:rPr>
          <w:rFonts w:cs="Arial" w:ascii="Arial" w:hAnsi="Arial"/>
          <w:bCs/>
        </w:rPr>
        <w:t>Pracovní zařazení:</w:t>
      </w:r>
    </w:p>
    <w:p>
      <w:pPr>
        <w:pStyle w:val="Normal"/>
        <w:rPr/>
      </w:pPr>
      <w:r>
        <w:rPr>
          <w:rFonts w:cs="Arial" w:ascii="Arial" w:hAnsi="Arial"/>
          <w:bCs/>
        </w:rPr>
        <w:t>Čas působení, čas odchodu do důchodu, jakého:</w:t>
      </w:r>
    </w:p>
    <w:p>
      <w:pPr>
        <w:pStyle w:val="Normal"/>
        <w:rPr/>
      </w:pPr>
      <w:r>
        <w:rPr>
          <w:rFonts w:cs="Arial" w:ascii="Arial" w:hAnsi="Arial"/>
          <w:bCs/>
        </w:rPr>
        <w:t>Vztahy na pracovišti:</w:t>
      </w:r>
    </w:p>
    <w:p>
      <w:pPr>
        <w:pStyle w:val="Normal"/>
        <w:rPr/>
      </w:pPr>
      <w:r>
        <w:rPr>
          <w:rFonts w:cs="Arial" w:ascii="Arial" w:hAnsi="Arial"/>
          <w:bCs/>
        </w:rPr>
        <w:t>Ekonomické podmín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  <w:u w:val="single"/>
          <w:lang w:val="cs-CZ"/>
        </w:rPr>
      </w:pPr>
      <w:r>
        <w:rPr>
          <w:rFonts w:cs="Arial" w:ascii="Arial" w:hAnsi="Arial"/>
          <w:sz w:val="24"/>
          <w:u w:val="single"/>
          <w:lang w:val="cs-CZ"/>
        </w:rPr>
        <w:t>Spirituální anamnéza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cs-CZ"/>
        </w:rPr>
      </w:pPr>
      <w:r>
        <w:rPr>
          <w:rFonts w:cs="Arial" w:ascii="Arial" w:hAnsi="Arial"/>
          <w:b/>
          <w:bCs/>
          <w:sz w:val="24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Religiózní prakti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SOUZENÍ SOUČASNÉHO STAVU </w:t>
      </w:r>
      <w:r>
        <w:rPr/>
        <w:t>ze dne .............................................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831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fyzického stavu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: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a a kr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ud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dýchac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deč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řich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G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čový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la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  <w:gridCol w:w="383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terní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alov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rvový systém a smys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okrin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unologick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ůže a jej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nex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známky z tělesné prohlíd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44"/>
        <w:gridCol w:w="261"/>
        <w:gridCol w:w="895"/>
        <w:gridCol w:w="453"/>
        <w:gridCol w:w="920"/>
        <w:gridCol w:w="1867"/>
        <w:gridCol w:w="55"/>
        <w:gridCol w:w="629"/>
        <w:gridCol w:w="2556"/>
      </w:tblGrid>
      <w:tr>
        <w:trPr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denního života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</w:t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vování: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om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 nemocnic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tin: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om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 nemocnic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luč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če: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om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 nemocnic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lučová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lice: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om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 nemocnic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denního života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</w:t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á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bdění: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om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 nemocnic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odpočinek: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om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 nemocnic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giena: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om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 nemocnic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ěstačnost: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om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 nemocnic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ouzení psychického stavu</w:t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</w:t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dom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l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měť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taropaměť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ovopaměť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yšl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era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be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nímání zdrav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nímání zdravotní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kce na onemocně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prožívání onemocnění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kce na hospitaliz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ptace na onemocně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vy jistoty a nejistot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úzkost, strach, obavy, stres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kušenosti z předcházejících hospitalizací </w:t>
            </w:r>
            <w:r>
              <w:rPr>
                <w:rFonts w:cs="Arial" w:ascii="Arial" w:hAnsi="Arial"/>
                <w:bCs/>
              </w:rPr>
              <w:t>(iatropatogenie, sorrorigenie)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ouzení sociálního stavu</w:t>
            </w:r>
          </w:p>
        </w:tc>
      </w:tr>
      <w:tr>
        <w:trPr>
          <w:cantSplit w:val="true"/>
        </w:trPr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unikac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erbální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everbální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ovanost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 onemocnění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diagnostický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etodác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 specifikách ošetřovatelské péč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 léčbě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 dietě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 dél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pitaliza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ciální ro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jejich ovlivnění nemocí, hospitalizací a změnou životního stylu v průběhu nemoci a hospit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mární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le</w:t>
            </w:r>
            <w:r>
              <w:rPr>
                <w:rFonts w:cs="Arial" w:ascii="Arial" w:hAnsi="Arial"/>
                <w:bCs/>
              </w:rPr>
              <w:t xml:space="preserve"> (související s věkem a pohlavím):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kundární rol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související s rodinou a společenskými funkcemi):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ciální 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související s volným časem a zálibami)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DICÍNSKÝ MANAGEMENT:</w:t>
      </w:r>
    </w:p>
    <w:p>
      <w:pPr>
        <w:pStyle w:val="Heading3"/>
        <w:ind w:right="-289" w:hanging="0"/>
        <w:rPr/>
      </w:pPr>
      <w:r>
        <w:rPr>
          <w:rFonts w:cs="Arial" w:ascii="Arial" w:hAnsi="Arial"/>
          <w:b w:val="false"/>
          <w:lang w:val="cs-CZ"/>
        </w:rPr>
        <w:t>Ordinovaná vyšetření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Cs/>
        </w:rPr>
        <w:t>Výsledky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zervativní léčba: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ieta: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bCs/>
        </w:rPr>
        <w:t>Pohybový režim: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Cs/>
        </w:rPr>
        <w:t>Fyzioterapie: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Cs/>
        </w:rPr>
        <w:t>Výživ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/>
          <w:bCs/>
        </w:rPr>
        <w:t>Medikamentózní léčba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9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r o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180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180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9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travenózní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180" w:right="-289" w:firstLine="28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9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r rectum:</w:t>
      </w:r>
    </w:p>
    <w:p>
      <w:pPr>
        <w:pStyle w:val="Normal"/>
        <w:spacing w:lineRule="auto" w:line="360"/>
        <w:ind w:left="3180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9" w:hanging="360"/>
        <w:jc w:val="both"/>
        <w:rPr/>
      </w:pPr>
      <w:r>
        <w:rPr>
          <w:rFonts w:cs="Arial" w:ascii="Arial" w:hAnsi="Arial"/>
          <w:bCs/>
        </w:rPr>
        <w:t>jiná: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hirurgická léčba:</w:t>
      </w:r>
    </w:p>
    <w:p>
      <w:pPr>
        <w:pStyle w:val="Normal"/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TUAČNÍ ANALÝ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novení ošetřovatelských diagnóz a jejich uspořádání podle priori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íl </w:t>
            </w:r>
            <w:r>
              <w:rPr>
                <w:rFonts w:cs="Arial" w:ascii="Arial" w:hAnsi="Arial"/>
                <w:bCs/>
              </w:rPr>
              <w:t>(dlouhodobý, krátkodobý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lán intervencí</w:t>
            </w:r>
            <w:r>
              <w:rPr>
                <w:rFonts w:cs="Arial" w:ascii="Arial" w:hAnsi="Arial"/>
                <w:bCs/>
              </w:rPr>
              <w:t xml:space="preserve"> (posuzovací, provádějící, vedoucí ke zdrav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íl </w:t>
            </w:r>
            <w:r>
              <w:rPr>
                <w:rFonts w:cs="Arial" w:ascii="Arial" w:hAnsi="Arial"/>
                <w:bCs/>
              </w:rPr>
              <w:t>(dlouhodobý, krátkodobý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án intervencí</w:t>
            </w:r>
            <w:r>
              <w:rPr>
                <w:rFonts w:cs="Arial" w:ascii="Arial" w:hAnsi="Arial"/>
                <w:bCs/>
              </w:rPr>
              <w:t xml:space="preserve"> (posuzovací, provádějící, vedoucí ke zdraví, edukačn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rFonts w:cs="Arial" w:ascii="Arial" w:hAnsi="Arial"/>
          <w:sz w:val="16"/>
          <w:szCs w:val="16"/>
        </w:rPr>
        <w:t>Tento materiál je výstupem z projektu</w:t>
      </w:r>
      <w:r>
        <w:rPr>
          <w:rFonts w:cs="Arial" w:ascii="Arial" w:hAnsi="Arial"/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rFonts w:cs="Arial" w:ascii="Arial" w:hAnsi="Arial"/>
          <w:sz w:val="16"/>
          <w:szCs w:val="16"/>
        </w:rPr>
        <w:t xml:space="preserve"> který realizuje Vysoká škola zdravotnická, o. p. s., Praha 5, Duškova 7, 150 0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byl podpořen v rámci operačního programu OPPA (Operační program Praha - Adaptabilita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prahafondy.eu/cz/oppa.html</w:t>
        </w:r>
      </w:hyperlink>
      <w:r>
        <w:rPr>
          <w:rFonts w:cs="Arial" w:ascii="Arial" w:hAnsi="Arial"/>
          <w:sz w:val="16"/>
          <w:szCs w:val="16"/>
        </w:rPr>
        <w:t xml:space="preserve">), který je spolufinancován ESF (Evropský sociální fond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esfcr.cz/</w:t>
        </w:r>
      </w:hyperlink>
      <w:r>
        <w:rPr>
          <w:rFonts w:cs="Arial" w:ascii="Arial" w:hAnsi="Arial"/>
          <w:sz w:val="16"/>
          <w:szCs w:val="16"/>
        </w:rPr>
        <w:t>)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-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9" w:hanging="0"/>
      <w:jc w:val="both"/>
      <w:outlineLvl w:val="2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pacing w:val="-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ahafondy.eu/cz/oppa.html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41:00Z</dcterms:created>
  <dc:creator>Hana Belejová</dc:creator>
  <dc:description/>
  <dc:language>en-US</dc:language>
  <cp:lastModifiedBy>Němcová Jitka</cp:lastModifiedBy>
  <cp:lastPrinted>2013-08-29T16:15:00Z</cp:lastPrinted>
  <dcterms:modified xsi:type="dcterms:W3CDTF">2015-01-13T14:41:00Z</dcterms:modified>
  <cp:revision>2</cp:revision>
  <dc:subject/>
  <dc:title/>
</cp:coreProperties>
</file>