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 xml:space="preserve">Kazuistika urgentní příjem </w:t>
      </w:r>
    </w:p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Arytmie II.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jem na UP od ZZ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10 minut bude na UP přijata 70letá žena s arytmií. Ženu přiveze posádka RZP. Žena má od ranních hodin dušnost, na hrudi ji nebolí, jen se obtížně dýchá. Dle ZOS se jedná o dušnost arytmií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ým způsobem připravíme ošetřující tým a pracoviště UP na výše prezentovanou pacientku?</w:t>
            </w:r>
          </w:p>
        </w:tc>
      </w:tr>
      <w:tr>
        <w:trPr>
          <w:trHeight w:val="26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ezd RZS a předání následujících informací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a, 70 let, léčená pro hypertenzi, diabetes mellitus a bolesti zad si dnes zavolala RZP pro dušnost. Dušnost trvá asi 4 hodiny, nyní už žena nevěděla, co má dělat, tak zavolala ZZS. Neurologicky je pacientka bez nálezu, končetiny a skelet bez známek poranění. Dýchání je obtížné, možné jen v  sedě, na hrudi ji nebolí. Pacientka cítí jak jí buší srdce (dle pacientky: „</w:t>
      </w:r>
      <w:r>
        <w:rPr>
          <w:rFonts w:cs="Arial" w:ascii="Arial" w:hAnsi="Arial"/>
          <w:i/>
          <w:sz w:val="24"/>
          <w:szCs w:val="24"/>
        </w:rPr>
        <w:t>jakoby mi chtělo vyskočit</w:t>
      </w:r>
      <w:r>
        <w:rPr>
          <w:rFonts w:cs="Arial" w:ascii="Arial" w:hAnsi="Arial"/>
          <w:sz w:val="24"/>
          <w:szCs w:val="24"/>
        </w:rPr>
        <w:t>“). EKG od posádky RZP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564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Jaký bude Váš následující postup?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>: pacientka při vědom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>: 4-5-6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25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100-132/min., nepravidelný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reakce na osv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30/80 mmHg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 xml:space="preserve">: SpO2 93 %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 xml:space="preserve">: bez známek úrazu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G:</w:t>
      </w:r>
      <w:r>
        <w:rPr>
          <w:rFonts w:cs="Arial" w:ascii="Arial" w:hAnsi="Arial"/>
          <w:sz w:val="24"/>
          <w:szCs w:val="24"/>
        </w:rPr>
        <w:t xml:space="preserve"> fibrilace sí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, nezvracel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 xml:space="preserve">: pevná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>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 xml:space="preserve">bez známek úrazu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>: beze změn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5,8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bez akutních změn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up zajištění pacientky na UP (včetně diagnostických vyšetření, laboratorní vyšetření - hodnoty):</w:t>
            </w:r>
          </w:p>
        </w:tc>
      </w:tr>
      <w:tr>
        <w:trPr>
          <w:trHeight w:val="42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pište překladovou zprávu (na jaké oddělení, po stabilizaci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, zajištění a transport pacientky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Uvažujte o symptomech pacientky – co je vodícím znakem u dušnosti?</w:t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Vyjmenujte veškeré výkony, farmaka a jejich možné nežádoucí účinky, které by bylo možné využít v případě této události. 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ozmyslete postup prvního kontakt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Co všechno může být příčinou mimořádné události v dané kazuistice?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Jaké zde mohou hrozit další komplikace?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Kam pacientku budete směřovat (na jaké oddělení)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    Budete pacientku avizován ZZ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2:00Z</dcterms:created>
  <dc:creator>VSZDRAV</dc:creator>
  <dc:description/>
  <dc:language>en-US</dc:language>
  <cp:lastModifiedBy>Němcová Jitka</cp:lastModifiedBy>
  <dcterms:modified xsi:type="dcterms:W3CDTF">2015-04-14T13:42:00Z</dcterms:modified>
  <cp:revision>2</cp:revision>
  <dc:subject/>
  <dc:title>KAZUISTIKA URGENTNÍ PŘÍJ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