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urgentní příjem </w:t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acientka s poruchou acidobazické rovnováhy - dehydratace hypoosmolární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jem na UP od ZZ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10 minut bude na UP přijata mladá žena s poruchou vědomí (somnolence). Dle ZOS se jedná o 26letou slečnu, která je dehydratovaná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Jakým způsobem připravíme ošetřující tým a pracoviště UP na výše prezentované pacientky?</w:t>
            </w:r>
          </w:p>
        </w:tc>
      </w:tr>
      <w:tr>
        <w:trPr>
          <w:trHeight w:val="2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zd RZP a předání následujících informací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Žena, věk 26 let, studentka, pracuje jako příležitostná modelka. Dneska byla celý den na brigádě, kde předváděla plavky – strávila cca 9 hod. na přímém slunci (10–19 hod.). Za celý den vypila dva litry čisté vody, k obědu měla salát. Před 17 hod. ji začala bolet hlava, vzala si Paralen a doma si pak lehla. Od 20 hod. se „s ní motá svět“, cítí se extrémně slabá, pak zavolala RZP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ález RZP:</w:t>
      </w:r>
      <w:r>
        <w:rPr>
          <w:rFonts w:cs="Arial" w:ascii="Arial" w:hAnsi="Arial"/>
          <w:sz w:val="24"/>
          <w:szCs w:val="24"/>
        </w:rPr>
        <w:t xml:space="preserve"> Dehydratace, slabost, hypotenze, svalová ochablost, cefalea, suché sliznice, suchý jazyk. Udává bolest hlavy, jinou negu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 na místě: i. v. kanyla G 20 LHK (kubita) Ringerův roztok i. v. 500 m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>: pacientka při vědom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>: 3-4-5=12 bod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2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9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80/4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96 %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bez patologického nále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cefalea, šíje volná, bez bolesti a patologických známek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, nauzea, nezvracela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i dolní končetiny </w:t>
      </w:r>
      <w:r>
        <w:rPr>
          <w:rFonts w:cs="Arial" w:ascii="Arial" w:hAnsi="Arial"/>
          <w:sz w:val="24"/>
          <w:szCs w:val="24"/>
        </w:rPr>
        <w:t>- 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suché sliznice, suchý jazy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6,1 mmol/l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svalová slabost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Postup zajištění pacientky na UP (včetně diagnostických vyšetření, laboratorní vyšetření - hodnoty):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pište překladovou zprávu (na jaké oddělení, po stabilizaci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ky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postupech na základě zjištěných hodnot. 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diferenciální diagnostiku prvního kontaktu, co všechno může být příčinou události v dané kazuistice? Jaké hrozí další komplika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 byste reagovali v případě křečí či zhoršujícího se stavu vědomí pacientky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ku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1:00Z</dcterms:created>
  <dc:creator>VSZDRAV</dc:creator>
  <dc:description/>
  <dc:language>en-US</dc:language>
  <cp:lastModifiedBy>Němcová Jitka</cp:lastModifiedBy>
  <dcterms:modified xsi:type="dcterms:W3CDTF">2015-04-14T13:41:00Z</dcterms:modified>
  <cp:revision>2</cp:revision>
  <dc:subject/>
  <dc:title>KAZUISTIKA URGENTNÍ PŘÍ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