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acient s poruchou acidobazické rovnováhy - dehydratace hypoosmolární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0 minut bude na UP přijat mladý muž s poruchou srdečního rytmu (suspektní hyperkalémie) a edém plic. Dle ZOS se jedná o 30letého muže, který je dispenzarizován na hemodialýze (4x týdně). Dneska snědl 4 kompoty meruněk a vypil přidruženou šťávu. Pacient je při vědomí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ým způsobem připravíme ošetřující tým a pracoviště UP na výše prezentovaného pacienta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P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, věk 30 let, invalidní důchodce, dispenzarizován na hemodialýze pro selhání ledvin (již několik let). Dneska se zavřel v pokoji, nedostavil se na dialýzu. Pracovníky dialyzačního střediska kontaktovali rodiče – otec a matka našli syna doma v pokoji se 4 kompoty meruněk (které již snědl). Údajně chtěl spáchat sebevraž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lez RZP:</w:t>
      </w:r>
      <w:r>
        <w:rPr>
          <w:rFonts w:cs="Arial" w:ascii="Arial" w:hAnsi="Arial"/>
          <w:sz w:val="24"/>
          <w:szCs w:val="24"/>
        </w:rPr>
        <w:t xml:space="preserve"> Edémy celého těla (dušnost při SaO2 89 %), na EKG hrotnaté vlny 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H na místě</w:t>
      </w:r>
      <w:r>
        <w:rPr>
          <w:rFonts w:cs="Arial" w:ascii="Arial" w:hAnsi="Arial"/>
          <w:sz w:val="24"/>
          <w:szCs w:val="24"/>
        </w:rPr>
        <w:t>: i. v. kanyla G 22 LHK (předloktí) Fyziologický roztok 100 m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4=12 bodů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2/min. (chropy, vykašlávání hlenu), ortopnoická poloha, kyslík 3 l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48 - 50/min., EKG hrotnaté vlny T, rozšířený QRS interva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20/8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7,4 °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2 % (při kyslíku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>: hrotnaté vlny T, rozšířený QRS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prosáklé, otoky víček; bez bolesti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; poslechově edém pli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ascites, měkké, prohmatn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rosáklá kůže, pánev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i dolní končetiny </w:t>
      </w:r>
      <w:r>
        <w:rPr>
          <w:rFonts w:cs="Arial" w:ascii="Arial" w:hAnsi="Arial"/>
          <w:sz w:val="24"/>
          <w:szCs w:val="24"/>
        </w:rPr>
        <w:t>– PHK a-v shun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generalizované edémy celého těl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3,8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svalová ochablost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up zajištění pacienta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postupech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 příčinou události v dané kazuistice? Jaké hrozí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 Jak byste reagovali v případě křečí či zhoršujícího se stavu vědomí pacienta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1:00Z</dcterms:created>
  <dc:creator>VSZDRAV</dc:creator>
  <dc:description/>
  <dc:language>en-US</dc:language>
  <cp:lastModifiedBy>Němcová Jitka</cp:lastModifiedBy>
  <dcterms:modified xsi:type="dcterms:W3CDTF">2015-04-14T13:41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