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 xml:space="preserve">Kazuistika urgentní příjem </w:t>
      </w:r>
    </w:p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Úraz dopravní nehoda (motocykl a dodávka)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jem na UP od ZZ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15 minut bude na UP přijat 40letý muž po dopravní nehodě. Muže přiveze posádka RZS. Muž je při vědomí, zajištěn (vakuová matrace, krční límec, vakuová dlaha na LDK) s podezřením na fracturu femuru. Pacient je stabilizovaný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kým způsobem připravíme ošetřující tým a pracoviště UP na výše prezentovaného pacienta?</w:t>
            </w:r>
          </w:p>
        </w:tc>
      </w:tr>
      <w:tr>
        <w:trPr>
          <w:trHeight w:val="2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ezd RZS a předání následujících informací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ž, věk 40 let, řidič motocyklu. V rychlosti 45 km/hod. se dostal do střetu s nákladním automobilem (rychlost cca 50 km/hod.) Pacient spadl při srážce na levou stranu – levé stehno deformované na dvou místech, bolestivé (aplikován Fentanyl 1 amp. i. v.). Jiné bolesti a zranění neshledá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ález RZP:</w:t>
      </w:r>
      <w:r>
        <w:rPr>
          <w:rFonts w:cs="Arial" w:ascii="Arial" w:hAnsi="Arial"/>
          <w:sz w:val="24"/>
          <w:szCs w:val="24"/>
        </w:rPr>
        <w:t xml:space="preserve"> Při vědomí, bolestivý. Levé stehno v nepřirozené poloze, oděrky na pravém předloktí. Bez dalších bolestí a zranění. V bezvědomí nebyl, vše si pamatuj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 na místě: i. v. kanyla G 20 PHK (kubita) Plasmalyte roztok 500 ml. 1 amp. Fentany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4-5-6 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18/min.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90/min.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 xml:space="preserve">: izokorie, reakce na osvit;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30/75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96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ez bolesti a patologických známek, bez známek úrazu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 xml:space="preserve">: pevný, souměrný, bez známek zevního poraněn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, nauzea, nezvrace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>pravá exkoriace, levá bez patologie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 xml:space="preserve">LDK na stehně deformovaná, odřený nárt, pacient na této straně bez boty. 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 xml:space="preserve">: pouze exkoriace na PHK 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22,3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lateralizac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stup zajištění pacienta na UP (včetně diagnostických vyšetření, laboratorní vyšetření - hodnoty):</w:t>
            </w:r>
          </w:p>
        </w:tc>
      </w:tr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ypište překladovou zprávu (na jaké oddělení, po stabilizaci):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Uvažujte o intervenci na základě zjištěných hodnot. 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Rozmyslete postup prvního kontaktu – využijte trauma protokol.</w:t>
        <w:br/>
        <w:t xml:space="preserve">- </w:t>
        <w:tab/>
        <w:t xml:space="preserve">Co všechno může být příčinou události v dané kazuistice?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Jaké zde mohou hrozit další komplikace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Jak byste reagovali v případě křečí či zhoršujícího se stavu vědomí pacienta?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Kam pacienta budete směřovat (na jaké oddělení)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V závěru kazuistiky se vyjádřete k celkové vypracované kazuistice. 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0:00Z</dcterms:created>
  <dc:creator>VSZDRAV</dc:creator>
  <dc:description/>
  <dc:language>en-US</dc:language>
  <cp:lastModifiedBy>Němcová Jitka</cp:lastModifiedBy>
  <dcterms:modified xsi:type="dcterms:W3CDTF">2015-04-14T13:40:00Z</dcterms:modified>
  <cp:revision>2</cp:revision>
  <dc:subject/>
  <dc:title>KAZUISTIKA URGENTNÍ PŘÍJ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