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/>
      </w:pPr>
      <w:r>
        <w:rPr>
          <w:rFonts w:cs="Arial"/>
          <w:caps/>
          <w:color w:val="0000FF"/>
          <w:sz w:val="28"/>
          <w:szCs w:val="28"/>
        </w:rPr>
        <w:t xml:space="preserve">Kazuistika urgentní příjem </w:t>
      </w:r>
    </w:p>
    <w:p>
      <w:pPr>
        <w:pStyle w:val="Heading1"/>
        <w:ind w:left="142" w:hanging="0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Úraz – intoxikace alkoholem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Příjem na UP od ZZ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5 minut bude na UP přijat 65letý muž s úrazem hlavy. Muže přiveze posádka RZP doprovázená policí ČR. Muž má tržnou ránu na čele a dále maxilofaciální poranění. Muž je intoxikován alkoholem (Policie ČR=2,4 promile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kým způsobem připravíme ošetřující tým a pracoviště UP na výše prezentovaného pacienta?</w:t>
            </w:r>
          </w:p>
        </w:tc>
      </w:tr>
      <w:tr>
        <w:trPr>
          <w:trHeight w:val="26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říjezd RZS a předání následujících informací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ž, věk 65 let seděl na náměstí a mluvil vulgárně na kolemjdoucí. Svědek nehody, který zavolal ZZS si všiml, že muž má tržnou ránu na čele (cca 4 cm) a zavolal RZP. Muž při příjezdu posádky byl verbálně agresivní, ale spolupracoval. Nechal se záchranářem v sanitce vyšetřit – při snaze ošetřit hlavu svou agresivitu zvyšoval. Záchranář muži ránu jen překryl a zajistil i. v. vstup. Dále byl pacient klidný. Při příjezdu do nejbližší nemocnice s chirurgickou ambulancí si záchranář ve vozidle všiml, že infuzní hadička, kterou je aplikována pacientovi infuze, je přestřižená. Záchranář vzal do ruky hadičku a zkoumal její konec. V tuto chvíli již sanitka stála na místě před chirurgickou ambulancí. Ve stejném okamžiku začal pacient ohrožovat záchranáře nožem a domáhal se okamžitého vystoupení z vozidla. Záchranář se vrhl ke dveřím, které současně otevíral řidič. Pacienta pak v sanitce zamknuli a zavolali Policii ČR. Hlídka PČR muže zpacifikovala – následkem bylo maxilofaciální poranění. Pacient je veden v poutech v doprovodu PČ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Jaký bude Váš následující postup z hlediska vlastního bezpečí?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bjektivní nález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Vědomí</w:t>
      </w:r>
      <w:r>
        <w:rPr>
          <w:rFonts w:cs="Arial" w:ascii="Arial" w:hAnsi="Arial"/>
          <w:sz w:val="24"/>
          <w:szCs w:val="24"/>
        </w:rPr>
        <w:t xml:space="preserve">: pacient při vědomí, intoxikace alkoholem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SC</w:t>
      </w:r>
      <w:r>
        <w:rPr>
          <w:rFonts w:cs="Arial" w:ascii="Arial" w:hAnsi="Arial"/>
          <w:sz w:val="24"/>
          <w:szCs w:val="24"/>
        </w:rPr>
        <w:t xml:space="preserve">: 4-4-5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ýchání</w:t>
      </w:r>
      <w:r>
        <w:rPr>
          <w:rFonts w:cs="Arial" w:ascii="Arial" w:hAnsi="Arial"/>
          <w:sz w:val="24"/>
          <w:szCs w:val="24"/>
        </w:rPr>
        <w:t>: 20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lz</w:t>
      </w:r>
      <w:r>
        <w:rPr>
          <w:rFonts w:cs="Arial" w:ascii="Arial" w:hAnsi="Arial"/>
          <w:sz w:val="24"/>
          <w:szCs w:val="24"/>
        </w:rPr>
        <w:t>: 80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rnice</w:t>
      </w:r>
      <w:r>
        <w:rPr>
          <w:rFonts w:cs="Arial" w:ascii="Arial" w:hAnsi="Arial"/>
          <w:sz w:val="24"/>
          <w:szCs w:val="24"/>
        </w:rPr>
        <w:t>: izokorie, reakce na osvit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vní tlak</w:t>
      </w:r>
      <w:r>
        <w:rPr>
          <w:rFonts w:cs="Arial" w:ascii="Arial" w:hAnsi="Arial"/>
          <w:sz w:val="24"/>
          <w:szCs w:val="24"/>
        </w:rPr>
        <w:t>: 130/75 mmHg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Saturace kyslíkem</w:t>
      </w:r>
      <w:r>
        <w:rPr>
          <w:rFonts w:cs="Arial" w:ascii="Arial" w:hAnsi="Arial"/>
          <w:sz w:val="24"/>
          <w:szCs w:val="24"/>
        </w:rPr>
        <w:t xml:space="preserve">: SpO2 96 %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a-krk</w:t>
      </w:r>
      <w:r>
        <w:rPr>
          <w:rFonts w:cs="Arial" w:ascii="Arial" w:hAnsi="Arial"/>
          <w:sz w:val="24"/>
          <w:szCs w:val="24"/>
        </w:rPr>
        <w:t xml:space="preserve">: vpravo na čele tržná rána (cca 4 cm), susp. fractura nosu s epistaxí a tržná rána pod levým okem (cca 3 cm)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udník</w:t>
      </w:r>
      <w:r>
        <w:rPr>
          <w:rFonts w:cs="Arial" w:ascii="Arial" w:hAnsi="Arial"/>
          <w:sz w:val="24"/>
          <w:szCs w:val="24"/>
        </w:rPr>
        <w:t>: pevný, souměrný, bez známek zevního poraněn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řicho</w:t>
      </w:r>
      <w:r>
        <w:rPr>
          <w:rFonts w:cs="Arial" w:ascii="Arial" w:hAnsi="Arial"/>
          <w:sz w:val="24"/>
          <w:szCs w:val="24"/>
        </w:rPr>
        <w:t>: měkké, prohmatné, bez rezistence, nezvracel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nev</w:t>
      </w:r>
      <w:r>
        <w:rPr>
          <w:rFonts w:cs="Arial" w:ascii="Arial" w:hAnsi="Arial"/>
          <w:sz w:val="24"/>
          <w:szCs w:val="24"/>
        </w:rPr>
        <w:t>: pevná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ní končetiny: </w:t>
      </w:r>
      <w:r>
        <w:rPr>
          <w:rFonts w:cs="Arial" w:ascii="Arial" w:hAnsi="Arial"/>
          <w:sz w:val="24"/>
          <w:szCs w:val="24"/>
        </w:rPr>
        <w:t>bez známek úraz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lní končetiny: </w:t>
      </w:r>
      <w:r>
        <w:rPr>
          <w:rFonts w:cs="Arial" w:ascii="Arial" w:hAnsi="Arial"/>
          <w:sz w:val="24"/>
          <w:szCs w:val="24"/>
        </w:rPr>
        <w:t xml:space="preserve">bez známek úrazu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ůže</w:t>
      </w:r>
      <w:r>
        <w:rPr>
          <w:rFonts w:cs="Arial" w:ascii="Arial" w:hAnsi="Arial"/>
          <w:sz w:val="24"/>
          <w:szCs w:val="24"/>
        </w:rPr>
        <w:t>: beze změn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ykémie:</w:t>
      </w:r>
      <w:r>
        <w:rPr>
          <w:rFonts w:cs="Arial" w:ascii="Arial" w:hAnsi="Arial"/>
          <w:sz w:val="24"/>
          <w:szCs w:val="24"/>
        </w:rPr>
        <w:t xml:space="preserve"> 5,4 mmol/l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rologické vyšetření:</w:t>
      </w:r>
      <w:r>
        <w:rPr>
          <w:rFonts w:cs="Arial" w:ascii="Arial" w:hAnsi="Arial"/>
          <w:sz w:val="24"/>
          <w:szCs w:val="24"/>
        </w:rPr>
        <w:t xml:space="preserve"> bez akutních změn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tup zajištění pacienta na UP (včetně diagnostických vyšetření, laboratorní vyšetření - hodnoty):</w:t>
            </w:r>
          </w:p>
        </w:tc>
      </w:tr>
      <w:tr>
        <w:trPr>
          <w:trHeight w:val="42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pište překladovou zprávu (na jaké oddělení, po stabilizaci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éčebná opatření a zajištění pacienta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Uvažujte o symptomech pacienta – čeho může být agrese následkem?</w:t>
      </w:r>
    </w:p>
    <w:p>
      <w:pPr>
        <w:pStyle w:val="Bezmez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Vyjmenujte veškeré výkony, farmaka a jejich možné nežádoucí účinky, které by bylo možné využít v případě této události. </w:t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LÝZA A INTERPRETACE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Rozmyslete postup prvního kontaktu – čím je možné pacienta zklidnit?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Co všechno může být příčinou mimořádné události v dané kazuistice?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Jaké zde mohou hrozit další komplikace?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Kam pacienta budete směřovat (na jaké oddělení)?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jak 5 let (zahraniční 1x)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šetřovatelské problémy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tvořte ošetřovatelské diagnózy a seřaďte je podle priorit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pracujte dokumentaci v přednemocniční neodkladné péči k dané události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 závěru kazuistiky se vyjádřete k celkové vypracované kazuistice.</w:t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43:00Z</dcterms:created>
  <dc:creator>VSZDRAV</dc:creator>
  <dc:description/>
  <dc:language>en-US</dc:language>
  <cp:lastModifiedBy>Němcová Jitka</cp:lastModifiedBy>
  <dcterms:modified xsi:type="dcterms:W3CDTF">2015-04-14T13:43:00Z</dcterms:modified>
  <cp:revision>2</cp:revision>
  <dc:subject/>
  <dc:title>KAZUISTIKA URGENTNÍ PŘÍJ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