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 xml:space="preserve">Kazuistika urgentní příjem </w:t>
      </w:r>
    </w:p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Úraz páteře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jem na UP od ZZ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5 minut bude na UP přijat 18letý mladík s poraněnou páteří (rvačka). Muže přiveze posádka RZP. Mladík je při vědomí, imobilizován (vakuová matrace, krční límec) s podezřením na poranění páteře (míchy) v bederní oblasti. Pacient je stabilizován. Neurologicky nemá citlivé dolní končetiny (levou končetinu vůbec, pravou od kotníku dolů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ým způsobem připravíme ošetřující tým a pracoviště UP na výše prezentovaného pacienta?</w:t>
            </w:r>
          </w:p>
        </w:tc>
      </w:tr>
      <w:tr>
        <w:trPr>
          <w:trHeight w:val="26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jezd RZP a předání následujících informací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ž, věk 18 let, účastník diskotéky. V průběhu večera požíval alkohol. Šel s kamarády na čerstvý vzduch a vedle nich probíhala rvačka, které si nevšímal. Najednou ucítil ostrou bolest v bederní oblasti a skácel se k zemi (nesnesitelně to bolí). Dle svědků byl napaden kopem zeza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lez RZP:</w:t>
      </w:r>
      <w:r>
        <w:rPr>
          <w:rFonts w:cs="Arial" w:ascii="Arial" w:hAnsi="Arial"/>
          <w:sz w:val="24"/>
          <w:szCs w:val="24"/>
        </w:rPr>
        <w:t xml:space="preserve"> Při vědomí, leží na břiše a stěžuje si na bolest zad. Při vyšetření necitlivé dolní končetiny – LDK od kyčle dolů a PDK od kolene dolů. Pacient uložen na vakuovou matraci, zafixován, kompletně stabilizován. Byla mu zajištěna i. v. linka a za kontinuální monitorace transportován na traumatologickou ambulan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 při vědomí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 xml:space="preserve">: 4-5-6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24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90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>: izokorie, reakce na osv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10/75 mmHg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2 96 %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krční límec, šíje volná, bez bolesti a patologických známek, bez známek úraz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; bolest v oblasti bederní páteř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, nauzea, nezvrace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>: pevná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: </w:t>
      </w:r>
      <w:r>
        <w:rPr>
          <w:rFonts w:cs="Arial" w:ascii="Arial" w:hAnsi="Arial"/>
          <w:sz w:val="24"/>
          <w:szCs w:val="24"/>
        </w:rPr>
        <w:t>bez známek úraz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: </w:t>
      </w:r>
      <w:r>
        <w:rPr>
          <w:rFonts w:cs="Arial" w:ascii="Arial" w:hAnsi="Arial"/>
          <w:sz w:val="24"/>
          <w:szCs w:val="24"/>
        </w:rPr>
        <w:t>PDK necitlivá od kolene dolů, LDK necitlivá od kyčle dolů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>: beze změn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neměřeno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lateralizace dolních končetin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up zajištění pacienta na UP (včetně diagnostických vyšetření, laboratorní vyšetření - hodnoty):</w:t>
            </w:r>
          </w:p>
        </w:tc>
      </w:tr>
      <w:tr>
        <w:trPr>
          <w:trHeight w:val="42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pište překladovou zprávu (na jaké oddělení, po stabilizaci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: </w:t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Uvažujte o symptomech pacienta – jak bude postupováno k definitivní diagnostice?</w:t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Vyjmenujte veškeré výkony, farmaka a jejich možné nežádoucí účinky, které by bylo možné využít v případě této události. 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ozmyslete postup prvního kontaktu – využijte trauma protokol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Co všechno může být příčinou události v dané kazuistice?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Jaké zde mohou hrozit další komplikace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am pacienta budete směřovat (na jaké oddělení)?</w:t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2:00Z</dcterms:created>
  <dc:creator>VSZDRAV</dc:creator>
  <dc:description/>
  <dc:language>en-US</dc:language>
  <cp:lastModifiedBy>Němcová Jitka</cp:lastModifiedBy>
  <dcterms:modified xsi:type="dcterms:W3CDTF">2015-04-14T13:42:00Z</dcterms:modified>
  <cp:revision>2</cp:revision>
  <dc:subject/>
  <dc:title>KAZUISTIKA URGENTNÍ PŘÍJ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