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cs="Arial"/>
          <w:color w:val="0000FF"/>
          <w:sz w:val="28"/>
          <w:szCs w:val="28"/>
        </w:rPr>
      </w:pPr>
      <w:r>
        <w:rPr>
          <w:rFonts w:cs="Arial"/>
          <w:caps/>
          <w:color w:val="0000FF"/>
          <w:sz w:val="28"/>
          <w:szCs w:val="28"/>
        </w:rPr>
        <w:t>Kazuistika</w:t>
      </w:r>
      <w:r>
        <w:rPr>
          <w:rFonts w:cs="Arial"/>
          <w:color w:val="0000FF"/>
          <w:sz w:val="28"/>
          <w:szCs w:val="28"/>
        </w:rPr>
        <w:t xml:space="preserve"> – Pacient s akutní bolestí hlavy</w:t>
      </w:r>
    </w:p>
    <w:p>
      <w:pPr>
        <w:pStyle w:val="Normal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neurologické oddělení byl přijat mladý muž, 17 let s akutní bolestí hlavy. Na příjmovou ambulanci ho přivezl otec. Mladého muže začala bolet hlava ve škole a učitel jej odeslal domů. Když přišel otec z práce, našel syna v zatemněném pokoji, i když bylo venku světlo. Když se ho snažil probudit, zjistil, že syna úporně bolí hlava. Na světle se syn stěžoval na bolestivost očí a pozvracel se. Na příjmové ambulanci si pacient stěžuje také na slabost levé horní končetiny. Pacient se dlouhodobě léčí s migrenózními záchvat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 je orientovaný, udává úpornou bolest hlavy (intenzita 10 na numerické škále bolesti 0-10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ává světloplachost a zvracení (zatím jednou), nauzea trv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neurologické vyšetření zjišťuje pravostrannou slabost – jinak v normě, zornice izo ++, foto ++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acient přijímá tekutiny i stravu per os, jiné obtíže ani úrazy negu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mu podávána kyslíková terapie a sleduje se saturace hemoglobinu kyslík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 ambulanci mu byly naměřeny tyto hodnoty fyziologických funkcí: </w:t>
        <w:br/>
        <w:t>TK 140/70 mmHg, P 100/min., D 20/min., TT 37,2 °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a přivezl ote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 užívá dlouhodobě Surgam 300 mg 2x denně (antiflogistikum, antiemetikum, analgetikum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360"/>
        <w:ind w:left="142" w:hanging="0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 w:val="28"/>
          <w:szCs w:val="28"/>
        </w:rPr>
        <w:t>Ošetřovatelský proces u pacienta s akutní bolestí hlavy</w:t>
      </w:r>
    </w:p>
    <w:p>
      <w:pPr>
        <w:pStyle w:val="Heading1"/>
        <w:spacing w:lineRule="auto" w:line="360"/>
        <w:ind w:left="142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STUDENTI UTŘÍDÍ ZÍSKANÉ INFORMACE</w:t>
      </w:r>
    </w:p>
    <w:p>
      <w:pPr>
        <w:pStyle w:val="Heading1"/>
        <w:spacing w:lineRule="auto" w:line="360"/>
        <w:ind w:left="142" w:hanging="0"/>
        <w:rPr/>
      </w:pPr>
      <w:r>
        <w:rPr/>
        <w:t>Identifikační údaje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984"/>
        <w:gridCol w:w="233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ěk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dělá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děle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přije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 poby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běr informací dne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ind w:left="142" w:hanging="0"/>
        <w:rPr/>
      </w:pPr>
      <w:r>
        <w:rPr/>
        <w:t>Důvod přijetí</w:t>
      </w:r>
    </w:p>
    <w:tbl>
      <w:tblPr>
        <w:tblW w:w="897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665" w:hRule="atLeast"/>
          <w:cantSplit w:val="true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15"/>
              <w:ind w:left="720" w:hanging="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inná anamnéza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ékov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erg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úz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ynekologická/ur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ci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ov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ritu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>L</w:t>
      </w:r>
      <w:r>
        <w:rPr/>
        <w:t>ékařská diagnóza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2" w:hanging="0"/>
        <w:rPr/>
      </w:pPr>
      <w:r>
        <w:rPr/>
        <w:t>Diagnostické údaje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ovaná vyšetření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šetření laboratorní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142" w:hanging="0"/>
        <w:rPr/>
      </w:pPr>
      <w:r>
        <w:rPr/>
        <w:t>Terapie</w:t>
      </w:r>
    </w:p>
    <w:tbl>
      <w:tblPr>
        <w:tblW w:w="899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zervativní léčba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76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t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ybový režim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zi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kamentózní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o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. c., i. v., i. m.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rurgická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ální léčba/převaz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az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142" w:hanging="0"/>
        <w:rPr>
          <w:rFonts w:cs="Arial"/>
          <w:szCs w:val="24"/>
        </w:rPr>
      </w:pPr>
      <w:r>
        <w:rPr>
          <w:rFonts w:cs="Arial"/>
          <w:color w:val="0000FF"/>
          <w:szCs w:val="24"/>
        </w:rPr>
        <w:t>Zhodnocení pacienta dle modelu 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tabulka ke stažení n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vswww1/Poklady%20k%20vuce/Kazuistiky.aspx</w:t>
        </w:r>
      </w:hyperlink>
    </w:p>
    <w:p>
      <w:pPr>
        <w:pStyle w:val="Standard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Heading1"/>
        <w:ind w:left="142" w:hanging="0"/>
        <w:rPr/>
      </w:pPr>
      <w:r>
        <w:rPr/>
        <w:t>Zhodnocení pacienta dle modelu M. GORDON</w:t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60"/>
        <w:gridCol w:w="5188"/>
      </w:tblGrid>
      <w:tr>
        <w:trPr>
          <w:trHeight w:val="30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ora zdraví</w:t>
            </w:r>
          </w:p>
        </w:tc>
        <w:tc>
          <w:tcPr>
            <w:tcW w:w="5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živ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lučování a výmě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a, odpočinek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, poznání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 sebe sam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tahy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ualit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vládání zátěže, odolnost vůči stresu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Životní princip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pečnost, ochra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for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ůst, vývoj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ZADÁNÍ PRO STUDENTY: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ýše prezentovaná data pacienta v rámci prvního kroku ošetřovatelského procesu utřiďte (za využití koncepčního modelu M. Gordon) a doplňte do textu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Identifikujte ošetřovatelské problémy pacienta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Stanovte ošetřovatelské diagnózy dle NANDA International 2012-2014 Taxonomie II a uspořádejte je podle priorit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U všech ošetřovatelských diagnóz zapište určující znaky a související faktory nebo rizikové faktory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berte jednu ze stanovených diagnóz a navrhněte u ní cíle, očekávané výsledky a ošetřovatelské intervence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Jaké faktory ovlivňují bolest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Jak přizpůsobíte pokoj pro pacienta s akutním migrenózním záchvatem?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dbornou literaturu k danému tématu ne starší 5 let včetně zahraniční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K navrženým ošetřovatelským intervencím proveďte kritickou analýzu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Proveďte diskusi k dané problematice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V závěru kazuistiky se vyjádřete k vypracované kazuistice.</w:t>
      </w:r>
    </w:p>
    <w:p>
      <w:pPr>
        <w:pStyle w:val="Odstavecseseznamem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www1/Poklady k vuce/Kazuistiky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4:00Z</dcterms:created>
  <dc:creator>VSZDRAV</dc:creator>
  <dc:description/>
  <dc:language>en-US</dc:language>
  <cp:lastModifiedBy>Němcová Jitka</cp:lastModifiedBy>
  <dcterms:modified xsi:type="dcterms:W3CDTF">2015-04-14T13:34:00Z</dcterms:modified>
  <cp:revision>2</cp:revision>
  <dc:subject/>
  <dc:title>KAZUISTIKA – Pacient s akutní bolestí hla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