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78" w:before="0" w:after="0"/>
        <w:jc w:val="center"/>
        <w:rPr>
          <w:rFonts w:ascii="Arial" w:hAnsi="Arial" w:cs="Arial"/>
          <w:bCs w:val="false"/>
          <w:i w:val="false"/>
          <w:i w:val="false"/>
          <w:color w:val="0033CC"/>
          <w:szCs w:val="24"/>
        </w:rPr>
      </w:pPr>
      <w:r>
        <w:rPr>
          <w:rFonts w:cs="Arial" w:ascii="Arial" w:hAnsi="Arial"/>
          <w:bCs w:val="false"/>
          <w:i w:val="false"/>
          <w:color w:val="0033CC"/>
          <w:szCs w:val="24"/>
        </w:rPr>
        <w:t>Ošetřovatelský proces u pacienta s bolestí břicha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33CC"/>
          <w:sz w:val="24"/>
          <w:szCs w:val="24"/>
        </w:rPr>
      </w:pPr>
      <w:r>
        <w:rPr>
          <w:rFonts w:cs="Arial" w:ascii="Arial" w:hAnsi="Arial"/>
          <w:bCs/>
          <w:i/>
          <w:color w:val="0033C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chirurgickou kliniku byl přivezen 45letý pacient z důvodu tři dny trvajících kolikovitých bolestí břicha a zvracením. Pacient udává, že je to déle jak týden, kdy byl naposledy na stolici. Bolesti mu začaly před 3 dny. Potíže přetrvávaly a stupňovaly se během noci. Při příjmu byl pacient opocený studeným potem, velmi neklidný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Nyní je pacient hospitalizován na chirurgickém JIP oddělení druhý den po operaci – akutní břišní revize a rozrušení adhezí, které byly příčinou mechanického ile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acient byl přijat k hospitalizaci 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ient je při vědomí, orientován, ale pro pooperační bolest je velice neklidný (hodnota bolesti na VAS 7, měřítko 0-10)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F: P 106/min., TK 110/70 mmHg, TT 37,6 °C, DF 20/min.</w:t>
      </w:r>
    </w:p>
    <w:p>
      <w:pPr>
        <w:pStyle w:val="Odstavecseseznamem"/>
        <w:numPr>
          <w:ilvl w:val="0"/>
          <w:numId w:val="2"/>
        </w:numPr>
        <w:spacing w:lineRule="auto" w:line="288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ient udával potíže: zástava plynů a stolice, nauzea, zvracení, bolest břicha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hned při příjmu na oddělení mu byl do levé kubity zaveden PŽK (G 22)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l mu též ihned při příjmu na oddělení zaveden močový katétr č. 18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dravotnického zařízení se dovezl sám</w:t>
      </w:r>
    </w:p>
    <w:p>
      <w:pPr>
        <w:pStyle w:val="Heading2"/>
        <w:shd w:fill="FFFFFF" w:val="clear"/>
        <w:spacing w:lineRule="atLeast" w:line="378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0033CC"/>
          <w:sz w:val="24"/>
          <w:szCs w:val="24"/>
        </w:rPr>
      </w:pPr>
      <w:r>
        <w:rPr>
          <w:rFonts w:cs="Arial" w:ascii="Arial" w:hAnsi="Arial"/>
          <w:i w:val="false"/>
          <w:color w:val="0033CC"/>
          <w:sz w:val="24"/>
          <w:szCs w:val="24"/>
        </w:rPr>
        <w:t>Ošetřovatelský proces u pacienta s bolestí břicha</w:t>
      </w:r>
    </w:p>
    <w:p>
      <w:pPr>
        <w:pStyle w:val="Heading1"/>
        <w:ind w:left="142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color w:val="0033CC"/>
          <w:sz w:val="24"/>
          <w:szCs w:val="24"/>
        </w:rPr>
      </w:r>
    </w:p>
    <w:p>
      <w:pPr>
        <w:pStyle w:val="Heading1"/>
        <w:ind w:left="142" w:hanging="0"/>
        <w:rPr/>
      </w:pPr>
      <w:r>
        <w:rPr/>
        <w:t>Identifikační údaje</w:t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1984"/>
        <w:gridCol w:w="2338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 a příjme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. Y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ěk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zdělán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sokoškolské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enat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dělen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rurgické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přije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 pobyt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běr informací dne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ind w:left="142" w:hanging="0"/>
        <w:rPr/>
      </w:pPr>
      <w:r>
        <w:rPr/>
        <w:t>Důvod přijetí</w:t>
      </w:r>
    </w:p>
    <w:tbl>
      <w:tblPr>
        <w:tblW w:w="897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5"/>
      </w:tblGrid>
      <w:tr>
        <w:trPr>
          <w:trHeight w:val="665" w:hRule="atLeast"/>
          <w:cantSplit w:val="true"/>
        </w:trPr>
        <w:tc>
          <w:tcPr>
            <w:tcW w:w="8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5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lest břicha - akutní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740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inná anamnéza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Otec se léčí pro hypertenzi, matka zdravá. Jiná závažná onemocnění se v rodině nevyskytují, jeden bratr – zdravý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Pacient prodělal v roce 2008 operaci na rozšíření močového měchýře uretrotomii (v témže roce i operaci slepého střeva) a v roce 2009 operaci levého kolene – menisektomii. Jiná závažná onemocnění ani úrazy neprodělal. S ničím se v současné době neléčí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ékov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Žádné léky pravidelně neužívá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rgologick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zonní výskyt pylu, roztoči, peří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ologick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etrotomie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cov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avé zaměstnání – státní úředník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ciál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je v domácnosti s manželkou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irituál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 vyznání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/>
      </w:pPr>
      <w:r>
        <w:rPr/>
        <w:t>Lékařská diagnóza</w:t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Mechanický Ileus – střevní adheze s neprůchodností, akutní revize dutiny břišní.</w:t>
            </w:r>
          </w:p>
        </w:tc>
      </w:tr>
    </w:tbl>
    <w:p>
      <w:pPr>
        <w:pStyle w:val="Heading1"/>
        <w:ind w:left="14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142" w:hanging="0"/>
        <w:rPr/>
      </w:pPr>
      <w:r>
        <w:rPr/>
        <w:t>Diagnostické údaje</w:t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740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inovaná vyšetření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dnocení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TG, CT, UZ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Dle RTG a CT vyšetření byl diagnostikován mechanický ileus na tenkém střevě. Byla provedena také RTG pasáž, která nepostupovala. Byla zavedena žaludeční sonda a rozhodnuto o operačním řešení pro diagnózu – ileus – střevní adheze s neprůchodností. Pacient byl seznámen s diagnózou a souhlasil s okamžitým operačním řešením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šetření laboratorní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dnocen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88" w:before="0" w:after="12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+S, biochemie, </w:t>
            </w:r>
          </w:p>
          <w:p>
            <w:pPr>
              <w:pStyle w:val="Odstavecseseznamem"/>
              <w:spacing w:lineRule="auto" w:line="288" w:before="0" w:after="12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</w:t>
            </w:r>
          </w:p>
          <w:p>
            <w:pPr>
              <w:pStyle w:val="Odstavecseseznamem"/>
              <w:spacing w:lineRule="auto" w:line="288" w:before="0" w:after="12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erály v kr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pacing w:lineRule="auto" w:line="288" w:before="0" w:after="12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 odchylek od fyziologických hodnot.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apie</w:t>
      </w:r>
    </w:p>
    <w:tbl>
      <w:tblPr>
        <w:tblW w:w="899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5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zervativní léčba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left" w:pos="276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toterapi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ajová diet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hybový režim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C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yzioterapi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tLeast" w:line="21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tivní cviky, nácvik vykašlávání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kamentózní léčb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o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tLeast" w:line="21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kinetika, hypnoti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. c., i. v., i. m.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tLeast" w:line="21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fúze</w:t>
            </w:r>
            <w:r>
              <w:rPr>
                <w:rFonts w:cs="Arial" w:ascii="Arial" w:hAnsi="Arial"/>
                <w:sz w:val="24"/>
                <w:szCs w:val="24"/>
              </w:rPr>
              <w:t xml:space="preserve"> – F1/1 500 ml </w:t>
            </w:r>
          </w:p>
          <w:p>
            <w:pPr>
              <w:pStyle w:val="Normal"/>
              <w:shd w:fill="FFFFFF" w:val="clear"/>
              <w:spacing w:lineRule="atLeast" w:line="21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 v.</w:t>
            </w:r>
            <w:r>
              <w:rPr>
                <w:rFonts w:cs="Arial" w:ascii="Arial" w:hAnsi="Arial"/>
                <w:sz w:val="24"/>
                <w:szCs w:val="24"/>
              </w:rPr>
              <w:t xml:space="preserve"> Tramal (dle bolesti, max. 4 denně, odstupy mezi dávkami min. 4 hod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irurgická léčb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erotomie, odstranění překážk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ální léčba/převaz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evaz, kontrola operační rány, péče o operační ránu, péče o břišní dré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vaz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tLeast" w:line="21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éče o PŽK, PMK, NG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360"/>
        <w:rPr>
          <w:rFonts w:cs="Arial"/>
          <w:szCs w:val="24"/>
        </w:rPr>
      </w:pPr>
      <w:r>
        <w:rPr>
          <w:rFonts w:cs="Arial"/>
          <w:color w:val="0000FF"/>
          <w:szCs w:val="24"/>
        </w:rPr>
        <w:t>Zhodnocení pacienta dle model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abulka ke stažení n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vswww1/Poklady%20k%20vuce/Kazuistiky.aspx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left="142" w:hanging="0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Zhodnocení pacienta dle modelu GORDON</w:t>
      </w:r>
    </w:p>
    <w:tbl>
      <w:tblPr>
        <w:tblW w:w="90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260"/>
        <w:gridCol w:w="5188"/>
      </w:tblGrid>
      <w:tr>
        <w:trPr>
          <w:trHeight w:val="30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ora zdraví</w:t>
            </w:r>
          </w:p>
        </w:tc>
        <w:tc>
          <w:tcPr>
            <w:tcW w:w="5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živ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lučování a výměn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a, odpočinek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nímání, poznání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nímání sebe sam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ztahy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ualit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vládání zátěže, odolnost vůči stresu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Životní princip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zpečnost, ochran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fort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ůst, vývoj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DÁNÍ PRO STUDENTY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Výše prezentovaná data pacienta v rámci prvního kroku ošetřovatelského procesu utřiďte (za využití koncepčního modelu M. Gordon) a doplňte do textu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Identifikujte ošetřovatelské problémy pacienta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Stanovte ošetřovatelské diagnózy dle NANDA International 2012-2014 Taxonomie II a uspořádejte je podle priorit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U všech ošetřovatelských diagnóz zapište určující znaky a související faktory nebo rizikové faktory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Vyberte jednu ze stanovených diagnóz a navrhněte u ní cíle, očekávané výsledky a intervence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hledejte odbornou literaturu k danému tématu ne starší jak 5 let (zahraniční 1x)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Jaké jsou nejčastější příčiny mechanického ileu?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Jaké jsou zásady při zavádění a ošetřování PŽK (periferního žilního katétru)?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Jaké jsou další možné ošetřovatelské intervence, pokud má pacient akutní bolest?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 závěru kazuistiky se vyjádřete celkově k vypracované kazuistice.</w:t>
      </w:r>
    </w:p>
    <w:p>
      <w:pPr>
        <w:pStyle w:val="Odstavecseseznamem"/>
        <w:spacing w:lineRule="auto" w:line="360"/>
        <w:ind w:left="0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9" w:top="16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20" w:leader="none"/>
      </w:tabs>
      <w:rPr>
        <w:i/>
        <w:i/>
        <w:color w:val="808080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020</wp:posOffset>
          </wp:positionH>
          <wp:positionV relativeFrom="paragraph">
            <wp:posOffset>-317500</wp:posOffset>
          </wp:positionV>
          <wp:extent cx="752475" cy="7581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09110</wp:posOffset>
          </wp:positionH>
          <wp:positionV relativeFrom="paragraph">
            <wp:posOffset>-292735</wp:posOffset>
          </wp:positionV>
          <wp:extent cx="1628775" cy="73342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11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8080"/>
        <w:sz w:val="24"/>
        <w:szCs w:val="24"/>
      </w:rPr>
      <w:t xml:space="preserve">                       </w:t>
    </w:r>
    <w:r>
      <w:rPr>
        <w:i/>
        <w:color w:val="808080"/>
        <w:sz w:val="24"/>
        <w:szCs w:val="24"/>
      </w:rPr>
      <w:t>Vysoká škola zdravotnická, o. p. s.</w:t>
      <w:tab/>
    </w:r>
  </w:p>
  <w:p>
    <w:pPr>
      <w:pStyle w:val="Header"/>
      <w:rPr>
        <w:i/>
        <w:i/>
        <w:color w:val="808080"/>
        <w:sz w:val="24"/>
        <w:szCs w:val="24"/>
      </w:rPr>
    </w:pPr>
    <w:r>
      <w:rPr>
        <w:i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WW8NumSt47z0">
    <w:name w:val="WW8NumSt47z0"/>
    <w:qFormat/>
    <w:rPr>
      <w:rFonts w:ascii="Wingdings" w:hAnsi="Wingdings" w:cs="Wingdings"/>
      <w:sz w:val="20"/>
    </w:rPr>
  </w:style>
  <w:style w:type="character" w:styleId="WW8NumSt48z0">
    <w:name w:val="WW8NumSt48z0"/>
    <w:qFormat/>
    <w:rPr>
      <w:rFonts w:ascii="Wingdings" w:hAnsi="Wingdings" w:cs="Wingdings"/>
      <w:sz w:val="20"/>
    </w:rPr>
  </w:style>
  <w:style w:type="character" w:styleId="WW8NumSt49z0">
    <w:name w:val="WW8NumSt49z0"/>
    <w:qFormat/>
    <w:rPr>
      <w:rFonts w:ascii="Wingdings" w:hAnsi="Wingdings" w:cs="Wingdings"/>
      <w:sz w:val="20"/>
    </w:rPr>
  </w:style>
  <w:style w:type="character" w:styleId="WW8NumSt50z0">
    <w:name w:val="WW8NumSt50z0"/>
    <w:qFormat/>
    <w:rPr>
      <w:rFonts w:ascii="Wingdings" w:hAnsi="Wingdings" w:cs="Wingdings"/>
      <w:sz w:val="20"/>
    </w:rPr>
  </w:style>
  <w:style w:type="character" w:styleId="WW8NumSt51z0">
    <w:name w:val="WW8NumSt51z0"/>
    <w:qFormat/>
    <w:rPr>
      <w:rFonts w:ascii="Wingdings" w:hAnsi="Wingdings" w:cs="Wingdings"/>
      <w:sz w:val="20"/>
    </w:rPr>
  </w:style>
  <w:style w:type="character" w:styleId="WW8NumSt52z0">
    <w:name w:val="WW8NumSt52z0"/>
    <w:qFormat/>
    <w:rPr>
      <w:rFonts w:ascii="Wingdings" w:hAnsi="Wingdings" w:cs="Wingdings"/>
      <w:sz w:val="20"/>
    </w:rPr>
  </w:style>
  <w:style w:type="character" w:styleId="WW8NumSt53z0">
    <w:name w:val="WW8NumSt53z0"/>
    <w:qFormat/>
    <w:rPr>
      <w:rFonts w:ascii="Wingdings" w:hAnsi="Wingdings" w:cs="Wingdings"/>
      <w:sz w:val="20"/>
    </w:rPr>
  </w:style>
  <w:style w:type="character" w:styleId="WW8NumSt54z0">
    <w:name w:val="WW8NumSt54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www1/Poklady k vuce/Kazuistiky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22:00Z</dcterms:created>
  <dc:creator>VSZDRAV</dc:creator>
  <dc:description/>
  <dc:language>en-US</dc:language>
  <cp:lastModifiedBy>Němcová Jitka</cp:lastModifiedBy>
  <dcterms:modified xsi:type="dcterms:W3CDTF">2015-04-14T13:22:00Z</dcterms:modified>
  <cp:revision>2</cp:revision>
  <dc:subject/>
  <dc:title>KAZUISTIKA – Pacient s chronickou pankreatitid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E2565CA14E064D864C6194FB362A9A</vt:lpwstr>
  </property>
</Properties>
</file>