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cs="Arial"/>
          <w:color w:val="0000FF"/>
          <w:szCs w:val="24"/>
        </w:rPr>
      </w:pPr>
      <w:r>
        <w:rPr>
          <w:rFonts w:cs="Arial"/>
          <w:caps/>
          <w:color w:val="0000FF"/>
          <w:szCs w:val="24"/>
        </w:rPr>
        <w:t>Kazuistika</w:t>
      </w:r>
      <w:r>
        <w:rPr>
          <w:rFonts w:cs="Arial"/>
          <w:color w:val="0000FF"/>
          <w:szCs w:val="24"/>
        </w:rPr>
        <w:t xml:space="preserve"> – Pacient s bolestí hlav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eurologickou ambulanci přiváží otec svého syna, který si stěžuje na „příšernou“ bolest hlavy. Hlava ho začala pobolívat ve škole a odešel z ní dříve domů. Doma měl nauzeu, tak si vzal léky na migrénu a usnul. Probudil se s velkou bolestí hlavy. Když přišel otec z práce, našel syna v pokoji (zatemněná okna). Syn si stěžoval na bolest hlavy a nesnášenlivost světla, proto ho otec hned dovezl do nemocnic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je při vědomí, ale schvácen bolestí. Oči má zavřené, leží na ambulantním lehátku a hyperventiluje. Stěžuje si na bolest hlavy a tvrdí, že má křeče v horních končetinách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byl přijat k hospitalizaci (neurologie)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100/min., TK 140/75, mmHg. TT 36,7 °C, DF 30/mi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neurologické vyšetření v normě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žije s rodiči, do nemocnice jej přivezl otec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cient bez viditelných známek poranění a úraz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color w:val="0000FF"/>
          <w:szCs w:val="24"/>
        </w:rPr>
        <w:t>Ošetřovatelský proces u pacienta s bolestí hlavy</w:t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V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bod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urologi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utní bolest hlavy, parestezie, světloplachost, hyperventilac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ka hypertenze, migréna, u ostatních členů rodiny (otec) bezvýznamná, sourozence nem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. u obvodního lékaře pro migrén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igra 100 mg tbl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udáv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áva, alkohol (pivo 1x týdně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í s rodič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V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ěřící, katolí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G43.0 migrén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both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T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nález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, biochemi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logické hodnoty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 …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) a</w:t>
      </w:r>
      <w:r>
        <w:rPr/>
        <w:t> </w:t>
      </w:r>
      <w:r>
        <w:rPr>
          <w:rFonts w:cs="Arial" w:ascii="Arial" w:hAnsi="Arial"/>
          <w:b/>
          <w:color w:val="0000FF"/>
          <w:sz w:val="24"/>
          <w:szCs w:val="24"/>
        </w:rPr>
        <w:t>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je možno definovat migrén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jsou zásady péče o pacienta s migréno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Co je světloplachost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7:00Z</dcterms:created>
  <dc:creator>VSZDRAV</dc:creator>
  <dc:description/>
  <dc:language>en-US</dc:language>
  <cp:lastModifiedBy>Němcová Jitka</cp:lastModifiedBy>
  <dcterms:modified xsi:type="dcterms:W3CDTF">2015-04-14T13:27:00Z</dcterms:modified>
  <cp:revision>2</cp:revision>
  <dc:subject/>
  <dc:title>KAZUISTIKA – Pacient s chronickou pankreatiti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