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>Kazuistika</w:t>
      </w:r>
      <w:r>
        <w:rPr>
          <w:rFonts w:cs="Arial"/>
          <w:color w:val="0000FF"/>
          <w:sz w:val="28"/>
          <w:szCs w:val="28"/>
        </w:rPr>
        <w:t xml:space="preserve"> – Pacient s frakturou dolní končetiny - bérec</w:t>
      </w:r>
    </w:p>
    <w:p>
      <w:pPr>
        <w:pStyle w:val="Normal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  <w:tab w:val="left" w:pos="2958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traumatologické oddělení byl přivezen pacient vozidlem RZP s úrazem dolní končetiny. Pacient měl nehodu na sjezdovce, kde upadl ve vysoké rychlosti (cca 45 km/hod.) a poranil si dolní končetinu. Pacient si stěžuje na bolest v pravé holeni, která je po odhalení z vakuové dlahy oteklá, bolestivá a v nepřirozené poloze. Pacient je při vědomí, spolupracuje, oběhově stabilní, bolesti pravého bérce (číslo 8 na VAS na stupnici 0-10). Další úrazy neudává, jen ho mírně bolí hlava a cítí nevolnost po jízdě sanitkou. V pravé horní končetině má zaveden PŽK – od RZP dostal analgetika.</w:t>
      </w:r>
    </w:p>
    <w:p>
      <w:pPr>
        <w:pStyle w:val="Normal"/>
        <w:tabs>
          <w:tab w:val="clear" w:pos="708"/>
          <w:tab w:val="left" w:pos="1488" w:leader="none"/>
          <w:tab w:val="left" w:pos="2958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8" w:leader="none"/>
          <w:tab w:val="left" w:pos="2958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acient je při vědomí, spolupracující, plně orientován.</w:t>
      </w:r>
    </w:p>
    <w:p>
      <w:pPr>
        <w:pStyle w:val="Normal"/>
        <w:tabs>
          <w:tab w:val="clear" w:pos="708"/>
          <w:tab w:val="left" w:pos="1488" w:leader="none"/>
          <w:tab w:val="left" w:pos="2958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Má nauzeu, bez zvracení.</w:t>
      </w:r>
    </w:p>
    <w:p>
      <w:pPr>
        <w:pStyle w:val="Normal"/>
        <w:tabs>
          <w:tab w:val="clear" w:pos="708"/>
          <w:tab w:val="left" w:pos="1488" w:leader="none"/>
          <w:tab w:val="left" w:pos="2958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acient udává akutní bolest pravého bérce.</w:t>
      </w:r>
    </w:p>
    <w:p>
      <w:pPr>
        <w:pStyle w:val="Normal"/>
        <w:tabs>
          <w:tab w:val="clear" w:pos="708"/>
          <w:tab w:val="left" w:pos="1488" w:leader="none"/>
          <w:tab w:val="left" w:pos="2958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acient má zaveden PŽK (G 20).</w:t>
      </w:r>
    </w:p>
    <w:p>
      <w:pPr>
        <w:pStyle w:val="Normal"/>
        <w:tabs>
          <w:tab w:val="clear" w:pos="708"/>
          <w:tab w:val="left" w:pos="1488" w:leader="none"/>
          <w:tab w:val="left" w:pos="2958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Byl přijat k hospitalizaci.</w:t>
      </w:r>
    </w:p>
    <w:p>
      <w:pPr>
        <w:pStyle w:val="Normal"/>
        <w:tabs>
          <w:tab w:val="clear" w:pos="708"/>
          <w:tab w:val="left" w:pos="1488" w:leader="none"/>
          <w:tab w:val="left" w:pos="2958" w:leader="none"/>
        </w:tabs>
        <w:rPr/>
      </w:pPr>
      <w:r>
        <w:rPr>
          <w:rFonts w:cs="Arial" w:ascii="Arial" w:hAnsi="Arial"/>
          <w:sz w:val="24"/>
          <w:szCs w:val="24"/>
        </w:rPr>
        <w:t>P 105/min., TK 122/75 mmHg, TT 36,8 °C, dechová frekvence 28/min., Sa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98 %.</w:t>
      </w:r>
    </w:p>
    <w:p>
      <w:pPr>
        <w:pStyle w:val="Normal"/>
        <w:tabs>
          <w:tab w:val="clear" w:pos="708"/>
          <w:tab w:val="left" w:pos="1488" w:leader="none"/>
          <w:tab w:val="left" w:pos="2958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acient pracuje jako prodavač sportovního zboží</w:t>
      </w:r>
    </w:p>
    <w:p>
      <w:pPr>
        <w:pStyle w:val="Normal"/>
        <w:tabs>
          <w:tab w:val="clear" w:pos="708"/>
          <w:tab w:val="left" w:pos="1488" w:leader="none"/>
          <w:tab w:val="left" w:pos="2958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 pacienta byla potvrzena (RTG) zlomenina holenní kosti vpravo – akutní operace.</w:t>
      </w:r>
    </w:p>
    <w:p>
      <w:pPr>
        <w:pStyle w:val="Normal"/>
        <w:tabs>
          <w:tab w:val="clear" w:pos="708"/>
          <w:tab w:val="left" w:pos="1488" w:leader="none"/>
          <w:tab w:val="left" w:pos="2958" w:leader="none"/>
        </w:tabs>
        <w:rPr/>
      </w:pPr>
      <w:r>
        <w:rPr>
          <w:rFonts w:cs="Arial" w:ascii="Arial" w:hAnsi="Arial"/>
          <w:sz w:val="24"/>
          <w:szCs w:val="24"/>
        </w:rPr>
        <w:t>Do zdravotnického zařízení pacienta dopravila sanitka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Odstavecseseznamem"/>
        <w:tabs>
          <w:tab w:val="clear" w:pos="708"/>
          <w:tab w:val="left" w:pos="1488" w:leader="none"/>
          <w:tab w:val="left" w:pos="2958" w:leader="none"/>
        </w:tabs>
        <w:ind w:left="123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8" w:leader="none"/>
          <w:tab w:val="left" w:pos="2958" w:leader="none"/>
        </w:tabs>
        <w:ind w:left="-23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1"/>
        <w:spacing w:lineRule="auto" w:line="360"/>
        <w:ind w:left="142" w:hanging="0"/>
        <w:jc w:val="center"/>
        <w:rPr>
          <w:rFonts w:eastAsia="Calibri" w:cs="Arial"/>
          <w:szCs w:val="24"/>
          <w:lang w:eastAsia="en-US"/>
        </w:rPr>
      </w:pPr>
      <w:r>
        <w:rPr>
          <w:rFonts w:cs="Arial"/>
          <w:color w:val="0000FF"/>
          <w:sz w:val="28"/>
          <w:szCs w:val="28"/>
        </w:rPr>
        <w:t xml:space="preserve">Ošetřovatelský proces u pacienta s frakturou </w:t>
        <w:br/>
        <w:t>dolní končetiny - bérec</w:t>
      </w:r>
    </w:p>
    <w:p>
      <w:pPr>
        <w:pStyle w:val="Heading1"/>
        <w:spacing w:lineRule="auto" w:line="360"/>
        <w:ind w:left="142" w:hanging="0"/>
        <w:rPr/>
      </w:pPr>
      <w:r>
        <w:rPr/>
        <w:t>Identifikační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D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l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uč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obod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děl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přij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 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poby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 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spitaliza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utní</w:t>
            </w:r>
          </w:p>
        </w:tc>
      </w:tr>
    </w:tbl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142" w:hanging="0"/>
        <w:rPr/>
      </w:pPr>
      <w:r>
        <w:rPr/>
        <w:t>Důvod přijetí</w:t>
      </w:r>
    </w:p>
    <w:tbl>
      <w:tblPr>
        <w:tblW w:w="897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66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Úraz pravého bérce – fractura holenní kosti l. dx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z vztahu k nynějšímu zdravotnímu stav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atka: zdra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tec: léčí se s D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ourozenci: sestra, zdravá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ti: nem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řekonal běžná dětská onemocnění, 1997 apendektomie bez komplikací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pravidelné medikace, do vzniku úrazu zcela zdrá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éky - Biseptol, kožní reakce po tabletách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viny - neudá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hemické látky- neudává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alační alergeny- neudáv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ouření - 5 ks/denně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áva - 1x denně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/ur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ydlí ve čtyřpokojovém bytě s rodiči a sestrou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podmínkami bydlení je spokojený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uje jako prodavač sportovního zbož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is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L</w:t>
      </w:r>
      <w:r>
        <w:rPr/>
        <w:t>ékařská diagnóza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 82.3 fractura holeni kosti distálního konce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Diagnostické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TG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irální fraktura tibie distálního konce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Terapie</w:t>
      </w:r>
    </w:p>
    <w:tbl>
      <w:tblPr>
        <w:tblW w:w="89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P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žimová opatření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doperační režim, následně pobyt na oddělen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apeutické aktivit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šetřovatelská aktivizace, muzikoterap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algin tbl. dle potřeby (max. 6x denně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avenózní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gan 1 amp. à 6 hodin (2–8–14–20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tanyl 2 ml à 8 hodin (8–16–24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micum 1 mg dle potřeby (předoperačně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kután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eparin 5 000j. à 24 hodin 8 ho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uzní terapi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ěhem prvních 24 hodin po úrazu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 1/1 500 ml i. v. 1x denn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né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dáže DK – levé končetiny</w:t>
            </w:r>
          </w:p>
        </w:tc>
      </w:tr>
    </w:tbl>
    <w:p>
      <w:pPr>
        <w:pStyle w:val="Heading1"/>
        <w:tabs>
          <w:tab w:val="clear" w:pos="708"/>
          <w:tab w:val="left" w:pos="2835" w:leader="none"/>
          <w:tab w:val="left" w:pos="6663" w:leader="none"/>
        </w:tabs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Heading1"/>
        <w:tabs>
          <w:tab w:val="clear" w:pos="708"/>
          <w:tab w:val="left" w:pos="2835" w:leader="none"/>
          <w:tab w:val="left" w:pos="6663" w:leader="none"/>
        </w:tabs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Základní screeningové vyšetření sestrou</w:t>
      </w:r>
    </w:p>
    <w:tbl>
      <w:tblPr>
        <w:tblW w:w="89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38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lava a krk</w:t>
            </w:r>
          </w:p>
        </w:tc>
        <w:tc>
          <w:tcPr>
            <w:tcW w:w="5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rudník a dýchací systé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dečně cévní systé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řicho a GI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čový a pohlavní systé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sterní a svalový systé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rvový systém a smysl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ndokrinní systé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unologický systé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ůže a její adnex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142" w:hanging="0"/>
        <w:rPr>
          <w:rFonts w:cs="Arial"/>
          <w:szCs w:val="24"/>
        </w:rPr>
      </w:pPr>
      <w:r>
        <w:rPr>
          <w:rFonts w:cs="Arial"/>
          <w:color w:val="0000FF"/>
          <w:szCs w:val="24"/>
        </w:rPr>
        <w:t>Zhodnocení pacienta dle modelu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ke stažení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swww1/Poklady%20k%20vuce/Kazuistiky.aspx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Zhodnocení pacienta dle modelu GORDON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18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ora zdraví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lučování a výmě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, odpočinek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, poznání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 sebe sam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ládání zátěže, odolnost vůči stresu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votní princi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ochra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for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ůst, vývo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ýše prezentovaná data pacienta v rámci prvního kroku ošetřovatelského procesu utřiďte (za využití koncepčního modelu) a doplňte do textu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Identifikujte ošetřovatelské problémy pacienta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diagnózy dle NANDA International 2012-2014 Taxonomie II a uspořádej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U všech ošetřovatelských diagnóz zapište určující znaky a související faktory nebo rizikové faktor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yberte jednu ze stanovených diagnóz a navrhněte u ní cíle, očekávané výsledky a ošetřovatelské intervence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 připravíte pacienta k operačnímu výkonu po stránce psychické a fyzické?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Jaké jsou zásady pro bandážování dolní končetiny?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Jaké jsou zásady pro bezpečné podání Heparinu s. c. pacientovi?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celkově k vypracované kazuistice.</w:t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pacing w:val="-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pacing w:val="-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www1/Poklady k vuce/Kazuistik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5:00Z</dcterms:created>
  <dc:creator>VSZDRAV</dc:creator>
  <dc:description/>
  <dc:language>en-US</dc:language>
  <cp:lastModifiedBy>Němcová Jitka</cp:lastModifiedBy>
  <dcterms:modified xsi:type="dcterms:W3CDTF">2015-04-14T13:25:00Z</dcterms:modified>
  <cp:revision>2</cp:revision>
  <dc:subject/>
  <dc:title>KAZUISTIKA – Pacient s frakturou dolní končetiny - bér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