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cs="Arial"/>
          <w:caps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</w:r>
    </w:p>
    <w:p>
      <w:pPr>
        <w:pStyle w:val="Heading1"/>
        <w:ind w:left="142" w:hanging="0"/>
        <w:jc w:val="center"/>
        <w:rPr/>
      </w:pPr>
      <w:r>
        <w:rPr>
          <w:rFonts w:cs="Arial"/>
          <w:caps/>
          <w:color w:val="0000FF"/>
          <w:sz w:val="28"/>
          <w:szCs w:val="28"/>
        </w:rPr>
        <w:t>Kazuistika</w:t>
      </w:r>
      <w:r>
        <w:rPr>
          <w:rFonts w:cs="Arial"/>
          <w:color w:val="0000FF"/>
          <w:sz w:val="28"/>
          <w:szCs w:val="28"/>
        </w:rPr>
        <w:t xml:space="preserve"> – Pacient s hypertenzí v primární péči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outlineLvl w:val="0"/>
        <w:rPr/>
      </w:pPr>
      <w:r>
        <w:rPr/>
        <w:t>Identifikační údaje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984"/>
        <w:gridCol w:w="233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. F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ěk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le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ýnec nad Sázavo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děl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doškolské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vede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děle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ulance praktického lékaře pro dospěl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návštěvy v ordinaci PL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9.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běr informací dn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9. 20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outlineLvl w:val="0"/>
        <w:rPr/>
      </w:pPr>
      <w:r>
        <w:rPr/>
        <w:t>Důvod návštěvy v ordinaci praktického lékaře pro dospělé</w:t>
      </w:r>
    </w:p>
    <w:tbl>
      <w:tblPr>
        <w:tblW w:w="89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1734" w:hRule="atLeast"/>
          <w:cantSplit w:val="true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  <w:tab w:val="left" w:pos="295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cient ve věku 54 let, obchodní cestující, navštívil PL pro dospělé z důvodu opakovaný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olestí hlavy, občasného spontánního krvácení z nosu, únavy, návalů horka a pocitu točení hlavy a bušení ve spáncích. Pacient před 3 lety změnil dlouhodobé stálé zaměstnání ve státní správě a rozhodl se využít nabídku soukromé firmy na pozici obchodního zástupce. V současné době tráví většinu pracovního času na cestách. Rodina nesouhlasila se změnou pacientova zaměstnání, v rodině vznikaly konflikty, které vyústily v rozvod. Pacient od rozvodu řeší problematické dělení majetku v podobě rodinného domu s bývalou manželkou a s dospělými dětmi. Vztahy pacienta s bývalou rodinou jsou velmi napjaté a konfliktní. Na služebních cestách se pacient stravuje po restauracích a při nedostatku času využívá často i fastfood. Od rozvodu bydlí na firemní ubytovně, kde jsou problematické vztahy mezi klienty ubytovny. Se současnou prací není spokojen, lituje svého odchodu ze stabilního zaměstnání a cítí se za své náročné povolání nedostatečně finančně ohodnocen. Poslední preventivní prohlídku absolvoval před 1,5 rokem. Pacient byl praktickou lékařkou pro dospělé v rámci této prohlídky upozorněn, že hodnota jeho krevního tlaku je hraniční a byla mu doporučena režimová opatření v oblasti výživy, pohybové aktivity a zvládání stresu. Pacient přiznává, že z důvodu neexistence zdravotních obtíží žádná doporučená režimová opatření nerealizoval. V současné době má pocit, že se na něj „valí problémy“ zdravotní i vztahové, žádá praktického lékaře o pomoc při jejich řešení a je ochoten akceptovat všechna doporučení lékař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050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inná anamnéza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  <w:tab w:val="left" w:pos="2958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Otec: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zemřel ve věku 72 let na infarkt myokardu, v 66 letech prodělal cévní mozkovou příhodu. Od svých cca 60 let se léčil s hypertenzí, avšak doporučená režimová opatření nedodržoval a farmakoterapii užíval nepravidelně. Po celý život trpěl nadváhou. </w:t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2958" w:leader="none"/>
              </w:tabs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Matka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: 80 let, obezita, před 5 lety prodělala lehkou CMP, soběstačná</w:t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295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Sou</w:t>
            </w:r>
            <w:r>
              <w:rPr>
                <w:rFonts w:cs="Arial" w:ascii="Arial" w:hAnsi="Arial"/>
                <w:b/>
                <w:sz w:val="24"/>
                <w:szCs w:val="24"/>
              </w:rPr>
              <w:t>rozenci:</w:t>
            </w:r>
            <w:r>
              <w:rPr>
                <w:rFonts w:cs="Arial" w:ascii="Arial" w:hAnsi="Arial"/>
                <w:sz w:val="24"/>
                <w:szCs w:val="24"/>
              </w:rPr>
              <w:t xml:space="preserve"> nemá</w:t>
            </w:r>
          </w:p>
          <w:p>
            <w:pPr>
              <w:pStyle w:val="Normal"/>
              <w:tabs>
                <w:tab w:val="clear" w:pos="708"/>
                <w:tab w:val="left" w:pos="1488" w:leader="none"/>
                <w:tab w:val="left" w:pos="295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ěti:</w:t>
            </w:r>
            <w:r>
              <w:rPr>
                <w:rFonts w:cs="Arial" w:ascii="Arial" w:hAnsi="Arial"/>
                <w:sz w:val="24"/>
                <w:szCs w:val="24"/>
              </w:rPr>
              <w:t xml:space="preserve"> 2 synové 26 a 28 let – zdrávi</w:t>
            </w:r>
          </w:p>
        </w:tc>
      </w:tr>
      <w:tr>
        <w:trPr>
          <w:trHeight w:val="1823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anamnéz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řekonané a chronické onemocnění</w:t>
            </w:r>
            <w:r>
              <w:rPr>
                <w:rFonts w:cs="Arial" w:ascii="Arial" w:hAnsi="Arial"/>
                <w:sz w:val="24"/>
                <w:szCs w:val="24"/>
              </w:rPr>
              <w:t xml:space="preserve">: pacient prodělal běžné dětské nemoci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spitalizace a operace</w:t>
            </w:r>
            <w:r>
              <w:rPr>
                <w:rFonts w:cs="Arial" w:ascii="Arial" w:hAnsi="Arial"/>
                <w:sz w:val="24"/>
                <w:szCs w:val="24"/>
              </w:rPr>
              <w:t>: před 4 roky byla pacientovi operována břišní kýla, operace proběhla bez komplikací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razy</w:t>
            </w:r>
            <w:r>
              <w:rPr>
                <w:rFonts w:cs="Arial" w:ascii="Arial" w:hAnsi="Arial"/>
                <w:sz w:val="24"/>
                <w:szCs w:val="24"/>
              </w:rPr>
              <w:t>: neprodělal žádné závažnější úraz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ransfuze</w:t>
            </w:r>
            <w:r>
              <w:rPr>
                <w:rFonts w:cs="Arial" w:ascii="Arial" w:hAnsi="Arial"/>
                <w:sz w:val="24"/>
                <w:szCs w:val="24"/>
              </w:rPr>
              <w:t>: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čkování</w:t>
            </w:r>
            <w:r>
              <w:rPr>
                <w:rFonts w:cs="Arial" w:ascii="Arial" w:hAnsi="Arial"/>
                <w:sz w:val="24"/>
                <w:szCs w:val="24"/>
              </w:rPr>
              <w:t>: pouze povinné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ková anamnéz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cient dosud neužíval žádné lék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rgologická anamnéz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éky:</w:t>
            </w:r>
            <w:r>
              <w:rPr>
                <w:rFonts w:cs="Arial" w:ascii="Arial" w:hAnsi="Arial"/>
                <w:sz w:val="24"/>
                <w:szCs w:val="24"/>
              </w:rPr>
              <w:t xml:space="preserve"> pacient neužívá žádné léky předepsané lékaře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traviny:</w:t>
            </w:r>
            <w:r>
              <w:rPr>
                <w:rFonts w:cs="Arial" w:ascii="Arial" w:hAnsi="Arial"/>
                <w:sz w:val="24"/>
                <w:szCs w:val="24"/>
              </w:rPr>
              <w:t xml:space="preserve"> negu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hemické látky:</w:t>
            </w:r>
            <w:r>
              <w:rPr>
                <w:rFonts w:cs="Arial" w:ascii="Arial" w:hAnsi="Arial"/>
                <w:sz w:val="24"/>
                <w:szCs w:val="24"/>
              </w:rPr>
              <w:t xml:space="preserve"> neguj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iné:</w:t>
            </w:r>
            <w:r>
              <w:rPr>
                <w:rFonts w:cs="Arial" w:ascii="Arial" w:hAnsi="Arial"/>
                <w:sz w:val="24"/>
                <w:szCs w:val="24"/>
              </w:rPr>
              <w:t xml:space="preserve"> neguje</w:t>
            </w:r>
          </w:p>
        </w:tc>
      </w:tr>
    </w:tbl>
    <w:p>
      <w:pPr>
        <w:pStyle w:val="Normal"/>
        <w:tabs>
          <w:tab w:val="clear" w:pos="708"/>
          <w:tab w:val="left" w:pos="1488" w:leader="none"/>
          <w:tab w:val="left" w:pos="2958" w:leader="none"/>
        </w:tabs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úzus návykových látek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lkoholické nápoje</w:t>
            </w:r>
            <w:r>
              <w:rPr>
                <w:rFonts w:cs="Arial" w:ascii="Arial" w:hAnsi="Arial"/>
                <w:sz w:val="24"/>
                <w:szCs w:val="24"/>
              </w:rPr>
              <w:t xml:space="preserve"> - pacient z důvodu každodenního řízení konzumuje výjimečně k večeři po práci 1-2 piva či malé množství vinného střiku. Tvrdý alkohol pacient pije zcela výjimečně v rámci oslav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uření: </w:t>
            </w:r>
            <w:r>
              <w:rPr>
                <w:rFonts w:cs="Arial" w:ascii="Arial" w:hAnsi="Arial"/>
                <w:sz w:val="24"/>
                <w:szCs w:val="24"/>
              </w:rPr>
              <w:t>pacient přiznává, že je příležitostný kuřák. Kouří, když je ve stresu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v:</w:t>
            </w:r>
            <w:r>
              <w:rPr>
                <w:rFonts w:cs="Arial" w:ascii="Arial" w:hAnsi="Arial"/>
                <w:sz w:val="24"/>
                <w:szCs w:val="24"/>
              </w:rPr>
              <w:t xml:space="preserve"> rozveden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ytové podmínky</w:t>
            </w:r>
            <w:r>
              <w:rPr>
                <w:rFonts w:cs="Arial" w:ascii="Arial" w:hAnsi="Arial"/>
                <w:sz w:val="24"/>
                <w:szCs w:val="24"/>
              </w:rPr>
              <w:t>: pacient po rozvodu bydlí na podnikové ubytovně, kde jsou konfliktní vztahy mezi klienty ubytov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ztahy, role a interakce v rodině</w:t>
            </w:r>
            <w:r>
              <w:rPr>
                <w:rFonts w:cs="Arial" w:ascii="Arial" w:hAnsi="Arial"/>
                <w:sz w:val="24"/>
                <w:szCs w:val="24"/>
              </w:rPr>
              <w:t xml:space="preserve">: vzájemné vztahy v rodině jsou od rozvodu velmi špatné, pacient je v konfliktu s bývalou manželkou i oběma syny z důvodu majetkových nároků na společný rodinný dům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současné době obchodní zástupce soukromé firmy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ritu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ist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142" w:hanging="142"/>
        <w:rPr/>
      </w:pPr>
      <w:r>
        <w:rPr/>
        <w:t>Lékařská diagnóza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10 Primární hypertenze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mární hyperten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cientovi byla vysvětlena nutnost pravidelného užívání farmakoterapie, zásadní úpravy režimu stravování, pohybové aktivity, práce a odpočinku a řešení problematiky stres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42" w:hanging="142"/>
        <w:outlineLvl w:val="0"/>
        <w:rPr/>
      </w:pPr>
      <w:r>
        <w:rPr/>
        <w:t>Diagnostické údaje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ovaná fyzikální vyšetření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ýška, hmotnost, obvod pasu, krevní tla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ýška 182 cm, hmotnost 98 kg, BMI 29,59 (nadváha); Pacientovi bylo 3x provedeno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ěření krevního tlak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 v sedě, ve stoje, v leže na obou pažích. Zvýšený krevní tlak byl opakovaně zjištěn při každém z měření. Hodnoty se pohybovaly s drobnými odchylkami opakovaně ve výši okolo 160/95 mmHg (torrů).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KG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bpn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yšetření funkce štítné žlázy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bp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šetření laboratorní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glykémie, celkový cholesterol, TAG,</w:t>
            </w:r>
            <w:r>
              <w:rPr>
                <w:rFonts w:eastAsia="MyriadPro-Light;MS Mincho" w:cs="MyriadPro-Light;MS Mincho" w:ascii="MyriadPro-Light;MS Mincho" w:hAnsi="MyriadPro-Light;MS Mincho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MyriadPro-Light;MS Mincho" w:cs="Arial" w:ascii="Arial" w:hAnsi="Arial"/>
                <w:sz w:val="24"/>
                <w:szCs w:val="24"/>
                <w:lang w:eastAsia="en-US"/>
              </w:rPr>
              <w:t xml:space="preserve">Na, K, Ca, P, urea, kreatinin, kyselina močová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yriadPro-Light;MS Mincho" w:cs="Arial" w:ascii="Arial" w:hAnsi="Arial"/>
                <w:sz w:val="24"/>
                <w:szCs w:val="24"/>
                <w:lang w:eastAsia="en-US"/>
              </w:rPr>
              <w:t>močový sedimen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MyriadPro-Light;MS Mincho" w:cs="Arial" w:ascii="Arial" w:hAnsi="Arial"/>
                <w:sz w:val="24"/>
                <w:szCs w:val="24"/>
                <w:lang w:eastAsia="en-US"/>
              </w:rPr>
              <w:t>mikroalbuminúrie testovacím papírkem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bpn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142" w:hanging="142"/>
        <w:rPr/>
      </w:pPr>
      <w:r>
        <w:rPr/>
        <w:t>Terapie</w:t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zervativní léčba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t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acientovi byl s ohledem na zjištěnou nadváhu doporučen denní energetický příjem ve výši 7000-7500 kJ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který j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určen pro osoby, které musí redukovat pomaleji z důvodů komplikací (např. hypertenze). V těchto případech se doporučuje pozvolné hubnutí cca 1,5–2 kg/měsíc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ybový režim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kamentózní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o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ace 2,5 mg tbl. jednou denně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. c., i. v., i. m.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rurgická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az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Doplňující terapie </w:t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žimová opatření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ych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ůrné terapeutické aktivity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iné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cient byl pozván ke kontrolní návštěvě praktického lékaře za 1 měsíc ke kontrole vhodnosti a účinnosti předepsané farmakoterapie a dodržování doporučení.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ADÁNÍ PRO STUDENT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Neefektivní management vlastního zdraví (0007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Neefektivní udržování zdraví (00099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Snaha zlepšit management vlastního zdraví (0016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Snaha zlepšit výživu (0016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Nedostatečné znalosti (0012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Snaha zlepšit znalosti (0016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Neefektivní zvládání zátěže (00069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Noncompliance (00079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Odstavecseseznamem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berte jednu z výše uvedených ošetřovatelských diagnóz, kterou považujete za nejvýznamnější ve vztahu k pacientově medicínské diagnóze a navrhněte u ní cíle, očekávané výsledky a intervence.</w:t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  <w:lang w:eastAsia="en-US"/>
        </w:rPr>
        <w:t>Zpracujte eduka</w:t>
      </w:r>
      <w:r>
        <w:rPr>
          <w:rFonts w:eastAsia="TimesNewRoman;MS Mincho" w:cs="Arial" w:ascii="Arial" w:hAnsi="Arial"/>
          <w:b/>
          <w:color w:val="0000FF"/>
          <w:sz w:val="24"/>
          <w:szCs w:val="24"/>
          <w:lang w:eastAsia="en-US"/>
        </w:rPr>
        <w:t>č</w:t>
      </w:r>
      <w:r>
        <w:rPr>
          <w:rFonts w:cs="Arial" w:ascii="Arial" w:hAnsi="Arial"/>
          <w:b/>
          <w:color w:val="0000FF"/>
          <w:sz w:val="24"/>
          <w:szCs w:val="24"/>
          <w:lang w:eastAsia="en-US"/>
        </w:rPr>
        <w:t>ní plán pacienta - stanovte priority, eduka</w:t>
      </w:r>
      <w:r>
        <w:rPr>
          <w:rFonts w:eastAsia="TimesNewRoman;MS Mincho" w:cs="Arial" w:ascii="Arial" w:hAnsi="Arial"/>
          <w:b/>
          <w:color w:val="0000FF"/>
          <w:sz w:val="24"/>
          <w:szCs w:val="24"/>
          <w:lang w:eastAsia="en-US"/>
        </w:rPr>
        <w:t>č</w:t>
      </w:r>
      <w:r>
        <w:rPr>
          <w:rFonts w:cs="Arial" w:ascii="Arial" w:hAnsi="Arial"/>
          <w:b/>
          <w:color w:val="0000FF"/>
          <w:sz w:val="24"/>
          <w:szCs w:val="24"/>
          <w:lang w:eastAsia="en-US"/>
        </w:rPr>
        <w:t>ní cíle, navrhněte realizaci eduka</w:t>
      </w:r>
      <w:r>
        <w:rPr>
          <w:rFonts w:eastAsia="TimesNewRoman;MS Mincho" w:cs="Arial" w:ascii="Arial" w:hAnsi="Arial"/>
          <w:b/>
          <w:color w:val="0000FF"/>
          <w:sz w:val="24"/>
          <w:szCs w:val="24"/>
          <w:lang w:eastAsia="en-US"/>
        </w:rPr>
        <w:t>č</w:t>
      </w:r>
      <w:r>
        <w:rPr>
          <w:rFonts w:cs="Arial" w:ascii="Arial" w:hAnsi="Arial"/>
          <w:b/>
          <w:color w:val="0000FF"/>
          <w:sz w:val="24"/>
          <w:szCs w:val="24"/>
          <w:lang w:eastAsia="en-US"/>
        </w:rPr>
        <w:t>ního plánu a způsob vyhodnocení efektivnosti edukace</w:t>
      </w:r>
      <w:r>
        <w:rPr>
          <w:rFonts w:eastAsia="Times New Roman"/>
          <w:b/>
          <w:color w:val="0000FF"/>
          <w:sz w:val="23"/>
          <w:szCs w:val="23"/>
          <w:lang w:eastAsia="en-US"/>
        </w:rPr>
        <w:t xml:space="preserve">. </w:t>
      </w:r>
    </w:p>
    <w:p>
      <w:pPr>
        <w:pStyle w:val="Odstavecseseznamem1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Doplňte do tabulky </w:t>
      </w:r>
      <w:r>
        <w:rPr>
          <w:rFonts w:cs="Arial" w:ascii="Arial" w:hAnsi="Arial"/>
          <w:b/>
          <w:i/>
          <w:color w:val="0000FF"/>
          <w:sz w:val="24"/>
          <w:szCs w:val="24"/>
        </w:rPr>
        <w:t>Terapie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zásady dietoterapie (úpravy stravovacích zvyklostí) a pohybové aktivity u pacienta s nadváhou s ohledem na hlavní diagnózu primární (esenciální) hypertenze. </w:t>
      </w:r>
    </w:p>
    <w:p>
      <w:pPr>
        <w:pStyle w:val="Odstavecseseznamem1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S ohledem na výše uvedené údaje navrhněte a doplňte do tabulky s názvem </w:t>
      </w:r>
      <w:r>
        <w:rPr>
          <w:rFonts w:cs="Arial" w:ascii="Arial" w:hAnsi="Arial"/>
          <w:b/>
          <w:i/>
          <w:color w:val="0000FF"/>
          <w:sz w:val="24"/>
          <w:szCs w:val="24"/>
        </w:rPr>
        <w:t>Doplňující terapie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nutná a vhodná režimová opatření a další podpůrné terapeutické aktivity pro pacienta s diagnózou primární esenciální hypertenze.</w:t>
      </w:r>
    </w:p>
    <w:sectPr>
      <w:headerReference w:type="default" r:id="rId2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Pro-Ligh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i/>
        <w:i/>
        <w:color w:val="808080"/>
        <w:sz w:val="24"/>
        <w:szCs w:val="24"/>
        <w:lang w:val="en-US" w:eastAsia="en-US"/>
      </w:rPr>
    </w:pPr>
    <w:r>
      <w:rPr>
        <w:i/>
        <w:color w:val="80808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187325</wp:posOffset>
          </wp:positionV>
          <wp:extent cx="1628775" cy="733425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1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87325</wp:posOffset>
          </wp:positionV>
          <wp:extent cx="752475" cy="758190"/>
          <wp:effectExtent l="0" t="0" r="0" b="0"/>
          <wp:wrapNone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1440"/>
      <w:rPr/>
    </w:pPr>
    <w:r>
      <w:rPr>
        <w:i/>
        <w:color w:val="808080"/>
        <w:sz w:val="24"/>
        <w:szCs w:val="24"/>
      </w:rPr>
      <w:t>Vysoká škola zdravotnická, o. p. 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odstavec">
    <w:name w:val="text_odstavec"/>
    <w:basedOn w:val="Normal"/>
    <w:qFormat/>
    <w:pPr>
      <w:ind w:firstLine="150"/>
    </w:pPr>
    <w:rPr>
      <w:color w:val="000099"/>
    </w:rPr>
  </w:style>
  <w:style w:type="paragraph" w:styleId="Textodstavecbold">
    <w:name w:val="text_odstavec_bold"/>
    <w:basedOn w:val="Normal"/>
    <w:qFormat/>
    <w:pPr>
      <w:ind w:firstLine="300"/>
    </w:pPr>
    <w:rPr>
      <w:b/>
      <w:bCs/>
      <w:color w:val="000099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9:00Z</dcterms:created>
  <dc:creator>VSZDRAV</dc:creator>
  <dc:description/>
  <dc:language>en-US</dc:language>
  <cp:lastModifiedBy>Němcová Jitka</cp:lastModifiedBy>
  <dcterms:modified xsi:type="dcterms:W3CDTF">2015-04-14T13:29:00Z</dcterms:modified>
  <cp:revision>2</cp:revision>
  <dc:subject/>
  <dc:title>KAZUISTIKA –Pacient s hypertenzí v primární péči</dc:title>
</cp:coreProperties>
</file>