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 karcinomem plic 2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Na oddělení plicní chirurgie byl hospitalizován 62letý pacient s bronchogenním karcinomem s metastázemi v játrech a ve skeletu. V roce 2012 byl pacient odeslán praktickým lékařem ke kompletnímu vyšetření na základě popsaných příznaků pacientem, kde byl diagnostikován cytologicky malobuněčný, bronchogenní karcinom. U pacienta proběhla první série chemoterapie. Dnes pacient přichází z důvodu zhoršení zdravotního stavu. Cítí se velmi unavený a slabý. Během týdne zhubnul 2 kg, má nechutenství. Saturace kyslíku je 87 %, TT 37,2 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˚</w:t>
      </w:r>
      <w:r>
        <w:rPr>
          <w:rFonts w:cs="Arial" w:ascii="Arial" w:hAnsi="Arial"/>
          <w:b/>
          <w:bCs/>
          <w:sz w:val="24"/>
          <w:szCs w:val="24"/>
        </w:rPr>
        <w:t>C. Pacient je dušný, vykašlává hustý hlen. Močí spontánně, poslední stolice byla včera, občas mívá zácpu. Pacient je orientovaný a soběstačný. V posledních dnech má silné bolesti v oblasti bederní páteře, které mu vystřelují do oblasti levého kyčelního kloubu. Z důvodu přenesené bolesti do oblasti kyčelního kloubu používání k odlehčení hůl, kterou měl doma. Má obavy o svůj zdravotní sta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714"/>
      </w:tblGrid>
      <w:tr>
        <w:trPr/>
        <w:tc>
          <w:tcPr>
            <w:tcW w:w="4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K: 160/85 mmHg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ška: 178 cm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: 90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motnost: 62 kg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: 24/min.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MI: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T: 37,2 °C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ohyblivost: poloha na zádech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tav vědomí: plné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revní skupina: B+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cient je při vědomí, orientovaný všemi směry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 levém předloktí má zajištěnou i. v. kanylu – kape Aminophyllin 1 amp. ve 100 ml fyziologického roztok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án Mucosolvan sol. 5 ml per 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ledovány fyziologické funkce: TK 160/85 mmHg, P 90/min., D 24/min., TT 37,2 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˚</w:t>
      </w:r>
      <w:r>
        <w:rPr>
          <w:rFonts w:cs="Arial" w:ascii="Arial" w:hAnsi="Arial"/>
          <w:b/>
          <w:bCs/>
          <w:sz w:val="24"/>
          <w:szCs w:val="24"/>
        </w:rPr>
        <w:t>C, saturace 87 %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cient má klidovou dušnos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dáván kyslík kyslíkovými brýlemi 5 l/mi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cient zaujímá zvýšenou poloh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ovedeny základní krevní odběry dle ordinace lékaře, CT hrudníku a scintigrafii plic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le vyhodnocení Barthelové je pacient soběstačn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cient má dietu č. 3+Nutridrink 1x denně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 dobu hospitalizace bude provádět dechovou gymnasti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cient si stěžuje na bolest v oblasti bederní páteře a kyčelního kloubu, intenzitu bolesti hodnotí stupněm č. 6, při využití numerické škály bolesti 0-10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20" w:hanging="0"/>
        <w:jc w:val="center"/>
        <w:outlineLvl w:val="2"/>
        <w:rPr/>
      </w:pPr>
      <w:r>
        <w:rPr>
          <w:rFonts w:cs="Arial" w:ascii="Arial" w:hAnsi="Arial"/>
          <w:b/>
          <w:color w:val="0000FF"/>
          <w:sz w:val="28"/>
          <w:szCs w:val="28"/>
        </w:rPr>
        <w:t>Ošetřovatelský proces u pacienta s bronchogenním karcinomem</w:t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 let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ředoškols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ženat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icní chirurgi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315"/>
              <w:ind w:left="720" w:hanging="0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ka zemřela na ICHS v 80 letech, otec v 58 letech na Ca plic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kohol nepije, jen příležitostně, kouřil 15-20 cigaret denně, káva 2x denně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movyšetřování varlat neprovádí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žije s manželkou a dcerou v rodinném domě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ér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eist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nchogenní karcinom plic s metastázami v játrech a ve skeletu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intigrafie skeletu, CT hrudníku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iochemické vyš. krve, KO,moč+sed.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(racionální)+Nutridrink 1x denně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hová gymnastika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zepam 10 mg tbl. na no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ucosolvan 5 ml sol. 6-12-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erodual sp. 8-16-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tec 52,5 mg v neděli ráno a ve čtvrtek večer – náplast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ovalgin 3x denně při bolest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à</w:t>
            </w:r>
            <w:r>
              <w:rPr>
                <w:rFonts w:cs="Arial" w:ascii="Arial" w:hAnsi="Arial"/>
                <w:sz w:val="24"/>
                <w:szCs w:val="24"/>
              </w:rPr>
              <w:t xml:space="preserve"> 8 hod. i. v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iferní žilní katétr 1. den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rPr>
          <w:rFonts w:cs="Arial"/>
          <w:szCs w:val="24"/>
        </w:rPr>
      </w:pPr>
      <w:r>
        <w:rPr>
          <w:rFonts w:cs="Arial"/>
          <w:color w:val="0000FF"/>
          <w:szCs w:val="24"/>
        </w:rPr>
        <w:t xml:space="preserve">Zhodnocení pacienta dle modelu M. Gordonové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  <w:t>ZADÁNÍ PRO STUDENTY:</w:t>
      </w:r>
    </w:p>
    <w:p>
      <w:pPr>
        <w:pStyle w:val="Odstavecseseznamem1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v rámci prvního kroku ošetřovatelského procesu utřiďte za využití koncepčního modelu M. Gordon, zhodnoťte a doplňte chybějící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aktuálních ošetřovatelských diagnóz zapište určující znaky a související faktory a u potenciálních ošetřovatelských diagnóz stanovte rizikové faktory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berte dvě ze stanovených diagnóz a navrhněte u nich cíle, očekávané výsledky a ošetřovatelské intervenc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Přiřaďte jednotlivě užívané léky pacientem do lékových skupin. 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odle jaké stupnice budete posuzovat bolest u pacienta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Jakou škálu použijete pro zhodnocení rizika infekce u zavedené periferní žilní kanyly? 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 xml:space="preserve">Vypočítejte u pacienta BMI. 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světlete zásady, které musí sestra znát a dodržovat při podávání kyslíkové terapi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Jak vyhodnotíte u pacienta riziko pádu?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Edukujte pacienta o významu podávání Nutridrinku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Uveďte zásady, které musí sestra dodržet při používání náplasti Transtec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Proveďte diskusi k dané problematice.</w:t>
      </w:r>
    </w:p>
    <w:p>
      <w:pPr>
        <w:pStyle w:val="Odstavecseseznamem1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3:00Z</dcterms:created>
  <dc:creator>VSZDRAV</dc:creator>
  <dc:description/>
  <dc:language>en-US</dc:language>
  <cp:lastModifiedBy>Němcová Jitka</cp:lastModifiedBy>
  <dcterms:modified xsi:type="dcterms:W3CDTF">2015-04-14T13:33:00Z</dcterms:modified>
  <cp:revision>2</cp:revision>
  <dc:subject/>
  <dc:title>KAZUISTIKA – Pacient s karcinomem p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