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ka po operaci kolorektálního karcinomu se založením stomie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chirurgické oddělení byla v podvečer přijata padesátiletá pacientka profesí prodavačka v potravinách, pro velmi kruté bolesti břicha a podbřišku, zástavu pasáže, krvácela z konečníku, zvracela a byla hodně vyčerpaná. Doprovázel ji manžel se synem. Před přijetím na toto oddělení měla sice občas potíže s vyprazdňováním, ale myslela si, že má hemoroidy a proto k lékaři nešla. I občasné nauzey neřešila, protože měla problémy v zaměstnání, tak tento symptom přikládala k tomuto důvodu. Po laboratorních vyšetřeních a dalších určených diagnostických vyšetřeních lékařem bylo provedeno CT a magnetická rezonance, kde byl zjištěn patologický nález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cientka byla ihned připravována k operaci a byla také lékařem poučena o případném řešení založení stomie na střevě. Příčinou neprůchodnosti střev byl při operaci klasifikován a vyoperován rozsáhlý zhoubný nádor na tlustém střevě, který prorůstal do dutiny břišní. Z histologického vyšetření byly prokázány metastázy v játrech. Pacientce byla založena terminální sigmoideostom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ka byla po operaci přeložena na chirurgické oddělení - JIP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  <w:t>HODNOTY ZJIŠŤOVANÉ PŘI PŘÍJMU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714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K: 125/80 mmHg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ška: 165 c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: 95/mi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motnost: 72 kg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: 18/mi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MI: 24,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T: 38,8 °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hyblivost: chůze v předklonu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v vědomí: plné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evní skupina: A Rh+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ka je při vědomí, mírně zmatená, má třesavku a zimni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ujímá polohu na záde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acientka je monitorována – měřeny fyziologické funkce TK 110/65 mmHg, P - 94/min., dech 17/min., TT tělesná teplota - 38,9 °C, saturace O2 – 90 %, EKG srdce - sinusový rytmus s blokem Tawarova ramén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ntravenózně má aplikovanou flexilu a ještě ze sálu aplikován F/F 1000 ml a souběžně transfu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8 hodinách má nasazeny ATB Ciplox 500 mg. i. v. a jako tromembolickou (TEM) prevenci aplikován Fraxiparin 0,6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 xml:space="preserve">12 hodin s. 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ční rána je krytá sterilním obvazem a vlevo v jámě kyčelní (na esovité kličce) je provedena stomie (vyústění tlustého střeva dutinou břišní na povrch těla), která má již z operačního sálu nasazenou stomickou pomůcku od firmy Convate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acientka má zavedenou NG sondu pro zlepšení pasáže GIT, která je proplachována fyziologickým roztok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ntní močový katétr (PMK), který byl zaveden před operací, odvádí moč do sběrného sáčku a je bez patologického nále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ce proti bolesti byla naordinována analgetika opiátového typu Fentanyl 1 amp 50 µg i. m. nebo Novalgin 500 mg. 1 amp. do infuzního roztoku i. 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o zlepšení dýchání po prodělané operaci má nasazen kyslík (O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>) mas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eta 0 - nic per os, jen potírání vlhkým ubrouskem okolí ús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ka si stěžuje na bolesti v okolí operační rány, kterou hodnotí stupněm 8 z numerické škály bolesti (0-10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Stav pacientky se po operaci stabilizoval, třetí den byla NG sonda a PMK vytažen - ex a pacientka byla převezena na standardní oddělení, kde ji denně navštěvovala stoma-sestra pro důkladné ošetřování a nácviky výměny stoma-pomůcek.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Určete cíle, intervence a hodnocení u těchto ošetřovatelských problémů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>1. Obava z bolestí v důsledku nemoc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Cíl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Interven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>2. Obava z nezvládnutí péče o stomi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Cíl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Intervenc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>3. Riziko vzniku macerace v okolí stomie v důsledku podtékání stolic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Cíl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Intervenc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>4. Riziko zaškrcení stomie v důsledku špatně nastřižených podlože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Cíl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Intervenc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>5. Riziko nevhodné (průjmová, tuhá) stolice a s tím spojené komplikace v důsledku dietní chyb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Cíl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Intervenc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Hodnocení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šetřovatelský proces u pacientky po operaci karcinomu tlustého střeva se založením stomie</w:t>
      </w:r>
    </w:p>
    <w:p>
      <w:pPr>
        <w:pStyle w:val="Heading1"/>
        <w:spacing w:lineRule="auto" w:line="36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TUDENTI UTŘÍDÍ ZÍSKANÉ INFORMACE</w:t>
      </w:r>
    </w:p>
    <w:p>
      <w:pPr>
        <w:pStyle w:val="Heading1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rPr/>
      </w:pPr>
      <w:r>
        <w:rPr/>
        <w:t>Důvod přijetí</w:t>
      </w:r>
    </w:p>
    <w:tbl>
      <w:tblPr>
        <w:tblW w:w="8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/>
              <w:ind w:left="720" w:hanging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ka zemřela na karcinom prsu a otec je po CMP (cévní mozkové příhodě), sourozence nem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dy vážněji nestonal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á chronickou medikac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rgie neudá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úzy neudá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operaci dělohy - hysterektomie v roce 20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je s manžele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ující - prodavačka potrav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řící - katolického vyznání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ní hodnoty v normě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Terapie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Heading1"/>
        <w:spacing w:lineRule="auto" w:line="360"/>
        <w:ind w:left="142" w:hanging="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a dle modelu 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aktuálních ošetřovatelských diagnóz zapište určující znaky a související faktory a u potenciálních ošetřovatelských diagnóz stanovte rizikové faktory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oveďte návrh edukačního plánu u pacientky se stomií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á strava bude doporučena pacientce po operaci střev po propuštění z nemocnice do domácího zařízení?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kuste vypsat vhodnou a nevhodnou stravu pro tuto diagnózu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íte, jak se jmenuje sestra, která pomáhá pacientům se stomií?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 se nazývají kompenzační pomůcky pro tyto pacienty?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náte jiné typy stomie provedené na střevě?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Co je to numerická škála, co se na ni hodnotí?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etkali jste se již ve své praxi s pacienty tohoto typu diagnózy?</w:t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i/>
        <w:i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2:00Z</dcterms:created>
  <dc:creator>VSZDRAV</dc:creator>
  <dc:description/>
  <dc:language>en-US</dc:language>
  <cp:lastModifiedBy>Němcová Jitka</cp:lastModifiedBy>
  <dcterms:modified xsi:type="dcterms:W3CDTF">2015-04-14T13:32:00Z</dcterms:modified>
  <cp:revision>2</cp:revision>
  <dc:subject/>
  <dc:title>KAZUISTIKA – Pacientka po operaci kolorektálního karcinomu se založením stomie</dc:title>
</cp:coreProperties>
</file>