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rFonts w:cs="Arial"/>
          <w:color w:val="0000FF"/>
          <w:sz w:val="28"/>
          <w:szCs w:val="28"/>
        </w:rPr>
      </w:pPr>
      <w:r>
        <w:rPr>
          <w:rFonts w:cs="Arial"/>
          <w:caps/>
          <w:color w:val="0000FF"/>
          <w:sz w:val="28"/>
          <w:szCs w:val="28"/>
        </w:rPr>
        <w:t>Kazuistika</w:t>
      </w:r>
      <w:r>
        <w:rPr>
          <w:rFonts w:cs="Arial"/>
          <w:color w:val="0000FF"/>
          <w:sz w:val="28"/>
          <w:szCs w:val="28"/>
        </w:rPr>
        <w:t xml:space="preserve"> – Pacient s meningeální sepsí</w:t>
      </w:r>
    </w:p>
    <w:p>
      <w:pPr>
        <w:pStyle w:val="Normal"/>
        <w:rPr>
          <w:rFonts w:cs="Arial"/>
          <w:color w:val="0000FF"/>
          <w:sz w:val="28"/>
          <w:szCs w:val="28"/>
        </w:rPr>
      </w:pPr>
      <w:r>
        <w:rPr>
          <w:rFonts w:cs="Arial"/>
          <w:color w:val="0000FF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ab/>
        <w:t>Mladý muž, 22 let, bez závažného onemocnění v anamnéze. Několik dní před propuknutím nemoci byl pacient nachlazený. Den před hospitalizací se necítil dobře, přesto šel do školy, zhoršení stavu nastalo nad ránem. Dopoledne se u pacienta začaly objevovat petechie, v 15:00 byl patrný výsev po celém těle. Následně byla volána záchranná služba, která převezla pacienta do Fakultní nemocnice Motol. Zde byl pacient v péči zdravotníků urgentního příjmu a následně byl překládán na resuscitační oddělení. Pacient po přijetí jevil známky septického stavu, teplota 38,9 °C, zhoršený stav vědomí (somnolence), laboratorně zjištěna koagulační porucha – trombocyty 25,9x10</w:t>
      </w:r>
      <w:r>
        <w:rPr>
          <w:rFonts w:eastAsia="Calibri" w:cs="Arial" w:ascii="Arial" w:hAnsi="Arial"/>
          <w:sz w:val="24"/>
          <w:szCs w:val="24"/>
          <w:vertAlign w:val="superscript"/>
        </w:rPr>
        <w:t>9</w:t>
      </w:r>
      <w:r>
        <w:rPr>
          <w:rFonts w:eastAsia="Calibri" w:cs="Arial" w:ascii="Arial" w:hAnsi="Arial"/>
          <w:sz w:val="24"/>
          <w:szCs w:val="24"/>
        </w:rPr>
        <w:t xml:space="preserve">/l, fibrinogen 0,9 g/l. Pacientovi byla urgentně provedena lumbální punkce s pozitivním nálezem meningokoka. Pacienta bylo nutné zaintubovat a ihned byla započata intenzivní terapie. Byla nasazena antibiotická terapie (Cefotaxim 3 g po 6 hodinách i. v.), kortikosteroidy (Hydrokortizon 200 mg i. v.). K prevenci trombotických a krvácivých kožních lézí byl užit Ceprotin, lidský protein C. Po 48 hodinách byl stav mírně zlepšen. </w:t>
      </w:r>
    </w:p>
    <w:p>
      <w:pPr>
        <w:pStyle w:val="Normal"/>
        <w:spacing w:lineRule="auto" w:line="276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 byl přijat k hospitalizaci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cient jeví známky septického stavu, teplota 38,9 °C, zhoršený stav vědomí (somnolence), laboratorně zjištěna koagulační porucha, hypotenzní (TK 90/60 mmHg), P 120/min. (tachykardický), 20 dechů/min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z viditelných známek poranění a úrazu, na kůži však výsev četných petechií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á nauzeu, bolest hlavy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ádkou RZP mu byl zaveden periferní žilní katetr velikost G18 do pravé horní končetiny (kubita). 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luven akutní překlad na resuscitační oddělení.</w:t>
      </w:r>
    </w:p>
    <w:p>
      <w:pPr>
        <w:pStyle w:val="Odstavecseseznamem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prava na odběr mozkomíšního moku.</w:t>
      </w:r>
    </w:p>
    <w:p>
      <w:pPr>
        <w:pStyle w:val="Heading1"/>
        <w:ind w:left="142" w:hanging="0"/>
        <w:rPr>
          <w:rFonts w:ascii="Arial" w:hAnsi="Arial"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  <w:p>
      <w:pPr>
        <w:pStyle w:val="Heading1"/>
        <w:ind w:left="142" w:hanging="0"/>
        <w:jc w:val="center"/>
        <w:rPr>
          <w:szCs w:val="24"/>
        </w:rPr>
      </w:pPr>
      <w:r>
        <w:rPr>
          <w:rFonts w:cs="Arial"/>
          <w:color w:val="0000FF"/>
          <w:sz w:val="28"/>
          <w:szCs w:val="28"/>
        </w:rPr>
        <w:t>Ošetřovatelský proces u pacienta s meningeální seps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ind w:left="142" w:hanging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STUDENTI UTŘÍDÍ ZÍSKANÉ INFORMACE</w:t>
      </w:r>
    </w:p>
    <w:p>
      <w:pPr>
        <w:pStyle w:val="Heading1"/>
        <w:spacing w:lineRule="auto" w:line="360"/>
        <w:ind w:left="142" w:hanging="0"/>
        <w:rPr/>
      </w:pPr>
      <w:r>
        <w:rPr/>
        <w:t>Identifikační údaje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126"/>
        <w:gridCol w:w="1984"/>
        <w:gridCol w:w="2338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ěk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ydlišt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ha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dělá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ředoškolské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vobod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ddělen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RIM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 přijet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 poby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vní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běr informací dne</w:t>
            </w:r>
          </w:p>
        </w:tc>
        <w:tc>
          <w:tcPr>
            <w:tcW w:w="6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1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ing1"/>
        <w:ind w:left="142" w:hanging="0"/>
        <w:rPr/>
      </w:pPr>
      <w:r>
        <w:rPr/>
        <w:t>Důvod přijetí</w:t>
      </w:r>
    </w:p>
    <w:tbl>
      <w:tblPr>
        <w:tblW w:w="8975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5"/>
      </w:tblGrid>
      <w:tr>
        <w:trPr>
          <w:trHeight w:val="665" w:hRule="atLeast"/>
          <w:cantSplit w:val="true"/>
        </w:trPr>
        <w:tc>
          <w:tcPr>
            <w:tcW w:w="8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15"/>
              <w:jc w:val="both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ptický stav pacienta, (zvýšená teplota, nauzea, nevolnost, průjmy)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odinná anamnéza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M u otce, CA mammae u babičky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sob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tma bronchiale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ékov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butamol inhalačně při záchvatu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erg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lergie na pyl, kočičí srst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búzy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řák</w:t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ynekologická/urologická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127" w:hRule="atLeast"/>
        </w:trPr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oci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je s rodiči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cov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irituální anamnéza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hanging="0"/>
        <w:rPr/>
      </w:pPr>
      <w:r>
        <w:rPr>
          <w:rFonts w:cs="Arial" w:ascii="Arial" w:hAnsi="Arial"/>
          <w:b/>
          <w:color w:val="0000FF"/>
          <w:sz w:val="24"/>
          <w:szCs w:val="24"/>
        </w:rPr>
        <w:t>L</w:t>
      </w:r>
      <w:r>
        <w:rPr/>
        <w:t>ékařská diagnóza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agnostikována sepse, po sklíčkovém testu vyloučení exantému, určená meningeální sepse.</w:t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42" w:hanging="0"/>
        <w:rPr/>
      </w:pPr>
      <w:r>
        <w:rPr/>
        <w:t>Diagnostické údaje</w:t>
      </w:r>
    </w:p>
    <w:tbl>
      <w:tblPr>
        <w:tblW w:w="9000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5740"/>
      </w:tblGrid>
      <w:tr>
        <w:trPr/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inovaná vyšetření</w:t>
            </w:r>
          </w:p>
        </w:tc>
        <w:tc>
          <w:tcPr>
            <w:tcW w:w="5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oxikologie, CT </w:t>
            </w:r>
          </w:p>
        </w:tc>
        <w:tc>
          <w:tcPr>
            <w:tcW w:w="574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zková atrofie, diagnostikován meningokok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šetření laboratorní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odnocení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evní testy, vyšetření mozkomíšního moku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agulační porucha, nález gram-negativní Neisseria meningitidis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ind w:left="142" w:hanging="0"/>
        <w:rPr/>
      </w:pPr>
      <w:r>
        <w:rPr/>
        <w:t>Terapie</w:t>
      </w:r>
    </w:p>
    <w:tbl>
      <w:tblPr>
        <w:tblW w:w="8998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3"/>
        <w:gridCol w:w="6305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zervativní léčba</w:t>
            </w:r>
          </w:p>
        </w:tc>
        <w:tc>
          <w:tcPr>
            <w:tcW w:w="6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708"/>
                <w:tab w:val="left" w:pos="2765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et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– diet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hybový režim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oután na lůžku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yzioterapi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nimální pohyb proti dekubitům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edikamentózní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 os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. c., i. v., i. m. 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. v.</w:t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TB (</w:t>
            </w:r>
            <w:r>
              <w:rPr>
                <w:rFonts w:eastAsia="Calibri" w:cs="Arial" w:ascii="Arial" w:hAnsi="Arial"/>
                <w:sz w:val="24"/>
                <w:szCs w:val="24"/>
              </w:rPr>
              <w:t>cefotaxim), kortikosteroidy (hydrokortizon), Ceprotin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infuzní terapi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500 ml Plasmalyte i. v.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rurgická léčba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kročilé stadium nekróz – riziko amputace DK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kální léčba/převaz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nvaze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ubace, kanylace PŽK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4"/>
          <w:szCs w:val="22"/>
        </w:rPr>
      </w:pPr>
      <w:r>
        <w:rPr>
          <w:rFonts w:eastAsia="Calibri" w:cs="Arial" w:ascii="Arial" w:hAnsi="Arial"/>
          <w:sz w:val="24"/>
          <w:szCs w:val="22"/>
        </w:rPr>
      </w:r>
    </w:p>
    <w:p>
      <w:pPr>
        <w:pStyle w:val="Heading1"/>
        <w:spacing w:lineRule="auto" w:line="360"/>
        <w:ind w:left="142" w:hanging="0"/>
        <w:rPr>
          <w:rFonts w:cs="Arial"/>
          <w:szCs w:val="24"/>
        </w:rPr>
      </w:pPr>
      <w:r>
        <w:rPr>
          <w:rFonts w:cs="Arial"/>
          <w:color w:val="0000FF"/>
          <w:szCs w:val="24"/>
        </w:rPr>
        <w:t>Zhodnocení pacienta dle modelu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ulka ke stažení na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vswww1/Poklady%20k%20vuce/Kazuistiky.aspx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142" w:hanging="0"/>
        <w:rPr>
          <w:rFonts w:cs="Arial"/>
          <w:color w:val="0000FF"/>
          <w:szCs w:val="24"/>
        </w:rPr>
      </w:pPr>
      <w:r>
        <w:rPr>
          <w:rFonts w:cs="Arial"/>
          <w:color w:val="0000FF"/>
          <w:szCs w:val="24"/>
        </w:rPr>
        <w:t>Zhodnocení pacienta dle modelu GORDON</w:t>
      </w:r>
    </w:p>
    <w:tbl>
      <w:tblPr>
        <w:tblW w:w="900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260"/>
        <w:gridCol w:w="5188"/>
      </w:tblGrid>
      <w:tr>
        <w:trPr>
          <w:trHeight w:val="300" w:hRule="atLeast"/>
        </w:trPr>
        <w:tc>
          <w:tcPr>
            <w:tcW w:w="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dpora zdraví</w:t>
            </w:r>
          </w:p>
        </w:tc>
        <w:tc>
          <w:tcPr>
            <w:tcW w:w="5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ýživ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ylučování a výmě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ktivita, odpočinek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nímání, poznání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nímání sebe sam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ztahy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xualit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vládání zátěže, odolnost vůči stresu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Životní princip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zpečnost, ochran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mfort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ůst, vývoj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DÁNÍ PRO STUDENTY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ýše prezentovaná data pacienta v rámci prvního kroku ošetřovatelského procesu utřiďte (za využití koncepčního modelu) a doplňte do textu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Identifikujte ošetřovatelské problémy pacienta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Stanovte ošetřovatelské diagnózy dle NANDA International 2012-2014 Taxonomie II a uspořádejte je podle priorit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U všech ošetřovatelských diagnóz zapište určující znaky a související faktory nebo rizikové faktory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Vyberte jednu ze stanovených diagnóz a navrhněte u ní cíle, očekávané výsledky a intervence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dbornou literaturu k danému tématu ne starší jak 5 let (zahraniční 1x).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Jaké jsou zásady péče o pacienta s tělesnou teplotou 38,9 °C?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Jaké jsou normální fyziologické hodnoty: koagulace a krevního obrazu?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color w:val="0000FF"/>
          <w:sz w:val="24"/>
          <w:szCs w:val="24"/>
        </w:rPr>
        <w:t>Jaké pomůcky připravíte lékaři na odběr mozkomíšního moku?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/>
      </w:pPr>
      <w:r>
        <w:rPr>
          <w:rFonts w:eastAsia="Arial" w:cs="Arial" w:ascii="Arial" w:hAnsi="Arial"/>
          <w:b/>
          <w:color w:val="0000FF"/>
          <w:sz w:val="24"/>
          <w:szCs w:val="24"/>
        </w:rPr>
        <w:t xml:space="preserve"> </w:t>
      </w:r>
      <w:r>
        <w:rPr>
          <w:rFonts w:cs="Arial" w:ascii="Arial" w:hAnsi="Arial"/>
          <w:b/>
          <w:color w:val="0000FF"/>
          <w:sz w:val="24"/>
          <w:szCs w:val="24"/>
        </w:rPr>
        <w:t>Jaké jsou fyziologické hodnoty: TK, TT, P, D u 22letého muže?</w:t>
      </w:r>
    </w:p>
    <w:p>
      <w:pPr>
        <w:pStyle w:val="Odstavecseseznamem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 závěru kazuistiky se vyjádřete celkově k vypracované kazuistice.</w:t>
      </w:r>
    </w:p>
    <w:sectPr>
      <w:headerReference w:type="default" r:id="rId3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>
        <w:i/>
        <w:i/>
        <w:color w:val="808080"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Times New Roman"/>
      <w:b/>
      <w:sz w:val="20"/>
      <w:szCs w:val="20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www1/Poklady k vuce/Kazuistiky.aspx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23:00Z</dcterms:created>
  <dc:creator>VSZDRAV</dc:creator>
  <dc:description/>
  <dc:language>en-US</dc:language>
  <cp:lastModifiedBy>Němcová Jitka</cp:lastModifiedBy>
  <dcterms:modified xsi:type="dcterms:W3CDTF">2015-04-14T13:23:00Z</dcterms:modified>
  <cp:revision>2</cp:revision>
  <dc:subject/>
  <dc:title>KAZUISTIKA – Pacient s chronickou pankreatitid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