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</w:t>
      </w:r>
      <w:r>
        <w:rPr>
          <w:rFonts w:cs="Arial"/>
          <w:color w:val="0000FF"/>
          <w:sz w:val="28"/>
          <w:szCs w:val="28"/>
        </w:rPr>
        <w:t>- Pacientka s obezitou v primární péči</w:t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N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mbu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da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ula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dinace PL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ávštěvy v ordinaci P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7.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7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Důvod návštěvy v ordinaci praktického lékaře pro dospělé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793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right="11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ka ve věku 38 let, prodavačka, navštívila PL pro dospělé z důvodu dýchacích obtíží, bolestivosti kolenních a kyčelních kloubů a z důvodu psychických obtíží spojených s obezitou 2. stupně. Pacientka trpěla již od dětství nadváhou, která se výrazně zvýšila v průběhu dospívání a poté v souvislosti s prvním a druhým těhotenstvím, kdy pacientka pokaždé přibrala více než 20 kg, které se jí nepodařilo redukovat. Pacientka byla v dětství často u babičky, která pro ni velmi ráda pekla a vařila její oblíbená sladká a kaloricky bohatá jídla. Matka pacientky i její babička z matčiny strany jsou obě celý život obézní stejně jako otec pacientky.  Pacientka zkoušela zejména po druhém porodu občas držet různé diety, o nichž se dočetla v časopisech pro ženy nebo od kamarádek, ale nikdy to dlouho nevydržela, protože neměla podporu v rodině, ti ji naopak nabádali, aby se nezabývala žádnými dietami, že se jim líbí taková, jaká je. Problémy s manželem v sexuální oblasti díky obezitě pacientka nemá. Nikdy nesportovala, protože ji to vzhledem k nadváze a neobratnosti již od dětství nebavilo. Pacientku obtěžuje častá zácpa. Pacientka si po druhé mateřské nalezla zaměstnání jako prodavačka v pokladně velké parfumerie, kde se ovšem necítí vůbec dobře, neboť je tam kolektiv mladých, atraktivních a štíhlých dívek. Pacientka se za svoji obezitu stydí před spolupracovnicemi i před zákaznicemi. Pacientka přiznává, že vaří sobě a své rodině tak, jak byla zvyklá se stravovat v dětství u babičky, kde jí to moc chutnalo, tedy sladká jídla, tučná jídla, smetanové omáčky. Nejméně 2x týdně peče sladké moučníky. Nejvíce jídla sní pacientka po příchodu domů z práce a večer u televize. Pacientka má stále pocit, že ji všechny zákaznice sledují a pomlouvají za to, jak vypadá. S ohledem na všechny uvedené problémy se pacientka rozhodla řešit svoji situaci za pomoci praktického lékaře pro dospělé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Otec: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58 let, nadváha, léčí se s hypertenzí 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atka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: 57 let, obezita, před 5 lety operována pro karcinom mammy - totální ablace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Sou</w:t>
            </w:r>
            <w:r>
              <w:rPr>
                <w:rFonts w:cs="Arial" w:ascii="Arial" w:hAnsi="Arial"/>
                <w:b/>
                <w:sz w:val="24"/>
                <w:szCs w:val="24"/>
              </w:rPr>
              <w:t>rozenci:</w:t>
            </w:r>
            <w:r>
              <w:rPr>
                <w:rFonts w:cs="Arial" w:ascii="Arial" w:hAnsi="Arial"/>
                <w:sz w:val="24"/>
                <w:szCs w:val="24"/>
              </w:rPr>
              <w:t xml:space="preserve"> sestra, 28 let, nadváha, jinak zdráva</w:t>
            </w:r>
          </w:p>
        </w:tc>
      </w:tr>
      <w:tr>
        <w:trPr>
          <w:trHeight w:val="182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konané a chronické onemocnění</w:t>
            </w:r>
            <w:r>
              <w:rPr>
                <w:rFonts w:cs="Arial" w:ascii="Arial" w:hAnsi="Arial"/>
                <w:sz w:val="24"/>
                <w:szCs w:val="24"/>
              </w:rPr>
              <w:t xml:space="preserve">: prodělala běžné dětské nemoc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izace a operace</w:t>
            </w:r>
            <w:r>
              <w:rPr>
                <w:rFonts w:cs="Arial" w:ascii="Arial" w:hAnsi="Arial"/>
                <w:sz w:val="24"/>
                <w:szCs w:val="24"/>
              </w:rPr>
              <w:t>: 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Úrazy</w:t>
            </w:r>
            <w:r>
              <w:rPr>
                <w:rFonts w:cs="Arial" w:ascii="Arial" w:hAnsi="Arial"/>
                <w:sz w:val="24"/>
                <w:szCs w:val="24"/>
              </w:rPr>
              <w:t>: neprodělala žádné závažnější úraz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fuze</w:t>
            </w:r>
            <w:r>
              <w:rPr>
                <w:rFonts w:cs="Arial" w:ascii="Arial" w:hAnsi="Arial"/>
                <w:sz w:val="24"/>
                <w:szCs w:val="24"/>
              </w:rPr>
              <w:t>: 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čkování</w:t>
            </w:r>
            <w:r>
              <w:rPr>
                <w:rFonts w:cs="Arial" w:ascii="Arial" w:hAnsi="Arial"/>
                <w:sz w:val="24"/>
                <w:szCs w:val="24"/>
              </w:rPr>
              <w:t xml:space="preserve">: pouze povinné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cientka neužívá žádné léky ani hormonální antikoncepci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y:</w:t>
            </w:r>
            <w:r>
              <w:rPr>
                <w:rFonts w:cs="Arial" w:ascii="Arial" w:hAnsi="Arial"/>
                <w:sz w:val="24"/>
                <w:szCs w:val="24"/>
              </w:rPr>
              <w:t xml:space="preserve"> pacientka neužívá žádné léky předepsané lékaře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aviny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emické látky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 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úzus návykových látek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koholické nápoje</w:t>
            </w:r>
            <w:r>
              <w:rPr>
                <w:rFonts w:cs="Arial" w:ascii="Arial" w:hAnsi="Arial"/>
                <w:sz w:val="24"/>
                <w:szCs w:val="24"/>
              </w:rPr>
              <w:t>: výjimečně na rodinných oslavách víno, pivo ani tvrdý alkohol pacientka nepije vůbec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uření: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 anamnéza</w:t>
            </w:r>
            <w:r>
              <w:rPr>
                <w:rFonts w:cs="Arial" w:ascii="Arial" w:hAnsi="Arial"/>
                <w:sz w:val="24"/>
                <w:szCs w:val="24"/>
              </w:rPr>
              <w:t>: od 12 let pacientka pravidelně menstruuje, preventivní gynekologické prohlídky absolvuje pravidelně, potraty 0, interrupce 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v:</w:t>
            </w:r>
            <w:r>
              <w:rPr>
                <w:rFonts w:cs="Arial" w:ascii="Arial" w:hAnsi="Arial"/>
                <w:sz w:val="24"/>
                <w:szCs w:val="24"/>
              </w:rPr>
              <w:t xml:space="preserve"> vda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ytové podmínky</w:t>
            </w:r>
            <w:r>
              <w:rPr>
                <w:rFonts w:cs="Arial" w:ascii="Arial" w:hAnsi="Arial"/>
                <w:sz w:val="24"/>
                <w:szCs w:val="24"/>
              </w:rPr>
              <w:t>: pacientka bydlí s manželem a 2 dětmi - dcerou 8 let a synem 3 roky v panelovém domě na sídlišti na okraji měs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, role a interakce v rodině</w:t>
            </w:r>
            <w:r>
              <w:rPr>
                <w:rFonts w:cs="Arial" w:ascii="Arial" w:hAnsi="Arial"/>
                <w:sz w:val="24"/>
                <w:szCs w:val="24"/>
              </w:rPr>
              <w:t>: vzájemné vztahy v rodině jsou velmi dobré a nekonflikt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avačka v parfumeri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istka</w:t>
            </w:r>
          </w:p>
        </w:tc>
      </w:tr>
    </w:tbl>
    <w:p>
      <w:pPr>
        <w:pStyle w:val="Header"/>
        <w:tabs>
          <w:tab w:val="clear" w:pos="708"/>
          <w:tab w:val="left" w:pos="6420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66 Obezita 2. stupně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kace pacientky</w:t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entce bylo vysvětleno, že cílem léčby je cca 10 % redukce výchozí hmotnosti během 6 měsíců. Jedná se o nejšetrnější dietní intervence, které přináší dlouhodobý zdravotní efekt a žádoucí rychlost váhové redukce, bránící nástupu jo - jo efektu. Pacientce byla předepsána farmakoterapie lékem Meridia. Pacientka souhlasí s její úhrad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fyzikální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ška, hmotnost, obvod pasu, stanovení % tělesného tuku body Fatem, krevní tl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163 cm, váha 94 kg, BMI 35,4 (obezita II. stupně), obvod pasu 90 cm (vysoké riziko rozvoje metabolických komplikací obezity),</w:t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nožství tělesného tuku</w:t>
            </w:r>
            <w:r>
              <w:rPr>
                <w:rFonts w:cs="Arial" w:ascii="Arial" w:hAnsi="Arial"/>
              </w:rPr>
              <w:t xml:space="preserve"> pacienty při vyšetření body Fatem je 31,7 %</w:t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 135/85 mmHg. </w:t>
            </w:r>
          </w:p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KG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n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šetření funkce štítné žlázy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ykémie, celkový cholesterol, TAG,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jc w:val="both"/>
              <w:rPr/>
            </w:pPr>
            <w:r>
              <w:rPr>
                <w:rFonts w:cs="Arial" w:ascii="Arial" w:hAnsi="Arial"/>
              </w:rPr>
              <w:t>glykémie 5,5 mmol/l, TC 4,8 mmol/l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G 1,6 mmol/l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ce byla doporučena úprava stravovacího režimu s denním příjmem cca 1200 kcal/den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ridia 1 tbl.10 mg 1-0-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entrálně působící přípravek k léčbě obezity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Odstavecseseznamem"/>
        <w:spacing w:lineRule="auto" w:line="360"/>
        <w:ind w:lef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Odstavecseseznamem"/>
        <w:spacing w:lineRule="auto" w:line="360"/>
        <w:ind w:lef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Doplňující terapie 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žimová opatření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ůrné terapeutické aktivit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vislosti s hlavní ošetřovatelskou diagnózou </w:t>
      </w:r>
      <w:r>
        <w:rPr>
          <w:rFonts w:cs="Arial" w:ascii="Arial" w:hAnsi="Arial"/>
          <w:b/>
          <w:sz w:val="24"/>
          <w:szCs w:val="24"/>
        </w:rPr>
        <w:t xml:space="preserve">Nevyvážená výživa: více, než je potřeba organismu (00001) </w:t>
      </w:r>
      <w:r>
        <w:rPr>
          <w:rFonts w:cs="Arial" w:ascii="Arial" w:hAnsi="Arial"/>
          <w:sz w:val="24"/>
          <w:szCs w:val="24"/>
          <w:lang w:val="en-US" w:eastAsia="en-US"/>
        </w:rPr>
        <w:t>definujte na základě poskytnutých údajů související faktory, určující znaky, cíle a očekávané výsedky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poskytnutých údajů navrhněte u ošetřovatelské diagnózy </w:t>
      </w:r>
      <w:r>
        <w:rPr>
          <w:rFonts w:cs="Arial" w:ascii="Arial" w:hAnsi="Arial"/>
          <w:b/>
          <w:sz w:val="24"/>
          <w:szCs w:val="24"/>
        </w:rPr>
        <w:t xml:space="preserve">Nevyvážená výživa: více, než je potřeba organismu (00001) </w:t>
      </w:r>
      <w:r>
        <w:rPr>
          <w:rFonts w:cs="Arial" w:ascii="Arial" w:hAnsi="Arial"/>
          <w:sz w:val="24"/>
          <w:szCs w:val="24"/>
        </w:rPr>
        <w:t xml:space="preserve">nejdůležitější ošetřovatelské intervence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ujte zásady zdravého stravování při doporučeném denním kalorickém příjmu pacientky 1200 kcal. 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avrhněte a doplňte do tabulky s názvem </w:t>
      </w:r>
      <w:r>
        <w:rPr>
          <w:rFonts w:cs="Arial" w:ascii="Arial" w:hAnsi="Arial"/>
          <w:b/>
          <w:sz w:val="24"/>
          <w:szCs w:val="24"/>
          <w:lang w:val="en-US" w:eastAsia="en-US"/>
        </w:rPr>
        <w:t>Terapi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vhodný druh pohybové aktiviy pro pacientku s ohledem na její uvedené zdravotní potíže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rhněte a doplňte vhodné aktivity do tabulky s názvem </w:t>
      </w:r>
      <w:r>
        <w:rPr>
          <w:rFonts w:cs="Arial" w:ascii="Arial" w:hAnsi="Arial"/>
          <w:b/>
          <w:sz w:val="24"/>
          <w:szCs w:val="24"/>
        </w:rPr>
        <w:t>Doplňující terapie</w:t>
      </w:r>
      <w:r>
        <w:rPr>
          <w:rFonts w:cs="Arial" w:ascii="Arial" w:hAnsi="Arial"/>
          <w:sz w:val="24"/>
          <w:szCs w:val="24"/>
        </w:rPr>
        <w:t xml:space="preserve"> vhodné aktivity (vhodná režimová opatření, psychoterapii a další podpůrné terapeutické aktivity).</w:t>
      </w:r>
    </w:p>
    <w:p>
      <w:pPr>
        <w:pStyle w:val="Odstavecseseznamem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/>
          <w:b w:val="false"/>
          <w:szCs w:val="24"/>
        </w:rPr>
        <w:t>Proveďte zhodnocení pacientky dle modelu GORDON, vyznačte nalezené ošetřovatelské problémy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 mezi rolemi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/tolerance zátěž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left="360"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3467" w:leader="none"/>
        </w:tabs>
        <w:ind w:left="720"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3467" w:leader="none"/>
        </w:tabs>
        <w:ind w:left="782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oveďte zhodnocení pacientky dle modelu JOHNSON (behaviorální systém) a stanovte hlavní cíl ošetřovatelské péče dle modelu JOHNSON.</w:t>
      </w:r>
    </w:p>
    <w:p>
      <w:pPr>
        <w:pStyle w:val="Odstavecseseznamem"/>
        <w:tabs>
          <w:tab w:val="clear" w:pos="708"/>
          <w:tab w:val="left" w:pos="13467" w:leader="none"/>
        </w:tabs>
        <w:ind w:left="720"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ciální zařazení 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ávislost (oblast podpory)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ijímání potrav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lučování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bekontrol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sebe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5:00Z</dcterms:created>
  <dc:creator>VSZDRAV</dc:creator>
  <dc:description/>
  <dc:language>en-US</dc:language>
  <cp:lastModifiedBy>Němcová Jitka</cp:lastModifiedBy>
  <dcterms:modified xsi:type="dcterms:W3CDTF">2015-04-14T13:25:00Z</dcterms:modified>
  <cp:revision>2</cp:revision>
  <dc:subject/>
  <dc:title>KAZUISTIKA - Pacientka s obezitou v primární pé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