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</w:t>
      </w:r>
      <w:r>
        <w:rPr>
          <w:rFonts w:cs="Arial"/>
          <w:color w:val="0000FF"/>
          <w:sz w:val="28"/>
          <w:szCs w:val="28"/>
        </w:rPr>
        <w:t>- Pacient s paralytickým ileem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letý pacient byl hospitalizován na CHIR oddělení pro akutní cholecystitis. Před šesti dny provedena akutní cholecystektomie. Po výkonu byl pacient sledován na CHIR JIP. Po operačním výkonu došlo k zástavě plynů a peristaltiky, měl vyklenuté břicho na niveu, dutina břišní nyní tvrdá (pohmatem). Pacient je subfebrilní (37,8 °C), laboratorně vzestup zánětlivých parametrů a minerál. rozvrat. Udává bolest celého břicha, bez odezvy na analgetika (bolest 10 na VAS), objektivní známky peritoneálního dráždění. Má nauzeu, opakovaně zvrací žluté šťávy (1x za hodinu nebo po pokusu se napít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 podezření na paralytický ileus a počínající septický stav zahájení empirické ATB terapie a prevence oběhových komplikací - zaveden CŽK (1. den), PŽK (3. den) a PMK (7. den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dina je o zhoršení stavu pacienta informová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 přijetí udávaný pacientem:</w:t>
      </w:r>
      <w:r>
        <w:rPr>
          <w:rFonts w:cs="Arial" w:ascii="Arial" w:hAnsi="Arial"/>
          <w:sz w:val="24"/>
          <w:szCs w:val="24"/>
        </w:rPr>
        <w:t xml:space="preserve"> Bolesti břicha, zástava plynů a stol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ínská diagnóza hlavní:</w:t>
      </w:r>
      <w:r>
        <w:rPr>
          <w:rFonts w:cs="Arial" w:ascii="Arial" w:hAnsi="Arial"/>
          <w:sz w:val="24"/>
          <w:szCs w:val="24"/>
        </w:rPr>
        <w:t xml:space="preserve"> Akutní cholecystitis, cholecystektom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ínské diagnózy vedlejší:</w:t>
      </w:r>
      <w:r>
        <w:rPr>
          <w:rFonts w:cs="Arial" w:ascii="Arial" w:hAnsi="Arial"/>
          <w:sz w:val="24"/>
          <w:szCs w:val="24"/>
        </w:rPr>
        <w:t xml:space="preserve"> Paralytický ileus a střevní neprůchod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 indikoval pacienta k operačnímu výkonu - cholecystektomie. Po nezbytné předoperační přípravě byl pacient odvezen na operační sál. Informované souhlasy s operací podepsány a proveden operační výkon. 6. den po operaci pacient zůstává na CHIR JIP pro paralytický ileus. Kardiopulmonálně je pacient zatím kompenzovaný. Subjektivně udává bolestivost břicha (bolesti jsou nesnesitelné), hodnotí intenzitou 10 v závislosti na podání analgetik a pohybu (numerická škála bolesti 0-10). Pacient je subfebrilní, laboratorně došlo k vzestupu zánětlivých parametrů a minerál. rozvratu. Břicho je tvrdé, neprohmatné, citlivé v okolí operační rány. Operační rána je klidná, hojící se per primam. Peristaltika není, větry neodcháze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 ohrožen rizikem infekce v souvislosti se zavedeným invazivním vstupem (PŽK), rizikem komplikací operační rány, rizikem tromboembolické nemoci, rizikem pádu v souvislosti s podáváním intravenózní analgetizace, aktivizace a rizikem zácpy.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  <w:t>HODNOTY ZJIŠŤOVANÉ PŘI PŘÍJMU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714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K: 110/80 mmHg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ka: 175 c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: 113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motnost: 85 kg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 23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MI: 2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: 37,8 °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hyblivost: antalgické držení těl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v vědomí: plné jasn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vní skupin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8"/>
          <w:szCs w:val="28"/>
        </w:rPr>
        <w:t>Ošetřovatelský proces u pacienta po operaci pro paralytický ileus</w:t>
      </w:r>
    </w:p>
    <w:p>
      <w:pPr>
        <w:pStyle w:val="Heading1"/>
        <w:spacing w:lineRule="auto" w:line="36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Normal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Zhodnocení pacienta dle modelu </w:t>
      </w:r>
    </w:p>
    <w:p>
      <w:pPr>
        <w:pStyle w:val="Heading1"/>
        <w:spacing w:lineRule="auto" w:line="360"/>
        <w:ind w:left="142" w:hanging="0"/>
        <w:rPr>
          <w:rFonts w:cs="Arial"/>
          <w:color w:val="00B050"/>
          <w:szCs w:val="24"/>
        </w:rPr>
      </w:pPr>
      <w:r>
        <w:rPr>
          <w:rFonts w:cs="Arial"/>
          <w:szCs w:val="24"/>
        </w:rPr>
        <w:t xml:space="preserve">tabulka ke stažení na: </w:t>
      </w:r>
      <w:hyperlink r:id="rId2">
        <w:r>
          <w:rPr>
            <w:rStyle w:val="InternetLink"/>
            <w:rFonts w:cs="Arial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) a doplňte do text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intervenc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tanovte oblasti pro dohled pacienta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jsou zásady pro péči o operační ránu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jsou zásady péče o PŽK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komplikace zavedení PŽK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ysvětlete pojem riziko tromboembolické nemoci?</w:t>
      </w:r>
    </w:p>
    <w:p>
      <w:pPr>
        <w:pStyle w:val="Odstavecseseznamem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11. V závěru kazuistiky se vyjádřete celkově k vypracované kazuistice. 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7:00Z</dcterms:created>
  <dc:creator>VSZDRAV</dc:creator>
  <dc:description/>
  <dc:language>en-US</dc:language>
  <cp:lastModifiedBy>Němcová Jitka</cp:lastModifiedBy>
  <dcterms:modified xsi:type="dcterms:W3CDTF">2015-04-14T13:27:00Z</dcterms:modified>
  <cp:revision>2</cp:revision>
  <dc:subject/>
  <dc:title>KAZUISTIKA - Pacient s paralytickým il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