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</w:t>
      </w:r>
    </w:p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</w:r>
    </w:p>
    <w:p>
      <w:pPr>
        <w:pStyle w:val="Heading1"/>
        <w:ind w:left="142" w:hanging="0"/>
        <w:jc w:val="center"/>
        <w:rPr/>
      </w:pPr>
      <w:r>
        <w:rPr>
          <w:rFonts w:cs="Arial"/>
          <w:color w:val="0000FF"/>
          <w:sz w:val="28"/>
          <w:szCs w:val="28"/>
        </w:rPr>
        <w:t>Péče o pacientku se susp. C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jezdová posádka rychlé zdravotnické pomoci (RZP) přijímá výzvu zdravotnickým operačním střediskem (ZOS) k CMP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>: 18:59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>: 19:00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19:0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>: 19:11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19:26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>: 19:5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20:30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výjezdu od ZOS: žena, brnění poloviny těla, špatně mluví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>Jaké pomůcky použijete na místo zásahu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Jaké faktory (následně otázky směřované k pacientce) jsou důležité v případě kolapsu: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amnéza při příjezdu na místo zásahu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ádka RZP přijíždí na adresu místa události. Venku před domem čeká muž a vysvětluje posádce, že mamince se udělalo špatně asi před 15 minutami. Vede posádku do rodinného domu do obýváku, kde sedí jeho matka (65 let) na pohovce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ka je komunikativní. Odpovídá zřetelně, avšak zmateně – dezorientovaná (časem, místem, osobou). Sděluje posádce, že jí nebylo dobře – byla mimo. Když jí snacha dala kousek čokolády, tak se probrala. Tvrdí, že se s ničím neléčí a podává Vám kartu diabetika a vybaluje inzulíny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n udává, že tento problém má poprvé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Jaký zvolíte postup pro vyšetření pacienta: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: 1949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 žen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DM na inzulínu (Humulin R a Humulin N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DM, nemoci ledvin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inzulí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sine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ka při 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>: 4-5-6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18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8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 xml:space="preserve">: reakce na osvit oboustranná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40/60 mmHg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8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bolesti a patologických známek, 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 xml:space="preserve">bez zjevného poranění; LHK trochu brní – plně funkční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>bez zjevné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snížený kožní turgor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2,8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dezorientova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ZP byly na místě zásahu stanoveny symptom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, zajištění a transport pacientky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Uvažujte o postupech na základě zjištěných hodnot. 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yslete diferenciální diagnostiku prvního kontaktu, co všechno může být příčinou události v dané kazuistice? Jaké hrozí další komplikace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 budete postupovat před transportem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e nutné pacientku transportovat do ZZ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postupy ošetřovatelské péče a seřaďte je dle priority jejich provedení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1:00Z</dcterms:created>
  <dc:creator>VSZDRAV</dc:creator>
  <dc:description/>
  <dc:language>en-US</dc:language>
  <cp:lastModifiedBy>Němcová Jitka</cp:lastModifiedBy>
  <dcterms:modified xsi:type="dcterms:W3CDTF">2015-04-14T13:21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