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 přednemocniční neodkladná péče</w:t>
      </w:r>
    </w:p>
    <w:p>
      <w:pPr>
        <w:pStyle w:val="Heading1"/>
        <w:ind w:left="142" w:hanging="0"/>
        <w:jc w:val="center"/>
        <w:rPr>
          <w:rFonts w:eastAsia="Arial" w:cs="Arial"/>
          <w:caps/>
          <w:color w:val="0000FF"/>
          <w:sz w:val="28"/>
          <w:szCs w:val="28"/>
        </w:rPr>
      </w:pPr>
      <w:r>
        <w:rPr>
          <w:rFonts w:eastAsia="Arial" w:cs="Arial"/>
          <w:caps/>
          <w:color w:val="0000FF"/>
          <w:sz w:val="28"/>
          <w:szCs w:val="28"/>
        </w:rPr>
        <w:t xml:space="preserve"> </w:t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Péče o pacienta s úrazem - amputace dolních končetin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Výjezdová posádky rendez-vous (RV) a rychlá zdravotnická pomoc (RZP) 26. 4. 2013 v 10:18 hodin přijímají výzvu zdravotnického operačního střediska (ZOS): Úraz na nástupišti vlakového nádraží – amputace DK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lášení dispečinku: úraz - amputace DK? Vlakové nádraží, nástupiště č. 3, doprovod čeká u podchodu, součinnost HZS ČR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10:17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10:18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0:20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10:2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0:48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0:5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1:06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pomůcky doporučíte, aby si vzaly posádky ZZS na místo zásahu: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tuace na místo zásahu: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sádka RV a RZP se před vchodem na nástupiště setkává s průvodčím, který popisuje událost, kdy muž naskakoval do rozjíždějícího se vlaku a spadl pod kola vagónu. Vlak mu amputoval obě nohy, poté zastavil. Na nástupišti je již přítomna posádka HZS ČR muže vyprošťuje z prostoru pod vagónem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Muž je při vědomí, hyperventiluje, křičí bolestí na pohled bledý. Obě DK amputovány pod koleny, HZS ČR naloženy turnikety, pahýly nyní nekrvácí. Předpokládaná krevní ztráta asi 1 500 ml. Pacient je HZS ČR vyproštěn z pod vlaku a vyzdvižen na perón třetího nástupiště, kolem se nachází asi 20 svědků. Na místo přijíždí dva strážníci MP ČR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zajiště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arozen: 193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laví: muž 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hypertenze, osteoporóza, ICHS, CHOP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při pokusu o naskočení do rozjíždějícího se vlaku spadl pod vagón, který mu amputoval obě DK v bércí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makologická anamnéza:</w:t>
      </w:r>
      <w:r>
        <w:rPr>
          <w:rFonts w:cs="Arial" w:ascii="Arial" w:hAnsi="Arial"/>
          <w:sz w:val="24"/>
          <w:szCs w:val="24"/>
        </w:rPr>
        <w:t xml:space="preserve"> Prestarium neo, Symbicord, Furosemid, Euphylin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udáv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ciální a pracovní anamnéza:</w:t>
      </w:r>
      <w:r>
        <w:rPr>
          <w:rFonts w:cs="Arial" w:ascii="Arial" w:hAnsi="Arial"/>
          <w:sz w:val="24"/>
          <w:szCs w:val="24"/>
        </w:rPr>
        <w:t xml:space="preserve"> SD, dříve horník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>: pacient při vědomí, naříká bolest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CS</w:t>
      </w:r>
      <w:r>
        <w:rPr>
          <w:rFonts w:cs="Arial" w:ascii="Arial" w:hAnsi="Arial"/>
          <w:sz w:val="24"/>
          <w:szCs w:val="24"/>
        </w:rPr>
        <w:t>: 4-5-6=15 bodů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 xml:space="preserve">: hyperventilace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tachykardie 12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 +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90/6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2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KG</w:t>
      </w:r>
      <w:r>
        <w:rPr>
          <w:rFonts w:cs="Arial" w:ascii="Arial" w:hAnsi="Arial"/>
          <w:sz w:val="24"/>
          <w:szCs w:val="24"/>
        </w:rPr>
        <w:t>: sinusová tachykardie, křivka bez čerstvých změn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 xml:space="preserve">: bolest za krkem, hematom v týlní oblasti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, dýchání poslechově symetrické, množství přenesených fenoménů při naříkání pacienta, snad lehce prodloužené exspirium, nelze přesně zhodnotit, AS pravidelná, tachykardie bez známek arytmie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 xml:space="preserve">: měkké, prohmatné, bez rezistence a známek peritoneálního dráždění, stěna břišní bez známek traumat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 </w:t>
      </w:r>
      <w:r>
        <w:rPr>
          <w:rFonts w:cs="Arial" w:ascii="Arial" w:hAnsi="Arial"/>
          <w:sz w:val="24"/>
          <w:szCs w:val="24"/>
        </w:rPr>
        <w:t>- bez zjevného poranění, periferní pulz nitkovitý, špatně hmatný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 </w:t>
      </w:r>
      <w:r>
        <w:rPr>
          <w:rFonts w:cs="Arial" w:ascii="Arial" w:hAnsi="Arial"/>
          <w:sz w:val="24"/>
          <w:szCs w:val="24"/>
        </w:rPr>
        <w:t>– amputace obou DK pod kole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mramorová, bledá, chladná, opocená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kařem byly na místě zásahu stanoveny diagnóz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putace obou DK v bércích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ypovolemický (traumatický, hemorrhagický) šok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léčbě, kterou pravděpodobně zahájí lékař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Dorazily posádky na místo zásahu v časovém limitu?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diferenciální diagnostiku prvního kontaktu, co všechno může být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íčinou události v dané kazuistice? Jaké hrozí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 Jak byste reagovali v případě asystolie při transportu do nemocni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mníváte se, že stačí na místě přítomnost MP ČR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udete během transportu povolovat zaškrcení pahýlů DK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ých cílových oběhových hodnot se budete snažit dosáhnout (TK, P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4:00Z</dcterms:created>
  <dc:creator>VSZDRAV</dc:creator>
  <dc:description/>
  <dc:language>en-US</dc:language>
  <cp:lastModifiedBy>Němcová Jitka</cp:lastModifiedBy>
  <dcterms:modified xsi:type="dcterms:W3CDTF">2015-04-14T13:34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