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 xml:space="preserve">Kazuistika přednemocniční neodkladná péče </w:t>
      </w:r>
    </w:p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</w:r>
    </w:p>
    <w:p>
      <w:pPr>
        <w:pStyle w:val="Heading1"/>
        <w:ind w:left="142" w:hanging="0"/>
        <w:jc w:val="center"/>
        <w:rPr/>
      </w:pPr>
      <w:r>
        <w:rPr>
          <w:rFonts w:cs="Arial"/>
          <w:color w:val="0000FF"/>
          <w:sz w:val="28"/>
          <w:szCs w:val="28"/>
        </w:rPr>
        <w:t>Péče o pacientku s poruchou acidobasické rovnováhy - hypokalémie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jezdová posádka rychlé zdravotnické pomoci (RZP) přijímá výzvu zdravotnickým operačním střediskem (ZOS) k akutnímu sekundárnímu transportu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ášení dispečinku: městská nemocnice, 67letý muž, Sa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88 %.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 xml:space="preserve">: 14:05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 xml:space="preserve">: 14:07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14:09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 xml:space="preserve">: 14:11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14:24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 xml:space="preserve">: 14:44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15:14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Jaké pomůcky doporučíte ZZS na místo zásahu (předání z JIP):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mnéza při příjezdu na místo zásahu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ádka RZP přijíždí na adresu místa události. Venku čeká dospělý muž a vysvětluje posádce, že jde o jeho matku, která se cítí velmi slabá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na sedí na posteli, je opocená a bledá. Pacientka je při vědomí, vypadá vyčerpaně a drží se rukou na žaludku, druhou rukou se opírá o pelest postele. Pacientka tvrdí, že v noci moc nespala, protože několikrát zvracela (vedle postele je kyblík se zvratky – čisté s příměsí šťáv), nyní má nauzeu. Točí se jí hlava, bolí ji u žaludku (jinou neudává) a cítí se slabá. Syn doplňuje, že si vzala večer léky a usnula. Od půlnoci střídavě všechno vyzvrací, tekutin vypila minimálně. Jídlo jedli se synem stejné, ten se cítí dobře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Jaký zvolíte postup pro zajištění pacienta: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Narozen: 1944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laví: žena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důchodkyně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nější onemocnění:</w:t>
      </w:r>
      <w:r>
        <w:rPr>
          <w:rFonts w:cs="Arial" w:ascii="Arial" w:hAnsi="Arial"/>
          <w:sz w:val="24"/>
          <w:szCs w:val="24"/>
        </w:rPr>
        <w:t xml:space="preserve"> hypertenze, ICHS, fibrilace síní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kologická anamnéza: </w:t>
      </w:r>
      <w:r>
        <w:rPr>
          <w:rFonts w:cs="Arial" w:ascii="Arial" w:hAnsi="Arial"/>
          <w:sz w:val="24"/>
          <w:szCs w:val="24"/>
        </w:rPr>
        <w:t>Prestarium, Enap, Furosemid, Anopyrin, Digoxi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neudává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>: 4-5-6=15 bodů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18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89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90/60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96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esná teplota:</w:t>
      </w:r>
      <w:r>
        <w:rPr>
          <w:rFonts w:cs="Arial" w:ascii="Arial" w:hAnsi="Arial"/>
          <w:sz w:val="24"/>
          <w:szCs w:val="24"/>
        </w:rPr>
        <w:t xml:space="preserve"> 36,2 °C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Elektrická aktivita srdce</w:t>
      </w:r>
      <w:r>
        <w:rPr>
          <w:rFonts w:cs="Arial" w:ascii="Arial" w:hAnsi="Arial"/>
          <w:sz w:val="24"/>
          <w:szCs w:val="24"/>
        </w:rPr>
        <w:t xml:space="preserve">: bez patologického nález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ez bolesti a patologických známek, 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; bolest u žaludku, nauzea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 xml:space="preserve">: pevná;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 </w:t>
      </w:r>
      <w:r>
        <w:rPr>
          <w:rFonts w:cs="Arial" w:ascii="Arial" w:hAnsi="Arial"/>
          <w:sz w:val="24"/>
          <w:szCs w:val="24"/>
        </w:rPr>
        <w:t>- bez zjevného poranění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 </w:t>
      </w:r>
      <w:r>
        <w:rPr>
          <w:rFonts w:cs="Arial" w:ascii="Arial" w:hAnsi="Arial"/>
          <w:sz w:val="24"/>
          <w:szCs w:val="24"/>
        </w:rPr>
        <w:t>– bez zjevné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>: snížený kožní turgor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5,6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akutních patolog. symptomů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Hladina:</w:t>
      </w:r>
      <w:r>
        <w:rPr>
          <w:rFonts w:cs="Arial" w:ascii="Arial" w:hAnsi="Arial"/>
          <w:sz w:val="24"/>
          <w:szCs w:val="24"/>
        </w:rPr>
        <w:t xml:space="preserve"> K 3,2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ZP byly na místě zásahu stanoveny symptom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Uvažujte o postupech na základě zjištěných hodnot. 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- Dorazily posádky na místo zásahu v časovém limitu?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myslete diferenciální diagnostiku prvního kontaktu, co všechno může být příčinou události v dané kazuistice? Jaké hrozí další komplikace?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 Jak byste reagovali v případě zvracení při transportu do nemocnice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m pacienta budete směřovat (na jaké oddělení)?</w:t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5:00Z</dcterms:created>
  <dc:creator>VSZDRAV</dc:creator>
  <dc:description/>
  <dc:language>en-US</dc:language>
  <cp:lastModifiedBy>Němcová Jitka</cp:lastModifiedBy>
  <dcterms:modified xsi:type="dcterms:W3CDTF">2015-04-14T13:35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