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 xml:space="preserve">Kazuistika přednemocniční neodkladná péče </w:t>
      </w:r>
    </w:p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</w:r>
    </w:p>
    <w:p>
      <w:pPr>
        <w:pStyle w:val="Heading1"/>
        <w:ind w:left="142" w:hanging="0"/>
        <w:jc w:val="center"/>
        <w:rPr/>
      </w:pPr>
      <w:r>
        <w:rPr>
          <w:rFonts w:cs="Arial"/>
          <w:color w:val="0000FF"/>
          <w:sz w:val="28"/>
          <w:szCs w:val="28"/>
        </w:rPr>
        <w:t>Péče o pacienta s poruchou acidobasické rovnováhy - hypokalémie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jezdová posádka rychlé zdravotnické pomoci (RZP) přijímá výzvu zdravotnickým operačním střediskem (ZOS) k akutnímu sekundárnímu transportu – rozvrat vnitřního prostředí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lášení dispečinku: překlad z okresní do fakultní nemocnice, 67letý muž, SaO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98 %. 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 xml:space="preserve">: 14:05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 xml:space="preserve">: 14:07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14:09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 xml:space="preserve">: 14:11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14:24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 xml:space="preserve">: 14:44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15:14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Jaké pomůcky doporučíte ZZS na místo zásahu (předání z JIP):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mnéza při příjezdu na místo zásahu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ádka RZP přijíždí na intermediální jednotku okresní nemocnice. Jedná se o akutní transport pacienta s metabolickým rozvratem (ketoacidóza) a těžkou hypokalémii. Pacient je léčen pro hypertenzi, DM a zánětlivé onemocnění ledvin – nyní má polyurickou fázi. Je dehydratovaný, febrilní, několik dní se snažil řešit situaci sám doma, pak se nechal odvézt synem do nemocnice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Narozen: 1944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hlaví: muž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důchodce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nější onemocnění:</w:t>
      </w:r>
      <w:r>
        <w:rPr>
          <w:rFonts w:cs="Arial" w:ascii="Arial" w:hAnsi="Arial"/>
          <w:sz w:val="24"/>
          <w:szCs w:val="24"/>
        </w:rPr>
        <w:t xml:space="preserve"> hypertenze, ICHS, fibrilace síní, nemoci ledvin v. s. DM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kologická anamnéza: </w:t>
      </w:r>
      <w:r>
        <w:rPr>
          <w:rFonts w:cs="Arial" w:ascii="Arial" w:hAnsi="Arial"/>
          <w:sz w:val="24"/>
          <w:szCs w:val="24"/>
        </w:rPr>
        <w:t>Prestarium, Enap, Furosemid, Anopyrin, Digoxin, warfarin, ATB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neudává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  <w:t>Jaké pomůcky si vezmete k překladu pacienta na vaše lůžko?</w:t>
      </w:r>
    </w:p>
    <w:p>
      <w:pPr>
        <w:pStyle w:val="Bezmezer"/>
        <w:rPr>
          <w:rFonts w:ascii="Arial" w:hAnsi="Arial" w:cs="Arial"/>
          <w:b/>
          <w:b/>
          <w:bCs/>
          <w:caps/>
          <w:color w:val="0070C0"/>
          <w:sz w:val="24"/>
          <w:szCs w:val="24"/>
        </w:rPr>
      </w:pPr>
      <w:r>
        <w:rPr>
          <w:rFonts w:cs="Arial" w:ascii="Arial" w:hAnsi="Arial"/>
          <w:b/>
          <w:bCs/>
          <w:cap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4-5-6=15 bodů;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25/min., kompenzace ketoacidózy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110/min.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 xml:space="preserve">: izokorie, reakce na osvit;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00/80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 xml:space="preserve">: SpO2 96 %;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esná teplota:</w:t>
      </w:r>
      <w:r>
        <w:rPr>
          <w:rFonts w:cs="Arial" w:ascii="Arial" w:hAnsi="Arial"/>
          <w:sz w:val="24"/>
          <w:szCs w:val="24"/>
        </w:rPr>
        <w:t xml:space="preserve"> 38,2 °C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ektrická aktivita srdce</w:t>
      </w:r>
      <w:r>
        <w:rPr>
          <w:rFonts w:cs="Arial" w:ascii="Arial" w:hAnsi="Arial"/>
          <w:sz w:val="24"/>
          <w:szCs w:val="24"/>
        </w:rPr>
        <w:t>: KES, tachykardie, oploštělé vlny T, dlouhý inter. Q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ez bolesti a patologických známek, 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; hyperventila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 </w:t>
      </w:r>
      <w:r>
        <w:rPr>
          <w:rFonts w:cs="Arial" w:ascii="Arial" w:hAnsi="Arial"/>
          <w:sz w:val="24"/>
          <w:szCs w:val="24"/>
        </w:rPr>
        <w:t>- bez zjevného poranění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 </w:t>
      </w:r>
      <w:r>
        <w:rPr>
          <w:rFonts w:cs="Arial" w:ascii="Arial" w:hAnsi="Arial"/>
          <w:sz w:val="24"/>
          <w:szCs w:val="24"/>
        </w:rPr>
        <w:t>– bez zjevné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>: snížený kožní turgor, kůže teplá, hyperemick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svalová slabost; bez akutních patolog. symptomů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Biochemické vyšetření z JIP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5,0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+: 3,0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+: 140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: 7,40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P: 60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g: 140 g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 během transportu: </w:t>
      </w:r>
    </w:p>
    <w:p>
      <w:pPr>
        <w:pStyle w:val="Bezmezer"/>
        <w:jc w:val="both"/>
        <w:rPr/>
      </w:pPr>
      <w:r>
        <w:rPr>
          <w:rFonts w:cs="Arial" w:ascii="Arial" w:hAnsi="Arial"/>
          <w:bCs/>
          <w:sz w:val="24"/>
          <w:szCs w:val="24"/>
        </w:rPr>
        <w:t>i. v. kanyla G 20 LHK (kubita) – Ringerův roztok 500 ml (+40 mmol KCl)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MK – 1. den, MM v sáčku 300 ml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Uvažujte o komplikacích na základě zjištěných hodnot. Vyjmenujte veškeré výkony, farmaka a jejich možné nežádoucí účinky, které by bylo možné využít v případě této události. Zaměřte se na ATB, které je možné využít u nemocí ledvin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Rozmyslete diferenciální diagnostiku prvního kontaktu, co všechno může být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říčinou události v dané kazuistice? Jaké hrozí další komplikace?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 Jak byste reagovali v případě zástavy srdce při transportu do nemocnice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m pacienta budete směřovat (na jaké oddělení)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6:00Z</dcterms:created>
  <dc:creator>VSZDRAV</dc:creator>
  <dc:description/>
  <dc:language>en-US</dc:language>
  <cp:lastModifiedBy>Němcová Jitka</cp:lastModifiedBy>
  <dcterms:modified xsi:type="dcterms:W3CDTF">2015-04-14T13:36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