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/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</w:t>
      </w:r>
    </w:p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</w:r>
    </w:p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  <w:lang w:val="cs-CZ"/>
        </w:rPr>
      </w:pPr>
      <w:r>
        <w:rPr>
          <w:rFonts w:cs="Arial"/>
          <w:color w:val="0000FF"/>
          <w:sz w:val="28"/>
          <w:szCs w:val="28"/>
        </w:rPr>
        <w:t>Péče o pacienta s </w:t>
      </w:r>
      <w:r>
        <w:rPr>
          <w:rFonts w:cs="Arial"/>
          <w:color w:val="0000FF"/>
          <w:sz w:val="28"/>
          <w:szCs w:val="28"/>
          <w:lang w:val="cs-CZ"/>
        </w:rPr>
        <w:t>aneurysmatem břišní aorty</w:t>
      </w:r>
    </w:p>
    <w:p>
      <w:pPr>
        <w:pStyle w:val="Normal"/>
        <w:rPr>
          <w:rFonts w:cs="Arial"/>
          <w:color w:val="0000FF"/>
          <w:sz w:val="28"/>
          <w:szCs w:val="28"/>
          <w:lang w:val="cs-CZ"/>
        </w:rPr>
      </w:pPr>
      <w:r>
        <w:rPr>
          <w:rFonts w:cs="Arial"/>
          <w:color w:val="0000FF"/>
          <w:sz w:val="28"/>
          <w:szCs w:val="28"/>
          <w:lang w:val="cs-CZ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jezdová posádka rychlé zdravotnické pomoci (RZP) přijímá výzvu zdravotnickým operačním střediskem (ZOS) bolesti břicha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 xml:space="preserve">: 21:49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 xml:space="preserve">: 21:49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21:51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 xml:space="preserve">: 22:01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22:50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 xml:space="preserve">: 23:12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23:25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výjezdu od ZOS: muž, 50 let, náhlá bolest břich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>Jaké pomůcky doporučíte ZZS na místo zásahu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 sedí v kuchyni a drží se za břicho. Stěžuje si na silnou bolest, která vyzařuje z bederní části páteře dopředu do břicha a hrudníku. Nikdy takovou bolest neměl, a udává, že bolest je pulsová. Pacient se nemůže pro bolest pořádně ani postavit. Při vyšetření začíná být bledý a začíná zrychleně dýchat. Pulsace na karotidách a v tříslech je symetrická. Po napojení pacienta na monitor EKG je patrná sinusová křivka, která postupně přechází v tachykardii sinusovou 180‘ (TK 140/70 mmHg). Ve chvíli, kdy pacienta postavíte, aby si přesedl na sedačku, dochází k výkřiku pacienta a pacient se kácí k zemi. EKG monitor ukazuje asystolii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aký zvolíte další postup?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: 1964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laví: muž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s ničím se dosud neléči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ynější onemocnění:</w:t>
      </w:r>
      <w:r>
        <w:rPr>
          <w:rFonts w:cs="Arial" w:ascii="Arial" w:hAnsi="Arial"/>
          <w:sz w:val="24"/>
          <w:szCs w:val="24"/>
        </w:rPr>
        <w:t xml:space="preserve"> bez chronické nemoci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bez trvalé medika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bezvýznamná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v bez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1-1-1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apno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asystoli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>: izokorie, bez reakce na osv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neměřitelný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60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neměřena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 xml:space="preserve">: sinusový rytmus – tachykardie (180‘) - asystolie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ez známek úrazu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;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: </w:t>
      </w:r>
      <w:r>
        <w:rPr>
          <w:rFonts w:cs="Arial" w:ascii="Arial" w:hAnsi="Arial"/>
          <w:sz w:val="24"/>
          <w:szCs w:val="24"/>
        </w:rPr>
        <w:t>bez zjevného poranění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: </w:t>
      </w:r>
      <w:r>
        <w:rPr>
          <w:rFonts w:cs="Arial" w:ascii="Arial" w:hAnsi="Arial"/>
          <w:sz w:val="24"/>
          <w:szCs w:val="24"/>
        </w:rPr>
        <w:t>bez zjevného poraněn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snížený kožní turgor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lykémie:</w:t>
      </w:r>
      <w:r>
        <w:rPr>
          <w:rFonts w:cs="Arial" w:ascii="Arial" w:hAnsi="Arial"/>
          <w:sz w:val="24"/>
          <w:szCs w:val="24"/>
        </w:rPr>
        <w:t xml:space="preserve"> 6,2 mmol/l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není možné vyšetřit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ZP byly na místě zásahu stanoveny symptom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 xml:space="preserve">- Dorazila posádka na místo zásahu v časovém limitu?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yslete vyšetření pacienta – co by mohlo stát za promptním zhoršením stavu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Jaký je další postup při asystolii pacienta při výjezdu RZP?</w:t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 celkové vypracované kazuistice.</w:t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8:00Z</dcterms:created>
  <dc:creator>VSZDRAV</dc:creator>
  <dc:description/>
  <dc:language>en-US</dc:language>
  <cp:lastModifiedBy>Němcová Jitka</cp:lastModifiedBy>
  <dcterms:modified xsi:type="dcterms:W3CDTF">2015-04-14T13:38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