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a s renální kolikou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přijímá výzvu zdravotnickým operačním střediskem (ZOS) pro bolesti břicha (v. s. renální kolika)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20:49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20:4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20:51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20:5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21:09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21:2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22:0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výjezdu od ZOS: žena, 70 let, renální kolika, stent v ledvině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ve 20 hod. kolikovité bolesti na pravé straně podbřišku s vyzařováním do zad a podél močových cest. Moč makroskopicky bez hematurie, pacientka je bez dysurických potíží. Je febrilní, schvácená, při vědomí. Pacientka leží v posteli, komunikuje a spolupracuje. Je pohyblivá, dojde na WC. Na stolici nebyla, bolest je záchvatovitá. Pacientka je zjevně bez úrazu. Ve 20 hod. užila Algifen - 20 gtt per os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vyšetření pacienta, jaké další otázky budete k pacientce směřovat?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4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žen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ICHS, hypertenze, nemoci ŠŽ, stent v pravé ledvině, chronické nemoci ledvin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kolikovitá bolest v pravém podbřišku a podél močových cest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Vasocardin, Prestarium, Agen, Tritace, Atoris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bez alergie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2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8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40/8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8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neměřeno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; bolest na pravé straně podbřišku – bolestivá iradiace do zad podél močových cest v intervalech, tapotment negativ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 xml:space="preserve">bez zjevného poranění 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snížený kožní turgor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neměřeno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. symptom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- Dorazily posádky na místo zásahu v časovém limitu? 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vyšetření pacienta – co všechno kromě koliky může být příčinou zhoršení stavu?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8:00Z</dcterms:created>
  <dc:creator>VSZDRAV</dc:creator>
  <dc:description/>
  <dc:language>en-US</dc:language>
  <cp:lastModifiedBy>Němcová Jitka</cp:lastModifiedBy>
  <dcterms:modified xsi:type="dcterms:W3CDTF">2015-04-14T13:38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