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 retencí moče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rologickou ambulanci byl před půlnocí přijat 76letý pacient pro retenci moče. Pacient trpí hyperplazií prostaty a pro opakované retence mu byl zaveden před 14 dny permanentní močový katétr. Pacienta přivezl syn. Pacient si stěžuje na bolesti břicha a nefunkčnost PMK. Pacient má ICHS, hyperplazii prostaty. Užívá Prestarium, Enap H Tamsulosin a analgetika dle potřeby (Tramal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 je orientovaný, udává silnou bolest břicha celý den – břicho je tvrdé (podbřišek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č z PMK dle pacienta vůbec nedochází. Ústí močové trubice kolem PMK je zarudlé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est břicha (intenzita 7 na numerické škále bolesti 0-10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cient přijímá tekutiny i stravu per os, jiné obtíže ani úrazy neg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ovi byla na příjmu naměřena teplota 37,8 °C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 je bez nauzey a jiné dyspeptické potíže neguje, tapotment negativ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Je mu podávaná kyslíková terapie a sleduje se saturace hemoglobinu kyslí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mbulanci mu byly naměřeny tyto hodnoty fyziologických funkcí TK 150/80 mmHg, P 96/min., D 20/min. Proveden proplach PMK, vyšetřen per rect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objednán na USG vyšetření močového měchýře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 w:val="28"/>
          <w:szCs w:val="28"/>
        </w:rPr>
        <w:t>Ošetřovatelský proces u pacienta s retencí moče</w:t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 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á informace v kazuistice chybí</w:t>
      </w:r>
      <w:r>
        <w:rPr>
          <w:rFonts w:cs="Arial" w:ascii="Arial" w:hAnsi="Arial"/>
          <w:b/>
          <w:bCs/>
          <w:color w:val="0000FF"/>
          <w:sz w:val="24"/>
          <w:szCs w:val="24"/>
        </w:rPr>
        <w:t>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 navrženým ošetřovatelským intervencím proveďte kritickou analýz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roveďte diskusi k dané problemati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vypracované kazuisti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Jak budete edukovat pacienta při ošetřování PMK v domácí péči? 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9:00Z</dcterms:created>
  <dc:creator>VSZDRAV</dc:creator>
  <dc:description/>
  <dc:language>en-US</dc:language>
  <cp:lastModifiedBy>Němcová Jitka</cp:lastModifiedBy>
  <dcterms:modified xsi:type="dcterms:W3CDTF">2015-04-14T13:29:00Z</dcterms:modified>
  <cp:revision>2</cp:revision>
  <dc:subject/>
  <dc:title>KAZUISTIKA – Pacient s retencí mo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