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caps/>
          <w:color w:val="0000FF"/>
          <w:sz w:val="28"/>
          <w:szCs w:val="28"/>
        </w:rPr>
        <w:t>Kazuistika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– Pacientka s roztroušenou sklerózou mozkomíšní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í L. M. je 51letá rozvedená žena v invalidním důchodu. Žije s druhem a synem, v rodinném domě ve městě. Má jednoho syna a s matkou se příliš nestýká, což ji velmi trápí, jelikož matka její potíže zlehčuje a považuje ji za hypochondra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oztroušená skleróza byla pacientce diagnostikována v roce 2001, kdy začala zakopávat a nemohla rychleji chodit a objevily se parestezie. Postupem času v roce 2003 se zkracoval interval chůze a klientka ušla maximálně 1-2 km, jezdila na rotopedu, pociťovala lehčí potíže s udržením análního svěrače při flatulenci, ale sfinktery byly bez poruchy. O rok později udává slabost a tuhnutí LDK, v té době ujde jen 300 metrů. Stále ještě pracuje na částečný úvazek. V roce 2005 dochází ke zhoršení stavu, kdy pacientka používá opěrnou hůl, má bolestivé křeče rukou i nohou, pociťuje nejistotu při chůzi, třes, neudrží moč a začínají potíže se stolicí. Od této doby je pacientka plně invalidní. Stav se stále zhoršoval a v roce 2010 došlo k ruptuře Achillovy šlachy, kdy byla hospitalizována na traumatologickém oddělení a později pobývala v denním stacionáři v Benátkách nad Jizerou. Pacientce byl zaveden PMK, který musel být po měsíci odstraněn pro obtíže s následnou uroinfekcí, která z důvodu nedostatečné léčby ATB u pacientky stále recidivuj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abilizaci stavu došlo k další atace, a tím ke zhoršení stavu. Nyní je pacientka již druhým rokem odkázaná na invalidní pojízdný vozík, chůze o 2 FH probíhá pouze při RHB, kdy pacientka ujde maximálně 10 metrů, na rotopedu již nejezdí, objevují se křeče DKK, končetiny jsou ztuhlé. Rehabilitace probíhá každý den s využitím různých rehabilitačních pomůcek, čímž se snaží o stálost svého stavu. Z důvodu zhoršení celkového stavu je přijata k hospitaliza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Y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l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e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ní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vede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rologick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10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10. 2014</w:t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rPr/>
      </w:pPr>
      <w:r>
        <w:rPr/>
        <w:t>Důvod přijetí</w:t>
      </w:r>
    </w:p>
    <w:tbl>
      <w:tblPr>
        <w:tblW w:w="8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oršení celkového zdravotního stavu pacientky s R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tka: zemřela v 72 letech na CM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tec: 78 let - imobilní z důvodu stavu po CM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ourozenci: 2 sourozenci – zdráv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ěti: syn 27 let – zdráv </w:t>
            </w:r>
          </w:p>
        </w:tc>
      </w:tr>
      <w:tr>
        <w:trPr>
          <w:trHeight w:val="2295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řekonané a chronické onemocnění: Asthma bronchiale, Hypertenze I. typ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hospitalizace a operace: Hospitalizována je pacientka každý půl rok, z důvodu infuzní terapie. operace Achillovy šlachy 20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úrazy: Ruptura Achillovy šlachy - 2010, časté pád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ransfúze: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čkování: běžné dětské očkování, tetanus, chřipka, klíšťová encefalitida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louhodobě – Helicid (antiulcerotikum), Medrol (kortikoid), Amprilan (hypotenzivum), Anopyrin (antiagregans), Spasmed (spasmolytikum), Tamsulosin HCl Actavis (varium), Baclofen (myorelaxancium), Risendros (varium), Calcichew C2 (soli a ionty)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éky: 0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traviny: 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hemické látky: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iné: prach, pyly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kohol: 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uření: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áva:1x denně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éky: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jiné drogy: 0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enarché: v 16 lete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yklus: pravideln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rvaní: 5-7 d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ntenzita, bolesti: bolestivost v podbřišk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M: ve 49 lete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: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T: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koncepce: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enopauza: ve 49 lete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íže klimakteria: 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-vyšetřování prsou: nedělá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lední gynekologická prohlídka: březen 2013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ta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rozvede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ytové podmínky: žije s druhem a se synem ve dvougeneračním domě, který je bezbariérově přizpůso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ztahy, role a interakce v rodině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ztahy v rodině jsou dobré, až na matku pacientky, která její nemoc bagatelizuje a pacientka je z jejích návštěv ve stre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ztahy, role a interakce mimo rodin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imo rodinu se pacientka dostane méně často, ale vztahy se známými jsou dobré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áliby: sledování TV, poslech rádia, návštěvy známých a kamarádek, projížďky venku, pokud stav a počasí dovolí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olnočasové aktivity: sledování TV, poslech rádia, RHB, přátelé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bCs/>
                <w:sz w:val="24"/>
                <w:szCs w:val="24"/>
              </w:rPr>
              <w:t>zdělání: spojová mechanič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acovní zařazení: poštovní úřed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čas působení, čas odchodu do důchodu, jakého: invalidní důchod od 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ztahy na pracovišti: byly dobr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konomické podmínky: zhoršené, z důvodu vyšší finanční spotřeby (léky, vitamíny, bezbariérové podmínky, pomůck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bírá invalidní důchod a druh se synem se jí snaží pomoci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věřící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8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1449" w:hRule="atLeast"/>
        </w:trPr>
        <w:tc>
          <w:tcPr>
            <w:tcW w:w="8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oztroušená skleróza mozkomíšní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sica neuroge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sthma bronchial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teoporó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ypertenze I. typu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ientce jsou pravidelně po 3 měsících prováděny odběry krve, vyšetření moče chemicky+sediment, kontrola pH, K+C. Dále 1x týdně měření TK, neurologické vyšetření 2x ročně s posuzováním úrovně postižení (EDSS-Disability Status Scale), 1x za rok MRI a vyšetření likvoru, dále pravidelné oční prohlídky. Z důvodu Asthma bronchiale se provádí spirometrie a RTG S+P. Důležité je i ergometrické vyšetření a selfmonitoring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ýsledky</w:t>
            </w:r>
            <w:r>
              <w:rPr>
                <w:rFonts w:cs="Arial" w:ascii="Arial" w:hAnsi="Arial"/>
                <w:sz w:val="24"/>
                <w:szCs w:val="24"/>
              </w:rPr>
              <w:t xml:space="preserve">: EDSS=7,0-7,5 </w:t>
            </w:r>
          </w:p>
        </w:tc>
      </w:tr>
    </w:tbl>
    <w:p>
      <w:pPr>
        <w:pStyle w:val="Heading1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Heading1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Fyzikální vyšetření 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stém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lava a krk: </w:t>
            </w:r>
          </w:p>
          <w:p>
            <w:pPr>
              <w:pStyle w:val="Heading3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,,Často mě bolí hlava a slzí mi oči obzvlášť na jaře. Taky vidím mlhavě a oči mi padají.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lava bez traumatu, oči a nos bez výpotku, jazyk plazí středem. Zornice izokorické. Pacientka trpí optickou neuritidou.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rudník a dýchací systém:</w:t>
            </w:r>
          </w:p>
          <w:p>
            <w:pPr>
              <w:pStyle w:val="Heading3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,,Dýchá se mi dobře, jen při námaze nebo nevolnosti se mi dýchá špatně, taky když jsem ve stresu, ale to patří k tomu astmatu.“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rudník symetrický, dýchání pravidelné 18 dechů/min. Pacientka je dušná v klidu i při námaze. Dýchání čisté, sklípkovité bez vedlejších fenoménů s občasnými pískoty.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deční a cévní systém:</w:t>
            </w:r>
          </w:p>
          <w:p>
            <w:pPr>
              <w:pStyle w:val="Heading3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,,Se srdíčkem problémy nemám.“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rdeční akce pravidelná 78/min. Ozvy ohraničené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K 130/80 mmHg.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řicho a gastrointestinální trakt:</w:t>
            </w:r>
          </w:p>
          <w:p>
            <w:pPr>
              <w:pStyle w:val="Heading3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,,Břicho mě nebolí, ale je mi často na zvracení. Někdy mám průjem, ale je to prý po lécích.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řicho měkké, nebolestivé, peristaltika přiměřená. Játra a slezina nezvětšené. Břicho bez patologických změn.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terní a svalový systém:</w:t>
            </w:r>
          </w:p>
          <w:p>
            <w:pPr>
              <w:pStyle w:val="Heading3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,,Svaly mě neposlouchají, jsou slabé i přesto, že se snažím cvičit co nejvíce. Když cvičím tak mi občas končetina vyletí a bojím se, abych někomu neublížila. A kosti, ty jsou asi taky slabé, beru vitamíny, aby se mi nezlomily.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ientka má zvýšený svalový tonus, trpí spasmy. Dolní končetiny nejsou ve fyziologickém postavení, což tlačí kolena k sobě. Kosti jsou slabé a řídnou.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rvový a smyslový systém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,,Jsem každou chvíli ve stresu, stále se to zhoršuje, i když se snažím být optimistická, někdy mě to zlomí, i když vím, že stres mi všechno zhoršuje. Špatně vidím a taky mám problémy s citlivostí končetin.“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cientka prožívá spoustu stresových situací. Nervový systém je porušený. Má potíže se zrakem. Oči jsou unavené a víčka špatně udrží, vidí mlhavě. Sluch, čich a chuť jsou v pořádku. Potíže jsou citlivostí a hybností.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ůže a její adnexa:</w:t>
            </w:r>
          </w:p>
          <w:p>
            <w:pPr>
              <w:pStyle w:val="Heading3"/>
              <w:rPr>
                <w:rFonts w:ascii="Arial" w:hAnsi="Arial" w:eastAsia="Times New Roman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9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,,S kůží problémy nemám.“</w:t>
            </w:r>
          </w:p>
          <w:p>
            <w:pPr>
              <w:pStyle w:val="Normal"/>
              <w:ind w:right="-289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ůže pacientky je bledá, hydratovaná pouze na D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 spíše suchá, nesvědí. Bez výrazného pocení. Bez vyrážky. Drobné hematomy. Vlasy i chlupy nadměrně nevypadávají. Otoky se objevují na DK, více na PDK. Kožní turgor fyziologický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Terapie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n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gifen neo gtt. dle potřeby - nejvíce 3x20 gt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igantol gtt. 1x10 ml 1-0-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lcichew D3 tbl. 20 1-0-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endros 35 mg tbl. 1-0-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aclofen 10 mg tbl. 0-0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msulosin HCL ACTAVIS 0,4 mg tbl. 0-0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asmed 5 tbl. 1-0-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opyrin 100 mg tbl. 1-0-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mprilan 2,5 mg tbl. 1/2-0-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drol 4 mg tbl. 1-0-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licid 20 mg tbl. 1-0-0 </w:t>
            </w:r>
          </w:p>
        </w:tc>
      </w:tr>
      <w:tr>
        <w:trPr>
          <w:trHeight w:val="668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medikac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canyl Turbuhaler 0,5 mg dle potřeby (nejvíce 3x2 vdechy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18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ky dle modelu …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ky dle modelu V. HENDERSON</w:t>
      </w:r>
    </w:p>
    <w:tbl>
      <w:tblPr>
        <w:tblW w:w="9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394"/>
        <w:gridCol w:w="4214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ýchání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 a hydratac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hyb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ánek a odpočinek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lékání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ulace tělesné teplot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gien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hrana před nebezpečím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unikace, kontak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r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c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čení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pacientky v rámci prvního kroku ošetřovatelského procesu utřiďte (za využití koncepčního modelu V. Henderson) a doplňte do textu.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ky.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ošetřovatelské intervence.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5 let včetně zahraniční.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é má psychické a sociální problémy pacientka s roztroušenou sklerózou mozkomíšní?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U medikamentózní léčby určete skupinu léku a znalosti sestry, které potřebuje znát k bezpečnému podání léku. 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K navrženým ošetřovatelským intervencím proveďte kritickou analýzu.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Proveďte diskusi k dané problematice.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vypracované kazuistice.</w:t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i/>
        <w:i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0:00Z</dcterms:created>
  <dc:creator>VSZDRAV</dc:creator>
  <dc:description/>
  <dc:language>en-US</dc:language>
  <cp:lastModifiedBy>Němcová Jitka</cp:lastModifiedBy>
  <cp:lastPrinted>2014-06-26T08:27:00Z</cp:lastPrinted>
  <dcterms:modified xsi:type="dcterms:W3CDTF">2015-04-14T13:30:00Z</dcterms:modified>
  <cp:revision>2</cp:revision>
  <dc:subject/>
  <dc:title>KAZUISTIKA – Pacient s roztroušenou sklerózou mozkomí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