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</w:t>
      </w:r>
      <w:r>
        <w:rPr>
          <w:rFonts w:cs="Arial"/>
          <w:color w:val="0000FF"/>
          <w:sz w:val="28"/>
          <w:szCs w:val="28"/>
        </w:rPr>
        <w:t>- Pacient se spontánním pneumotoraxem</w: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no byl přivezen na chirurgickou kliniku 30letý pacient s bolestmi na levé straně hrudníku. Bolesti začaly při mírné námaze</w:t>
      </w:r>
      <w:r>
        <w:rPr>
          <w:rFonts w:cs="Arial" w:ascii="Arial" w:hAnsi="Arial"/>
          <w:color w:val="000000"/>
          <w:sz w:val="24"/>
          <w:szCs w:val="24"/>
        </w:rPr>
        <w:t xml:space="preserve">, také se přidalo píchání v boku a náhlá dušnost. Potíže přetrvávaly dva dny. Ze začátku cítil ostrou bolest, která později přešla v tupou a zesiluje se při nádechu. </w:t>
      </w:r>
      <w:r>
        <w:rPr>
          <w:rFonts w:cs="Arial" w:ascii="Arial" w:hAnsi="Arial"/>
          <w:sz w:val="24"/>
          <w:szCs w:val="24"/>
        </w:rPr>
        <w:t>Nyní je pacient tachykardický, bledý a vystrašený. V anamnéze uvádí, že je kuřák s rodinnou zátěží, nikdy však podobné potíže neměl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byl přijat k hospitalizaci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 při vědomí, orientován, ale je velice neklidný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 125/min., TK 122/75 mmHg., TT 36,8 °C, dechová frekvence 28/min., Sa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2 %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ává bolest na levé straně hrudník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bjektivně (RTG) zjišťujeme nízko uloženou bránici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lechově vlevo výrazné oslabení v plném rozsahu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hned při příjmu na oddělení mu byla do pravé horní končetiny zavedena periferní kanyla (G 20) a podán infuzní roztok FR 500 ml (rychlost 100 ml/hod)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uje jako úředník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dravotnického zařízení jej dopravil rodinný příslušník</w:t>
      </w:r>
    </w:p>
    <w:p>
      <w:pPr>
        <w:pStyle w:val="Heading1"/>
        <w:ind w:left="142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Heading1"/>
        <w:spacing w:lineRule="auto" w:line="360"/>
        <w:ind w:left="142" w:hanging="0"/>
        <w:jc w:val="center"/>
        <w:rPr>
          <w:szCs w:val="24"/>
        </w:rPr>
      </w:pPr>
      <w:r>
        <w:rPr>
          <w:rFonts w:cs="Arial"/>
          <w:color w:val="0000FF"/>
          <w:szCs w:val="24"/>
        </w:rPr>
        <w:t>Ošetřovatelský proces u pacienta se spontánním pneumotoraxem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sokoškols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bod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rurgic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tížné a bolestivé dýchání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ka - arteriální hypertenz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akované zápaly průdušek, hospitalizovaný pro úraz hlav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n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icili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řák - cca 10 cigaret/den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n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ydlí v bytě s přítelky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řední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ná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ntánní tlakový pneumotorax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tg plic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norm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ášťový pneumotorax (v rozsahu levéh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licního křídla laterálně, bez posun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diastina, pravé pl. křídlo bpn), brán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dx. mírně níže uložená, srdc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iměřené velikosti, tva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C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rocyty, lymfocytoza, nutrope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 patologického nálezu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yslíková terapie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cionální dieta č. 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wlerova poloh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hová rehabilita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kolytika, Expektoranci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 500 ml i. v. (rychlost 100 ml/hod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veden hrudní drén na sání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evazy drénů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ŽK, hrudní dré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) a 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nejčastější příčiny spontánního pneumotorax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é jsou zásady při podávání kyslíkové terapie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výhody Fowlerovy polohy pro pacienta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Jaké jsou zásady pro ošetřovatelskou péči o pacienta s hrudní drenáží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p>
      <w:pPr>
        <w:pStyle w:val="Odstavecseseznamem"/>
        <w:spacing w:lineRule="auto" w:line="360"/>
        <w:ind w:left="0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6:00Z</dcterms:created>
  <dc:creator>VSZDRAV</dc:creator>
  <dc:description/>
  <dc:language>en-US</dc:language>
  <cp:lastModifiedBy>Němcová Jitka</cp:lastModifiedBy>
  <dcterms:modified xsi:type="dcterms:W3CDTF">2015-04-14T13:26:00Z</dcterms:modified>
  <cp:revision>2</cp:revision>
  <dc:subject/>
  <dc:title>KAZUISTIKA – Pacient s chronickou pankreatiti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