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ky s výhřezem meziobratlové ploténky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neurologické oddělení byla přijata žena, 47 let s akutním výhřezem meziobratlové ploténky. Pacientka má se zády dlouhodobé problémy a za měsíc má jít na operaci kvůli vyhřezávání meziobratlové ploténky (úsek L4–L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 chybně došlápla ze schodů a došlo k prudké bolesti v zádech – pacientka ukazuje oblast hýždí (více vlevo). Bolest je krutá hlavně při pohybu, vystřeluje do LDK. Pacientka také udává, že jí brní levá noha a údajně jí samovolně odchází moč. Pacientka užívá Tramal a Ibalgin, jinak se s ničím trvale neléč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je orientovaná, udává bolest v levé části bederní oblasti (L4–L5) (intenzita 10 na numerické škále bolesti 0-10). Bolest je trvalá a zhoršuje se s pohybem. Při pohybu je bolest nejhorší, dochází ke stresové inkontinenci moč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a ambulanci jí byly naměřeny tyto hodnoty fyziologických funkcí TK 145/95 mmHg, P 98/min. (při bolesti až 120/min.), D 20/min., TT 37,2 °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cientku přivezl taxikář. Pacientka je mobilní, soběstačná, při chůzi napadá na pravou nohu, levou táhne za sebou. Na noze LDK není již zachovaná citlivost. Ostatní neurologický nález dle lékaře v pořád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ka naříká a je vyděšen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ka užívá Tramal a Ibalg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 úrazy pacientka neguje, nespadla. Bez nauzey a zvracení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 w:val="28"/>
          <w:szCs w:val="28"/>
        </w:rPr>
        <w:t>Ošetřovatelský proces u pacientky s výhřezem meziobratlové ploténky</w:t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142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ky dle modelu …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Standard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Zhodnocení pacientky dle modelu M.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ky v rámci prvního kroku ošetřovatelského procesu utřiďte (za využití koncepční modelu M. Gordon) a 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k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5 let včetně zahraniční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 navrženým ošetřovatelským intervencím proveďte kritickou analýz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roveďte diskusi k dané problemati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vypracované kazuistice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3:00Z</dcterms:created>
  <dc:creator>VSZDRAV</dc:creator>
  <dc:description/>
  <dc:language>en-US</dc:language>
  <cp:lastModifiedBy>Němcová Jitka</cp:lastModifiedBy>
  <dcterms:modified xsi:type="dcterms:W3CDTF">2015-04-14T13:33:00Z</dcterms:modified>
  <cp:revision>2</cp:revision>
  <dc:subject/>
  <dc:title>KAZUISTIKA – Pacientky s výhřezem meziobratlové ploté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