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Arial"/>
          <w:color w:val="0000FF"/>
          <w:szCs w:val="24"/>
        </w:rPr>
      </w:pPr>
      <w:r>
        <w:rPr>
          <w:rFonts w:cs="Arial"/>
          <w:caps/>
          <w:color w:val="0000FF"/>
          <w:szCs w:val="24"/>
        </w:rPr>
        <w:t xml:space="preserve">Kazuistika </w:t>
      </w:r>
      <w:r>
        <w:rPr>
          <w:rFonts w:cs="Arial"/>
          <w:color w:val="0000FF"/>
          <w:szCs w:val="24"/>
        </w:rPr>
        <w:t>- Pacientka se zvracením krve (hematemezou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nterní ambulanci přichází pacientka (40 let) a tvrdí, že zvrací krev. Pacientku již včera bolelo břicho, tak si vzala dva Ibalginy, které zapila vodkou. Pak usnula a probudilo ji zvracení, ve kterém viděla krev. V noci zvracela 2x a teď ráno 3x - proto hned vyhledala odbornou pomoc. Pacientka je bledá, udává bolest na žaludku a s sebou má nádobu s obsahem zvratků. Na interní ambulanci přijela MHD. Má pocit na omdlení. Pacientce je neprodleně zajištěn PŽK (G 18 LHK - kubita) a NGS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ka byla přijata k hospitalizaci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120/min., TK 80/55 mmHg, TT 36,7 °C, DF 12/min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ka je bledá, vyčerpaná, spavá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livost normální, ale vstávat teď nechce, aby neomdlela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ka přišla sama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ka žije sama v domácnosti, pracuje jako uklízečka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viditelných známek poranění a úrazu</w:t>
      </w:r>
    </w:p>
    <w:p>
      <w:pPr>
        <w:pStyle w:val="Odstavecseseznamem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142" w:hanging="0"/>
        <w:jc w:val="both"/>
        <w:rPr>
          <w:rFonts w:cs="Arial"/>
          <w:szCs w:val="24"/>
        </w:rPr>
      </w:pPr>
      <w:r>
        <w:rPr>
          <w:rFonts w:cs="Arial"/>
          <w:color w:val="0000FF"/>
          <w:szCs w:val="24"/>
        </w:rPr>
        <w:t>Ošetřovatelský proces u pacientky se zvracením krve (hematemezou)</w:t>
      </w:r>
    </w:p>
    <w:p>
      <w:pPr>
        <w:pStyle w:val="Heading1"/>
        <w:spacing w:lineRule="auto" w:line="360"/>
        <w:ind w:left="142" w:hanging="0"/>
        <w:jc w:val="both"/>
        <w:rPr/>
      </w:pPr>
      <w:r>
        <w:rPr/>
        <w:t>Identifikační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701"/>
        <w:gridCol w:w="333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A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učena v oboru prodava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obod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í ambula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360"/>
        <w:ind w:left="142" w:hanging="0"/>
        <w:jc w:val="both"/>
        <w:rPr/>
      </w:pPr>
      <w:r>
        <w:rPr/>
        <w:t>Důvod přijetí</w:t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vracení - hematemeza, bledost kůže a sliznic, somnolence, tachykardie, hypotenz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ka +82 let na ca žaludku, otec DM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oci jater, pankreatitis, nemoci žaludk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obion, Ulcogant, Analgin, Ibalgin, Reni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SAID (nonsteroid antiinflammatory drugs), káva, alkohol (denně tři vodky, piv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významn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í sama na ubytovně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lízí ve firmě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istk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Lékařská diagnóza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 92.0 hematemeza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92.8 jiné určené nemoci trávicí soustav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472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5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ev 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normě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Mwheadline"/>
                <w:rFonts w:cs="Arial" w:ascii="Arial" w:hAnsi="Arial"/>
                <w:i/>
                <w:sz w:val="24"/>
                <w:szCs w:val="24"/>
                <w:u w:val="single"/>
              </w:rPr>
              <w:t>Odběr krve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Mwheadline"/>
                <w:rFonts w:cs="Arial" w:ascii="Arial" w:hAnsi="Arial"/>
                <w:i/>
                <w:sz w:val="24"/>
                <w:szCs w:val="24"/>
                <w:u w:val="single"/>
              </w:rPr>
              <w:t>Biochemická vyšetření krve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Odběr krve na sedimentaci erytrocytů FW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Odběr krve na elektrolyty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  <w:u w:val="none"/>
                </w:rPr>
                <w:t>stopové prvky</w:t>
              </w:r>
            </w:hyperlink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, atd.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Odběr krve na rozbor acidobazické rovnováhy, krevních plynů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Astrup</w:t>
              </w:r>
            </w:hyperlink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Style w:val="Mwheadline"/>
                <w:rFonts w:cs="Arial" w:ascii="Arial" w:hAnsi="Arial"/>
                <w:b/>
                <w:sz w:val="24"/>
                <w:szCs w:val="24"/>
                <w:u w:val="single"/>
              </w:rPr>
              <w:t>Hematologická vyšetření kr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dběr krve na stanovení krevního obra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dběr krve na vyš.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hemokoagulace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Quickův te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PTT (activated partial thromboplastin time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, AST vysoké hodno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W -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b 100 g/l, ERY 3,2x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ec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Terapie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PO, endoskopie, NG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ha na zádech, podložené D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uj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PO - NG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. v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Fyziologický roztok i. v. 1000 ml (přetlaková manžet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uj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eguj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ŽK LHK (G 18 LHK - kubit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ky dle mode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ky dle modelu GORDON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pacientky v rámci prvního kroku ošetřovatelského procesu utřiďte (za využití koncepčního modelu) a doplňte do textu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ky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intervence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jsou nejčastější příčiny hematemeze?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jsou normální fyziologické hodnoty: FW (sedimentace krve) u ženy a u muže, APTT, Astrupu?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Co je to somnolence?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Jaké jsou fyziologické hodnoty: TK, TT, P, D u 40leté ženy?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celkově k vypracované kazuistice.</w:t>
      </w:r>
    </w:p>
    <w:sectPr>
      <w:headerReference w:type="default" r:id="rId6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i/>
        <w:i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pacing w:val="-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kripta.eu/index.php/Stopov&#233;_prvky" TargetMode="External"/><Relationship Id="rId3" Type="http://schemas.openxmlformats.org/officeDocument/2006/relationships/hyperlink" Target="http://www.wikiskripta.eu/index.php/Laboratorn&#237;_vy&#353;et&#345;en&#237;_acidobazick&#233;_rovnov&#225;hy" TargetMode="External"/><Relationship Id="rId4" Type="http://schemas.openxmlformats.org/officeDocument/2006/relationships/hyperlink" Target="http://www.wikiskripta.eu/index.php/Hemokoagulace" TargetMode="External"/><Relationship Id="rId5" Type="http://schemas.openxmlformats.org/officeDocument/2006/relationships/hyperlink" Target="https://vswww1/Poklady k vuce/Kazuistiky.asp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4:00Z</dcterms:created>
  <dc:creator>VSZDRAV</dc:creator>
  <dc:description/>
  <dc:language>en-US</dc:language>
  <cp:lastModifiedBy>Němcová Jitka</cp:lastModifiedBy>
  <dcterms:modified xsi:type="dcterms:W3CDTF">2015-04-14T13:24:00Z</dcterms:modified>
  <cp:revision>2</cp:revision>
  <dc:subject/>
  <dc:title>KAZUISTIKA – Pacient s chronickou pankreatitid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