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DIATRIE – test 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ský organizmus ve věku 1,5 měsíce od početí se nazývá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o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bryo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lastocyst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olesc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orozenecké období zahrnuje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ních 21 dní od narození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ních 28 dní od narození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ních 27 dní od narození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ních 14 dní od naro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novorozence s nízkou porodní hmotností se označuje dítě s porodní hmotností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žší než 1 000g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žší než 1 500g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žší než 2 000g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žší než 2 500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ik gramů přibere kojenec týdně během prvního čtvrt roku života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g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0g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300g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400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ka navštíví pediatra se 6-ti měsíčním dítětem. Jeho porodní hmotost byla 3 500g. Nyní váží 5 100g, tloušťka kožní řasy na břichu je 0,5cm. Dítě je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ypotrofické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eutrofické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stózní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leží na dalším vyšetř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iapůl leté dítě se nazývá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školák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jenec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tol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kolá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Které z následujících reakcí a projevů </w:t>
      </w:r>
      <w:r>
        <w:rPr>
          <w:b/>
          <w:i/>
          <w:sz w:val="20"/>
          <w:szCs w:val="20"/>
        </w:rPr>
        <w:t>nejsou typické</w:t>
      </w:r>
      <w:r>
        <w:rPr>
          <w:b/>
          <w:sz w:val="20"/>
          <w:szCs w:val="20"/>
        </w:rPr>
        <w:t xml:space="preserve"> u zdravého 2-měsíčního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jence (2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guje úsměvem na úsměv osob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leduje matku pohledem po místnost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točí se z břicha na zád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hopí do ruky malý předmě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Strach z cizích lidí a strach z odloučení se náhle objevují u většiny kojenců ve věku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12 měsíců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7 měsíců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měsíc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18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Dítě už ujde samostatně několik kroků, pokud mu nabídnete knihu, otočí stránku, i když ne samostatně, říká „ne“, „máma“, „táta“, mává na rozloučení. Jaký je jeho mentální věk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8 měsíc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15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18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erý z následujících izolovaných nálezů se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pokládá za abnormální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fimóza ve věku 8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otevřená velká fontanela ve věku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chybění úsměvu u 10-týdenního dítě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 neschopnost říct víc než 6 slov u 11-ti měsíčníh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koj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1. Který příznak sexuálního dozrávání je u děvčat první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rychlený rů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ačátek pubického ochlupení</w:t>
      </w:r>
    </w:p>
    <w:p>
      <w:pPr>
        <w:pStyle w:val="Normal"/>
        <w:jc w:val="both"/>
        <w:rPr/>
      </w:pPr>
      <w:r>
        <w:rPr>
          <w:sz w:val="20"/>
          <w:szCs w:val="20"/>
        </w:rPr>
        <w:t>C)  zvětšování prsní žlá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 první menstru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Který příznak puberty  u chlapců je první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ubické ochlup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igmentace skr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rodloužení penis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zvětšení test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 Jaká je koncentrace bílkovin v ženském mléku?</w:t>
      </w:r>
    </w:p>
    <w:p>
      <w:pPr>
        <w:pStyle w:val="Normal"/>
        <w:jc w:val="both"/>
        <w:rPr/>
      </w:pPr>
      <w:r>
        <w:rPr>
          <w:sz w:val="20"/>
          <w:szCs w:val="20"/>
        </w:rPr>
        <w:t>A) 1,2 g%</w:t>
      </w:r>
    </w:p>
    <w:p>
      <w:pPr>
        <w:pStyle w:val="Normal"/>
        <w:jc w:val="both"/>
        <w:rPr/>
      </w:pPr>
      <w:r>
        <w:rPr>
          <w:sz w:val="20"/>
          <w:szCs w:val="20"/>
        </w:rPr>
        <w:t>B) 1,8 g%</w:t>
      </w:r>
    </w:p>
    <w:p>
      <w:pPr>
        <w:pStyle w:val="Normal"/>
        <w:jc w:val="both"/>
        <w:rPr/>
      </w:pPr>
      <w:r>
        <w:rPr>
          <w:sz w:val="20"/>
          <w:szCs w:val="20"/>
        </w:rPr>
        <w:t>C) 2,2 g%</w:t>
      </w:r>
    </w:p>
    <w:p>
      <w:pPr>
        <w:pStyle w:val="Normal"/>
        <w:jc w:val="both"/>
        <w:rPr/>
      </w:pPr>
      <w:r>
        <w:rPr>
          <w:sz w:val="20"/>
          <w:szCs w:val="20"/>
        </w:rPr>
        <w:t>D) 3,2 g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Které z uvedených tvrzení o mateřském mléku je správné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ení kontraindikované při galaktosem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) je bohaté na sekreční I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bsahuje víc fosforu než kravské mlé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tvoří se stimulací dopam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 Co je kolostrum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řechodné mlé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ralé mateřské mléko</w:t>
      </w:r>
    </w:p>
    <w:p>
      <w:pPr>
        <w:pStyle w:val="Normal"/>
        <w:jc w:val="both"/>
        <w:rPr/>
      </w:pPr>
      <w:r>
        <w:rPr>
          <w:sz w:val="20"/>
          <w:szCs w:val="20"/>
        </w:rPr>
        <w:t>C) první mléko po por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léko se sníženým obsahem bílkov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 Co mají dostávat kojené děti mimo mlék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itamín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med</w:t>
      </w:r>
    </w:p>
    <w:p>
      <w:pPr>
        <w:pStyle w:val="Normal"/>
        <w:jc w:val="both"/>
        <w:rPr/>
      </w:pPr>
      <w:r>
        <w:rPr>
          <w:sz w:val="20"/>
          <w:szCs w:val="20"/>
        </w:rPr>
        <w:t>C) vitamín 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ovocnou šťá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 Mezi začáteční mléka patř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utrilon 2 (folow-on)</w:t>
      </w:r>
    </w:p>
    <w:p>
      <w:pPr>
        <w:pStyle w:val="Normal"/>
        <w:jc w:val="both"/>
        <w:rPr/>
      </w:pPr>
      <w:r>
        <w:rPr>
          <w:sz w:val="20"/>
          <w:szCs w:val="20"/>
        </w:rPr>
        <w:t>B) Beba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unar pl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trvanlivé mléko Babič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. Strava 6-ti měsíčního prospívajícího kojeného dítěte by se měla sklád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ýlučně z mateřského mlé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 mateřského mléka a masovo-zeleninov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říkr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 mateřsého mléka a ovocného příkr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z mateřského mléka a aspoň ze dvou dávek umělé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ateřské formu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 Jídelní lístek 2-letého dítěte by neměl obsahov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vo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jogurt</w:t>
      </w:r>
    </w:p>
    <w:p>
      <w:pPr>
        <w:pStyle w:val="Normal"/>
        <w:jc w:val="both"/>
        <w:rPr/>
      </w:pPr>
      <w:r>
        <w:rPr>
          <w:sz w:val="20"/>
          <w:szCs w:val="20"/>
        </w:rPr>
        <w:t>C) oře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lé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 Kdy se do jídelního lístku kojence zařazují moučná jídl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e 4. měsí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v 5. měsí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 6. měsí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) v 7. měsí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. Co je „cefalhematom“?</w:t>
      </w:r>
    </w:p>
    <w:p>
      <w:pPr>
        <w:pStyle w:val="Normal"/>
        <w:jc w:val="both"/>
        <w:rPr/>
      </w:pPr>
      <w:r>
        <w:rPr>
          <w:sz w:val="20"/>
          <w:szCs w:val="20"/>
        </w:rPr>
        <w:t>A) to samé, co porodní nád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to samé, co caput succedanc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krvácení pod periost ohraničené na jednu lebeční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k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rosáknutí kůže a podkožního vaziva v oblasti hl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Počet dechů za minutu u předčasně narozeného novorozence býv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20-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30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40-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ždy nad 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3. Při obstrukční bronchitidě jde o typ dýchá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ezikulár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trubicov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 racho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s expiračním strido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Požití uvedených potravin může dávat falešně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ozitivní reakci na výskyt krve ve stolici MIM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meranč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rajč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tře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chře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5. Na které místo </w:t>
      </w:r>
      <w:r>
        <w:rPr>
          <w:b/>
          <w:i/>
          <w:sz w:val="20"/>
          <w:szCs w:val="20"/>
        </w:rPr>
        <w:t>se neaplikují</w:t>
      </w:r>
      <w:r>
        <w:rPr>
          <w:b/>
          <w:sz w:val="20"/>
          <w:szCs w:val="20"/>
        </w:rPr>
        <w:t xml:space="preserve"> subkutánní injek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řední část laterální strany steh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m. quadricep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o blízkosti větších cév a nerv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. bicep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6. Intravenózní injekce se u kojenců aplikují do:</w:t>
      </w:r>
    </w:p>
    <w:p>
      <w:pPr>
        <w:pStyle w:val="Normal"/>
        <w:jc w:val="both"/>
        <w:rPr/>
      </w:pPr>
      <w:r>
        <w:rPr>
          <w:sz w:val="20"/>
          <w:szCs w:val="20"/>
        </w:rPr>
        <w:t>A) kubitálních vé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véna jugular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én na dorsum ped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én na hlavě a dorzální části ruko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7. Místem aplikace intramuskulárních injekcí u kojenců 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gluteálna oblas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řední a zevní strana steh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m. bicep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ředlok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Které z uvedených vakcín obsahují živo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ložku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tuberkulóza, TRIMOVAX, poliomyelit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tetanus, chřipka, hepatitida 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klíšťová encefalitida, Haemiphilus influenza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ztekl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chřipka, vzteklina, pneumok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9. BCG - vakcina se aplikuj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intravenóz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ntramuskulár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intradermál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rektál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 Hepatitida B, C a D se může přenést všem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způsoby </w:t>
      </w:r>
      <w:r>
        <w:rPr>
          <w:b/>
          <w:i/>
          <w:sz w:val="20"/>
          <w:szCs w:val="20"/>
        </w:rPr>
        <w:t xml:space="preserve">mimo </w:t>
      </w:r>
      <w:r>
        <w:rPr>
          <w:b/>
          <w:sz w:val="20"/>
          <w:szCs w:val="20"/>
        </w:rPr>
        <w:t>přeno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intravenózně užívanými drog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fekálie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transfuz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ejakulá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1. Trizomie kterého chromozomu způsobuj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awnův syndrom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2. Kolik bodů Apgarové skóre dosahuj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fyziologický novorozenec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4-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6-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7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0-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Jaká je první stolice novorozen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bělavá s množstvím hle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tmavá dechtovit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řídká, zel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hnědá, formova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Jaký je normální tlak krve u novorozen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75/50 mm H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95/50 mm H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45/30 mm H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00/45 mm Hg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Na které onemocnění se dělá povinný skríning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v novorozeneckém období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nemie, porucha hemokoagul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cystická fibróza, galaktosem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fenylketonurie, kongenitální hypotyre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iabetes mellit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. Která z uvedených látek má hlavní roli př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vzniku jadrového ikteru u novorozen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celkový bilirubí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konjugovaný bilirubí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haptoglob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nekonjugovaný bilirubí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7. Který z uvedených projevů patří mezi včasné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říznaky jadrového ikter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řeče a epistoton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letargie a slabé s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labost a paralý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bradykard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Který z uvedených patologických stavů se d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zjistit u novorozence obyčejně už během 24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hodin po porod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treziiie žlučových ce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rucha pasáže gastrointestinálním systém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glykogen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gastroezofageální reflu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9. Cystická fibró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se v novorozeneckém období projevuje nekrotizující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terokolitid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je asociovaná s vrozenou srdeční vad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může způsobit biliární cirho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je spojená s polycystickými ledvin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0. Jaké koncentrace glukózy je možné podávat do periferní žíl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 12,5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ad 15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o 1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jen v rozpětí 15-2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 Dětský pacient přivezený v bezvědomí 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oddělení, je zaintubovaný. Jeho vitální funkc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jsou stabilizované, křeče nebyly pozorovány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oranění není vidět. O jakých onemocněních j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třaba uvažovat (může být více správných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dpovědí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epileps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diabetes mellit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úraz hl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intoxik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2. Které z následujících tvrzení </w:t>
      </w:r>
      <w:r>
        <w:rPr>
          <w:b/>
          <w:i/>
          <w:sz w:val="20"/>
          <w:szCs w:val="20"/>
        </w:rPr>
        <w:t xml:space="preserve">není </w:t>
      </w:r>
      <w:r>
        <w:rPr>
          <w:b/>
          <w:sz w:val="20"/>
          <w:szCs w:val="20"/>
        </w:rPr>
        <w:t>správné (2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ejčastější příčinou selhání vitálních funkc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u dětí jsou těžké poruchy srdečního rytm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 vrozené vady srdce</w:t>
      </w:r>
    </w:p>
    <w:p>
      <w:pPr>
        <w:pStyle w:val="Normal"/>
        <w:jc w:val="both"/>
        <w:rPr/>
      </w:pPr>
      <w:r>
        <w:rPr>
          <w:sz w:val="20"/>
          <w:szCs w:val="20"/>
        </w:rPr>
        <w:t>B) neléčený šok vždy končí jako multiorgánové selh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nejčastější příčinou selhání vitálních funkcí u dětí j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ypox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poměr vdechů a stlačení hrudníku př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ardiopulmonální resuscitaci je 1 :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 Jaká je při zasažení bleskem nejčastější příčin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mrt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ěžké popálen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ástava srdce a ventrikulární fibril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šok z dehydra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šok ze strachu ze smr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 Výplach žaludku je možné vykonat př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hlubokém bezvědom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dezření na poleptání kyselinou nebo louh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ožití benzínu, deriváty naf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ožití neznámého lé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5. Co je naloxo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ntidotum při otravě houb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antagonista opiát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antagonista  benzodiazepin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antagonista barbiturát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6. Dítě v noci chrápe, dýchá otevřenými ústami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má „neinteligentní“ výraz tváře. O čem je třeb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uvažova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 Dawnovém syndro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o hypotyreó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 fenylketonur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o hypertrofických adenoidních vegetací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7. Co je prvořadým terapeutickým zásah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v léčbě akutní epiglotitidy, pokud se vyskytují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říznaky respirační insuficien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ntibiotická léč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kortikosteroidy i.v. případně aplikované inhalač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abezpečení průchodnosti dýchacích c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lumbální punkce na vyloučení současné meningiti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8. Který z uvedených příznaků se nevyskytuj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u akutní laryngitid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röntgenové změny na plíc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nspirační strid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štěkavý kaš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ýchavičnos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9. Crohnova choroba může být lokalizována v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lustém stře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tenkém stře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tlustém a tenkém stře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v celé trávicí trubic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0. Jak se určuje koncentrační schopnost ledvi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diuretinovým tes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xylózovým tes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yšetřením kreatininu a urey v sé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yšetřením tubulární resorpce fosf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1. Při měření krevního tlaku má šířka manžety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zodpovíd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1/3 délky ram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2/3 délky ram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½ délky ram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élce celého ram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2. Jaký je charakteristický nález ve vnitřním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rostředí  při kongenitální pylorostenóz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hypochloremická metabolická acid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hyponatrem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hypochloremická metabolická alkal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respirační acid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3. Endemická struma vzniká v oblasti 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adměrným příjmem selénu potra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edostatkem zin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dostatkem jó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ysokými teplotními výkyvy během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4. Růst dítěte </w:t>
      </w:r>
      <w:r>
        <w:rPr>
          <w:b/>
          <w:i/>
          <w:sz w:val="20"/>
          <w:szCs w:val="20"/>
        </w:rPr>
        <w:t>neovlivní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roční období</w:t>
      </w:r>
    </w:p>
    <w:p>
      <w:pPr>
        <w:pStyle w:val="Normal"/>
        <w:jc w:val="both"/>
        <w:rPr/>
      </w:pPr>
      <w:r>
        <w:rPr>
          <w:sz w:val="20"/>
          <w:szCs w:val="20"/>
        </w:rPr>
        <w:t>B) růstový hormon</w:t>
      </w:r>
    </w:p>
    <w:p>
      <w:pPr>
        <w:pStyle w:val="Normal"/>
        <w:jc w:val="both"/>
        <w:rPr/>
      </w:pPr>
      <w:r>
        <w:rPr>
          <w:sz w:val="20"/>
          <w:szCs w:val="20"/>
        </w:rPr>
        <w:t>C) výška rodičů</w:t>
      </w:r>
    </w:p>
    <w:p>
      <w:pPr>
        <w:pStyle w:val="Normal"/>
        <w:jc w:val="both"/>
        <w:rPr/>
      </w:pPr>
      <w:r>
        <w:rPr>
          <w:sz w:val="20"/>
          <w:szCs w:val="20"/>
        </w:rPr>
        <w:t>D) délka času koj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. Ductus arteriosus se po narození uzavír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 10 minut po porod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do 1 týdne po por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zavírá se vůbe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 10. měsíci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6. Které z uvedených onemocnění se nejčestěj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projevuje následujícími příznaky: bledost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unavitelnost, horečka, krvácivé projevy, boles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kostí, v některých případe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hepatosplenomegalie a lymfadenopati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rabdomyosark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Hodginův lymf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akutní leukém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eduloblast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7. Který z uvedených příznaků </w:t>
      </w:r>
      <w:r>
        <w:rPr>
          <w:b/>
          <w:i/>
          <w:sz w:val="20"/>
          <w:szCs w:val="20"/>
        </w:rPr>
        <w:t>není</w:t>
      </w:r>
      <w:r>
        <w:rPr>
          <w:b/>
          <w:sz w:val="20"/>
          <w:szCs w:val="20"/>
        </w:rPr>
        <w:t xml:space="preserve"> typický pr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rtritid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t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bol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mezení pohybliv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lux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8. Od kterého věku se Morův reflex pokládá z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atologick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 3. měsících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 1. týdnu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o 6. měsíci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o 10. měsíci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9. Pro febrilní křeče pla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znikají druhý den po objevení se teplo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mohou se léčit intravenózním podáván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hydrokortizo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jlepší prevencí je dlouhodobé podáván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iazepa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yskytují se nejčastěji v kojeneckém vě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0. Rozvoj řeči plně vrchol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e 4 le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v 5 le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e 3 le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e 2 lete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1. Patnácti měsíční dítě ovlád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 sl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50 s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10 s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60 s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2. Máte podat 4,8 mg Dexony. Ve 2 ml ampuly je 8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mg. Jaké množství podát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2,2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1,2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0,2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0,7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 Máte podat 800 000 m.j. Procain Penicilinu G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Lahvička obsahuje 1 500 000 m,j. neředěný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Kolika ml naředíte a kolik podát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řidám 10 ml, podám 4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řidám 20 ml, podám 1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řidám 5 ml, podám 3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řidám 7,5 ml, podám 4 m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. Dezinfekce spojivek u novorozence po naroz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atetr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kalmet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teril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kredeiz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. Označte nesprávné tvrz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kožka dítěte je tenčí než pokožka dospěl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okožkou dítěte se hůře vstřebávají chemické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lát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škára dítěte váže velké množství vo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okožka dítěte nemá vyvinutý ochranný plášť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6. U dětí v bezvědomí s kyslíkovou terapií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hráníme oč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TB mas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brýle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a den kapky, na noc masti+vlhké čtver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není třeba oči chrán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7. Kdy se začínají prořezávat obvykle první zub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-4 měsí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6-7 měsí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8-9 měsí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0-11 měsí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8. Označte správné tvrz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ložení jídelníčku u kojící matky není důležit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matka přikládá dítě ke kojení v přesně stanovený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nterval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fyzická zátěž před kojením mění chuť mlé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tzv. přední mléko obsahuje více tuku než tzv. zad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lé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. Označte správné tvrz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chladný kyslík u novorozenců aktivizuje kožní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ceptory a zvyšuje jeho spotřeb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suchý kyslík nemá vliv na samočistící schopno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řasinkového epite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dlouhodobé podávání vysoké koncentrace kyslíku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emá vliv na CNS dítě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šechna tvrzení jsou správ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. Jako enuréza se označ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močování po 2. roku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močování po 4. roku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omočování po 14. měsíc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žádná z variant není správ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1. Hloubka stlačení hrudníku při KPR je u dítě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 c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⅓ předozadního průměru hrudníč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½ předozadního průměru hrudníč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6 c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2. U dětí zahajujeme KP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epřímou masáží srd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rekordiálním úde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10 umělými vde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5 umělými vdech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3. Pokud po překotném porodu novorozenec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nekřič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řiložíme ho matce k p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abalíme ho a transportujeme do zdravotnickéh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dotýkáme se 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stimulujeme plosky nožiček, záda a př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eúspěchu zahájíme kardiopulmonál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resuscita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4. Kolik ml vzduchu vdechujeme do novorozenc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ři KP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10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30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8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25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5. Poměr stlačení hrudníku a záchranných vdech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na obnovení krevního oběhu a dýchání u dítět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do jednoho roku vykonávaný profesionálními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áchranáři 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0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15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15: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30: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6. Frekvence kompresí hrudníčku u novorozen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ři KP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120/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100/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40/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60/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7. Označte správné tvrz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u dítěte aktivujeme záchranný systém po zjištění, ž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edých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u dítěte aktivujeme záchranný systém po 5 minutách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P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u dítěte aktivujeme záchranný systém po 1-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inutách resusci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u dítěte neaktivujeme záchranný systém po zjištěn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že nedýchá a co nejdříve ho dopravíme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dravotnického za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8. Rozsáhlé popáleniny u malých dě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chladíme vlažnou vodou 8°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řikládáme l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řikládáme teplý obkl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nechladí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9. Poměr stlačení hrudníku a záchranných vdechů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na obnovení krevního oběhu a dýchání je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u novorozen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0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3: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5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5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0. Ze kterých kroků se skládá ošetřovatelský proces v pediatrii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Spacing"/>
        <w:ind w:left="108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6:00Z</dcterms:created>
  <dc:creator>uo</dc:creator>
  <dc:description/>
  <cp:keywords/>
  <dc:language>en-US</dc:language>
  <cp:lastModifiedBy>Hana Belejová</cp:lastModifiedBy>
  <cp:lastPrinted>2019-05-29T11:00:00Z</cp:lastPrinted>
  <dcterms:modified xsi:type="dcterms:W3CDTF">2019-05-29T09:02:00Z</dcterms:modified>
  <cp:revision>49</cp:revision>
  <dc:subject/>
  <dc:title/>
</cp:coreProperties>
</file>