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DIATRIE – test 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dský organizmus ve věku 1,5 měsíce od početí se nazývá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o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bryo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lastocyst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olesc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orozenecké období zahrnuje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vních 21 dní od narození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vních 28 dní od narození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vních 27 dní od narození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vních 14 dní od naro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novorozence s nízkou porodní hmotností se označuje dítě s porodní hmotností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žší než 1 000g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žší než 1 500g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žší než 2 000g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žší než 2 500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ik gramů přibere kojenec týdně během prvního čtvrt roku života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0g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200g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300g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400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</w:rPr>
        <w:t>Třiapůl leté dítě se nazývá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dškolák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jenec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tole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kolá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teré z následujících reakcí a projevů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0"/>
          <w:szCs w:val="20"/>
        </w:rPr>
        <w:t>nejsou typické</w:t>
      </w:r>
      <w:r>
        <w:rPr>
          <w:b/>
          <w:sz w:val="20"/>
          <w:szCs w:val="20"/>
        </w:rPr>
        <w:t xml:space="preserve"> u zdravého 2-měsíčníh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kojence (2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guje úsměvem na úsměv osob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leduje matku pohledem po místnosti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točí se z břicha na zád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hopí do ruky malý předmě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Strach z cizích lidí a strach z odloučení se náhle objevují u většiny kojenců ve věku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12 měsíců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7 měsíců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měsíc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18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Dítě už ujde samostatně několik kroků, pokud mu nabídnete knihu, otočí stránku, i když ne samostatně, říká „ne“, „máma“, „táta“, mává na rozloučení. Jaký je jeho mentální věk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8 měsíců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12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) 15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) 18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Ve kterém případě je třeba poslat 2-leté dítě na speciální vyšetření k logopedovi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 pokud používá méně než 100 slov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 pokud nepozná a nepoužívá množné čísl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)  pokud neumí počítat do tří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)  pokud nepoužívá fráze, skládající se ze 2 sl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Který příznak sexuálního dozrávání je u děvčat první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zrychlený růst</w:t>
      </w:r>
    </w:p>
    <w:p>
      <w:pPr>
        <w:pStyle w:val="Normal"/>
        <w:jc w:val="both"/>
        <w:rPr/>
      </w:pPr>
      <w:r>
        <w:rPr>
          <w:sz w:val="20"/>
          <w:szCs w:val="20"/>
        </w:rPr>
        <w:t>B) začátek pubického ochlupení</w:t>
      </w:r>
    </w:p>
    <w:p>
      <w:pPr>
        <w:pStyle w:val="Normal"/>
        <w:jc w:val="both"/>
        <w:rPr/>
      </w:pPr>
      <w:r>
        <w:rPr>
          <w:sz w:val="20"/>
          <w:szCs w:val="20"/>
        </w:rPr>
        <w:t>C)  zvětšování prsní žláz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 první menstru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Který příznak puberty  u chlapců je první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ubické ochlup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igmentace skr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rodloužení penis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zvětšení test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 Jaká je koncentrace bílkovin v ženském mléku?</w:t>
      </w:r>
    </w:p>
    <w:p>
      <w:pPr>
        <w:pStyle w:val="Normal"/>
        <w:jc w:val="both"/>
        <w:rPr/>
      </w:pPr>
      <w:r>
        <w:rPr>
          <w:sz w:val="20"/>
          <w:szCs w:val="20"/>
        </w:rPr>
        <w:t>A) 1,2 g%</w:t>
      </w:r>
    </w:p>
    <w:p>
      <w:pPr>
        <w:pStyle w:val="Normal"/>
        <w:jc w:val="both"/>
        <w:rPr/>
      </w:pPr>
      <w:r>
        <w:rPr>
          <w:sz w:val="20"/>
          <w:szCs w:val="20"/>
        </w:rPr>
        <w:t>B) 1,8 g%</w:t>
      </w:r>
    </w:p>
    <w:p>
      <w:pPr>
        <w:pStyle w:val="Normal"/>
        <w:jc w:val="both"/>
        <w:rPr/>
      </w:pPr>
      <w:r>
        <w:rPr>
          <w:sz w:val="20"/>
          <w:szCs w:val="20"/>
        </w:rPr>
        <w:t>C) 2,2 g%</w:t>
      </w:r>
    </w:p>
    <w:p>
      <w:pPr>
        <w:pStyle w:val="Normal"/>
        <w:jc w:val="both"/>
        <w:rPr/>
      </w:pPr>
      <w:r>
        <w:rPr>
          <w:sz w:val="20"/>
          <w:szCs w:val="20"/>
        </w:rPr>
        <w:t>D) 3,2 g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3. Které z uvedených tvrzení o mateřském mléku je správné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není kontraindikované při galaktosem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B) je bohaté na sekreční I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bsahuje víc fosforu než kravské mlé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tvoří se stimulací dopam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Co je kolostrum?</w:t>
      </w:r>
    </w:p>
    <w:p>
      <w:pPr>
        <w:pStyle w:val="Normal"/>
        <w:jc w:val="both"/>
        <w:rPr/>
      </w:pPr>
      <w:r>
        <w:rPr>
          <w:sz w:val="20"/>
          <w:szCs w:val="20"/>
        </w:rPr>
        <w:t>A) přechodné mlé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zralé mateřské mlé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rvní mléko po poro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mléko se sníženým obsahem bílkov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 Co mají dostávat kojené děti mimo mlék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vitamín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med</w:t>
      </w:r>
    </w:p>
    <w:p>
      <w:pPr>
        <w:pStyle w:val="Normal"/>
        <w:jc w:val="both"/>
        <w:rPr/>
      </w:pPr>
      <w:r>
        <w:rPr>
          <w:sz w:val="20"/>
          <w:szCs w:val="20"/>
        </w:rPr>
        <w:t>C) vitamín 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ovocnou šťáv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6. Strava 6-ti měsíčního prospívajícího kojeného dítěte by se měla skláda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výlučně z mateřského mlé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z mateřského mléka a masovo-zeleninového příkr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z mateřsého mléka a ovocného příkr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z mateřského mléka a aspoň ze dvou dávek umělé mateřské formu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. Jídelní lístek 2-letého dítěte by neměl obsahova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vo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jogurt</w:t>
      </w:r>
    </w:p>
    <w:p>
      <w:pPr>
        <w:pStyle w:val="Normal"/>
        <w:jc w:val="both"/>
        <w:rPr/>
      </w:pPr>
      <w:r>
        <w:rPr>
          <w:sz w:val="20"/>
          <w:szCs w:val="20"/>
        </w:rPr>
        <w:t>C) ořec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mlé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8. Kdy se do jídelního lístku kojence zařazují moučná jídl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ve 4. měsí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v 5. měsí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v 6. měsí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) v 7. měsí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V jídelním lístku dětí se omezuj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rostlinné bílkov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olysacharidy</w:t>
      </w:r>
    </w:p>
    <w:p>
      <w:pPr>
        <w:pStyle w:val="Normal"/>
        <w:jc w:val="both"/>
        <w:rPr/>
      </w:pPr>
      <w:r>
        <w:rPr>
          <w:sz w:val="20"/>
          <w:szCs w:val="20"/>
        </w:rPr>
        <w:t>C) vlákni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) živočišné tuk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. Co je „cefalhematom“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to samé, co porodní nád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to samé, co caput succedanc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krvácení pod periost ohraničené na jednu lebeční k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rosáknutí kůže a podkožního vaziva v oblasti hla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1. Při obstrukční bronchitidě jde o typ dýchá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vezikulár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trubicov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s racho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s expiračním stridore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2. Ztvrdnutý obsah ve střevech při palpaci břicha se nazývá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tapote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rektóm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skyb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ouss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3. Enteroragie se vyskytuje při:</w:t>
      </w:r>
    </w:p>
    <w:p>
      <w:pPr>
        <w:pStyle w:val="Normal"/>
        <w:jc w:val="both"/>
        <w:rPr/>
      </w:pPr>
      <w:r>
        <w:rPr>
          <w:sz w:val="20"/>
          <w:szCs w:val="20"/>
        </w:rPr>
        <w:t>A) krvácení z horního úseku gastroenterálního systé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krvácení z dolního úseku gastroenterálního systé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krvácení ze žalud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celiak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4. Na které místo </w:t>
      </w:r>
      <w:r>
        <w:rPr>
          <w:b/>
          <w:i/>
          <w:sz w:val="20"/>
          <w:szCs w:val="20"/>
        </w:rPr>
        <w:t>se neaplikují</w:t>
      </w:r>
      <w:r>
        <w:rPr>
          <w:b/>
          <w:sz w:val="20"/>
          <w:szCs w:val="20"/>
        </w:rPr>
        <w:t xml:space="preserve"> subkutánní injekc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řední část laterální strany steh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m. quadricep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do blízkosti větších cév a nerv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m. bicep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5. Intravenózní injekce se u kojenců aplikují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kubitálních vé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véna jugular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vén na dorsum ped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én na hlavě a dorzální části ruko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6. Místem aplikace intramuskulárních injekcí u kojenců 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gluteální oblast</w:t>
      </w:r>
    </w:p>
    <w:p>
      <w:pPr>
        <w:pStyle w:val="Normal"/>
        <w:jc w:val="both"/>
        <w:rPr/>
      </w:pPr>
      <w:r>
        <w:rPr>
          <w:sz w:val="20"/>
          <w:szCs w:val="20"/>
        </w:rPr>
        <w:t>B) přední a zevní strana steh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m. bicep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ředlok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7. Které z uvedených vakcin obsahují živou složku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tuberkulóza, TRIMOVAX, poliomyelit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tetanus, chřipka, hepatitida 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klíšťová encefalitida, Haemiphilus influenzae, vzteklina</w:t>
      </w:r>
    </w:p>
    <w:p>
      <w:pPr>
        <w:pStyle w:val="Normal"/>
        <w:jc w:val="both"/>
        <w:rPr/>
      </w:pPr>
      <w:r>
        <w:rPr>
          <w:sz w:val="20"/>
          <w:szCs w:val="20"/>
        </w:rPr>
        <w:t>D) chřipka, vzteklina, pneumok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8. BCG - vakcina se aplikuj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intravenóz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intramuskulár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intradermál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rektál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9. Hepatitida B, C a D se může přenést všemi způsoby </w:t>
      </w:r>
      <w:r>
        <w:rPr>
          <w:b/>
          <w:i/>
          <w:sz w:val="20"/>
          <w:szCs w:val="20"/>
        </w:rPr>
        <w:t xml:space="preserve">mimo </w:t>
      </w:r>
      <w:r>
        <w:rPr>
          <w:b/>
          <w:sz w:val="20"/>
          <w:szCs w:val="20"/>
        </w:rPr>
        <w:t>přeno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intravenózně užívanými droga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fekálie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transfuz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ejakulát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0. Trizomie kterého chromozomu způsobuje Dawnův syndrom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. Kolik bodů Apgarové skóre dosahuje fyziologický novorozenec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4-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6-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7-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10-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2. Kdy se projevuje fyziologický ikterus u donošených novorozenců?</w:t>
      </w:r>
    </w:p>
    <w:p>
      <w:pPr>
        <w:pStyle w:val="Normal"/>
        <w:jc w:val="both"/>
        <w:rPr/>
      </w:pPr>
      <w:r>
        <w:rPr>
          <w:sz w:val="20"/>
          <w:szCs w:val="20"/>
        </w:rPr>
        <w:t>A) 1.-2.d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2.-3.d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5.-6.d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4.-5.d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Jaký je normální tlak krve u novorozenc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75/50 mm H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95/50 mm H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45/30 mm H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100/45 mm H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4. Na které onemocnění se dělá povinný skríning v novorozeneckém období?</w:t>
      </w:r>
    </w:p>
    <w:p>
      <w:pPr>
        <w:pStyle w:val="Normal"/>
        <w:jc w:val="both"/>
        <w:rPr/>
      </w:pPr>
      <w:r>
        <w:rPr>
          <w:sz w:val="20"/>
          <w:szCs w:val="20"/>
        </w:rPr>
        <w:t>A) anemie, porucha hemokoagul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cystická fibróza, galaktosem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fenylketonurie, kongenitální hypotyreó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diabetes mellitu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5. Který z uvedených projevů patří mezi včasné příznaky jadrového ikteru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křeče a epistoton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letargie a slabé s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slabost a paralý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bradykard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6. Který z uvedených patologických stavů se dá zjistit u novorozence obyčejně už během 24 hodin po porodu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atreziiie žlučových ces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orucha pasáže gastrointestinálním systém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glykogenó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gastroezofageální reflu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7. Jaké koncentrace glukózy je možné podávat do periferní žíl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o 12,5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nad 15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do 10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jen v rozpětí 15-20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. Dětský pacient přivezený v bezvědomí na oddělení, je zaintubovaný. Jeho vitální funkce jsou stabilizované, křeče nebyly pozorovány, poranění není vidět. O jakých onemocněních je třaba uvažovat (2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epileps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diabetes mellit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úraz hla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intoxik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9. Nejhlubší porucha vědom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sop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somnole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ko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stup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0. Které z následujících tvrzení </w:t>
      </w:r>
      <w:r>
        <w:rPr>
          <w:b/>
          <w:i/>
          <w:sz w:val="20"/>
          <w:szCs w:val="20"/>
        </w:rPr>
        <w:t xml:space="preserve">není </w:t>
      </w:r>
      <w:r>
        <w:rPr>
          <w:b/>
          <w:sz w:val="20"/>
          <w:szCs w:val="20"/>
        </w:rPr>
        <w:t>správné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nejčastější příčinou selhání vitálních funkcí u dětí jsou těžké poruchy srdečního rytmu a vrozené vady srdce</w:t>
      </w:r>
    </w:p>
    <w:p>
      <w:pPr>
        <w:pStyle w:val="Normal"/>
        <w:jc w:val="both"/>
        <w:rPr/>
      </w:pPr>
      <w:r>
        <w:rPr>
          <w:sz w:val="20"/>
          <w:szCs w:val="20"/>
        </w:rPr>
        <w:t>B) neléčený šok vždy končí jako multiorgánové selh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nejčastější příčinou selhání vitálních funkcí u dětí je hypox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oměr vdechů a stlačení hrudníku při kardiopulmonální resuscitaci je 1 :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1. Jaká je při zasažení bleskem nejčastější příčina smrt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těžké popálen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zástava srdce a ventrikulární fibril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šok z dehydrat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šok ze strachu ze smr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. Výplach žaludku je možné vykonat př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hlubokém bezvědom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odezření na poleptání kyselinou nebo louh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ožití benzínu, deriváty naf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ožití neznámého lé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. Dítě v noci chrápe, dýchá otevřenými ústami, má „neinteligentní“ výraz tváře. O čem je třeba uvažova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 Dawnovém syndro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o hypotyreó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 fenylketonur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o hypertrofických adenoidních vegetací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4. Co je prvořadým terapeutickým zásahem v léčbě akutní epiglotitidy, pokud se vyskytují příznaky respirační insuficienc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antibiotická léč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kortikosteroidy i.v. případně aplikované inhalač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zabezpečení průchodnosti dýchacích ce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lumbální punkce na vyloučení současné meningitid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5. Crohnova choroba může být lokalizována v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tlustém střev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tenkém střev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tlustém a tenkém střev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v celé trávicí trubic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6. Jak se určuje koncentrační schopnost ledvin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adiuretinovým test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xylózovým test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vyšetřením kreatininu a urey v sé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yšetřením tubulární resorpce fosf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7. Polakisurie 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bolestivé moč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časté moč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unikání moč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mimovolní moč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8. Při měření krevního tlaku má šířka manžety zodpovída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1/3 délky ram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2/3 délky ram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½ délky ram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délce celého ram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9. Jaký je charakteristický nález ve vnitřním prostředí  při kongenitální pylorostenóz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hypochloremická metabolická acidó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hyponatrem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hypochloremická metabolická alkaló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respirační acidó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0. Endemická struma vzniká v oblasti 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nadměrným příjmem selénu potrav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nedostatkem zin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nedostatkem jó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ysokými teplotními výkyvy během d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1. Který  následujících příznaků se </w:t>
      </w:r>
      <w:r>
        <w:rPr>
          <w:b/>
          <w:i/>
          <w:sz w:val="20"/>
          <w:szCs w:val="20"/>
        </w:rPr>
        <w:t xml:space="preserve">nevyskytuje </w:t>
      </w:r>
      <w:r>
        <w:rPr>
          <w:b/>
          <w:sz w:val="20"/>
          <w:szCs w:val="20"/>
        </w:rPr>
        <w:t>při hypoglykemi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studený po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dvojité vid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oruchy cho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bolesti břich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2. Růst dítěte </w:t>
      </w:r>
      <w:r>
        <w:rPr>
          <w:b/>
          <w:i/>
          <w:sz w:val="20"/>
          <w:szCs w:val="20"/>
        </w:rPr>
        <w:t>neovlivní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roční období</w:t>
      </w:r>
    </w:p>
    <w:p>
      <w:pPr>
        <w:pStyle w:val="Normal"/>
        <w:jc w:val="both"/>
        <w:rPr/>
      </w:pPr>
      <w:r>
        <w:rPr>
          <w:sz w:val="20"/>
          <w:szCs w:val="20"/>
        </w:rPr>
        <w:t>B) růstový hormon</w:t>
      </w:r>
    </w:p>
    <w:p>
      <w:pPr>
        <w:pStyle w:val="Normal"/>
        <w:jc w:val="both"/>
        <w:rPr/>
      </w:pPr>
      <w:r>
        <w:rPr>
          <w:sz w:val="20"/>
          <w:szCs w:val="20"/>
        </w:rPr>
        <w:t>C) výška rodičů</w:t>
      </w:r>
    </w:p>
    <w:p>
      <w:pPr>
        <w:pStyle w:val="Normal"/>
        <w:jc w:val="both"/>
        <w:rPr/>
      </w:pPr>
      <w:r>
        <w:rPr>
          <w:sz w:val="20"/>
          <w:szCs w:val="20"/>
        </w:rPr>
        <w:t>D) délka času koj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. Ductus arteriosus se po narození uzavírá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o 10 minut po poro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do 1 týdne po poro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nezavírá se vůbe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 10. měsíci živ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. Které z uvedených onemocnění se nejčestěji projevuje následujícími příznaky: bledost, unavitelnost, horečka, krvácivé projevy, bolest kostí, v některých případech hepatosplenomegalie a lymfadenopati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rabdomyosark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Hodginův lymf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akutní leukém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meduloblast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5. Které maligní onemocnění je nejčastější v dětském věku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karcinom tlustého stře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akutní lymfoblastická leukem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karcinom pr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karcinom nadledvin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6. Který z uvedených příznaků </w:t>
      </w:r>
      <w:r>
        <w:rPr>
          <w:b/>
          <w:i/>
          <w:sz w:val="20"/>
          <w:szCs w:val="20"/>
        </w:rPr>
        <w:t>není</w:t>
      </w:r>
      <w:r>
        <w:rPr>
          <w:b/>
          <w:sz w:val="20"/>
          <w:szCs w:val="20"/>
        </w:rPr>
        <w:t xml:space="preserve"> typický pro artritidu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t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bole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mezení pohybliv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lux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7. Od kterého věku se Morův reflex pokládá za patologický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o 3. měsících živ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o 1. týdnu živ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o 6. měsíci živ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o 10. měsíci živ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8. Pro febrilní křeče plat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vznikají druhý den po objevení se teplo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mohou se léčit intravenózním podávání hydrokortizo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nejlepší prevencí je dlouhodobé podávání diazepa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yskytují se nejčastěji v kojeneckém vě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9. Kde vznikla první dětská nemocnic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v Pra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v Paříž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v Londý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 Berlí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0. Předškolní vě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d 1 do 4 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od 3 do 6 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d 2 do 5 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od 0 do 6 le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1. Patnácti měsíční dítě ovládá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3 sl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50 sl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10 sl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60 sl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. Máte podat 4,8 mg Dexony. Ve 2 ml ampuly je 8 mg. Jaké množství podát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2,2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1,2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0,2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0,7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. Máte podat 800 000 m.j. Procain Penicilinu G. Lahvička obsahuje 1 500 000 m,j. neředěných. Kolika ml naředíte a kolik podát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řidám 10 ml, podám 4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řidám 20 ml, podám 10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řidám 5 ml, podám 3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řidám 7,5 ml, podám 4 m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. Dezinfekce spojivek u novorozence po naroz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katetriz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kalmetiz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steriliz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kredeiz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5. U dětí do jednoho roku používáme při mytí vlasů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ětské mýd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šamp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kondicioné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itamínové doplň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. U dětí v bezvědomí s kyslíkovou terapií chráníme oč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ATB mas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brýle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na den kapky, na noc masti+vlhké čtver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není třeba oči chrán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7. Kdy se začínají prořezávat obvykle první zub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3-4 měsí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6-7 měsí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8-9 měsí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10-11 měsí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8. Označte správné tvrz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složení jídelníčku u kojící matky není důležit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matka přikládá dítě ke kojení v přesně stanovených interval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fyzická zátěž před kojením mění chuť mlé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tzv. přední mléko obsahuje více tuku než tzv. zadní mlé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9. Jako enuréza se označ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omočování po 2. roku živ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omočování po 4. roku živ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omočování po 14. měsíc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žádná z variant není správ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. Označte správné tvrzení:</w:t>
      </w:r>
    </w:p>
    <w:p>
      <w:pPr>
        <w:pStyle w:val="Normal"/>
        <w:jc w:val="both"/>
        <w:rPr/>
      </w:pPr>
      <w:r>
        <w:rPr>
          <w:sz w:val="20"/>
          <w:szCs w:val="20"/>
        </w:rPr>
        <w:t>A) u novorozenců a malých dětí vdechujeme při kardiopulmonální resuscitaci jen do ú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u novorozenců a malých dětí při KPR nevykonáváme umělé dýchání, jen masírujeme hrudní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u novorozenců a malých dětí vdechujeme při KPR zároveň do úst i no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u novorozenců a malých dětí vdechujeme při KPR jen do no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1. Hloubka stlačení hrudníku při KPR je u dítě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3 c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⅓ předozadního průměru hrudníč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½ předozadního průměru hrudníč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6 c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2. U dětí zahajujeme KP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nepřímou masáží srd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rekordiálním úder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10 umělými vdec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5 umělými vdech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3. Pokud po překotném porodu novorozenec nekřič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řiložíme ho matce k pr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zabalíme ho a transportujeme do zdravotnického za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nedotýkáme se 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stimulujeme plosky nožiček, záda a při neúspěchu zahájíme kardiopulmonální resuscita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4. Kolik ml vzduchu vdechujeme do novorozence při KP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100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300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80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250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5. Poměr stlačení hrudníku a záchranných vdechů na obnovení krevního oběhu a dýchání u dítěte do jednoho roku vykonávaný profesionálními záchranáři 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30: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15: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15: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30: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6. Frekvence kompresí hrudníčku u novorozence při KP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120/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100/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40/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60/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7. Označte správné tvrz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u dítěte aktivujeme záchranný systém po zjištění, že nedých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u dítěte aktivujeme záchranný systém po 5 minutách KP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u dítěte aktivujeme záchranný systém po 1-2 minutách resuscit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u dítěte neaktivujeme záchranný systém po zjištění, že nedýchá a co nejdříve ho dopravíme do zdravotnického za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8. Rozsáhlé popáleniny u malých dět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chladíme vlažnou vodou 8°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řikládáme l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řikládáme teplý obkl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nechladí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9. Poměr stlačení hrudníku a záchranných vdechů na obnovení krevního oběhu a dýchání je u novorozen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30: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3: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5: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15: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0. Ze kterých kroků se skládá ošetřovatelský proces v pediatrii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Spacing"/>
        <w:ind w:left="108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hlavChar">
    <w:name w:val="Záhlaví Char"/>
    <w:basedOn w:val="Standardnpsmoodstavce"/>
    <w:qFormat/>
    <w:rPr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16:00Z</dcterms:created>
  <dc:creator>uo</dc:creator>
  <dc:description/>
  <cp:keywords/>
  <dc:language>en-US</dc:language>
  <cp:lastModifiedBy>Hana Belejová</cp:lastModifiedBy>
  <cp:lastPrinted>2019-05-29T11:03:00Z</cp:lastPrinted>
  <dcterms:modified xsi:type="dcterms:W3CDTF">2019-05-29T09:05:00Z</dcterms:modified>
  <cp:revision>50</cp:revision>
  <dc:subject/>
  <dc:title/>
</cp:coreProperties>
</file>