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EDIATRIE – test C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dský organizmus ve věku 1,5 měsíce od početí se nazývá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lo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embryo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lastocyst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olesc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orozenecké období zahrnuje: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1 dní od narození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8 dní od narození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27 dní od narození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vních 14 dní od naro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novorozence s nízkou porodní hmotností se označuje dítě s porodní hmotností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1 000g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1 500g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2 000g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ižší než 2 500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lik gramů přibere kojenec týdně během prvního čtvrt roku života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100g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200g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300g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400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ka navštíví pediatra se 6-ti měsíčním dítětem. Jeho porodní hmotost byla 3 500g. Nyní váží 5 100g, tloušťka kožní řasy na břichu je 0,5cm. Dítě j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ypotrofické 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eutrofické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stózní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áleží na dalším vyšetř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řiapůl leté dítě se nazývá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ředškolá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ojenec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batol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škol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Strach z cizích lidí a strach z odloučení se náhle objevují u většiny kojenců ve věku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2 měsíc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7 měsíc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 měsíc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18 měsíců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3 měsí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. Dítě už ujde samostatně několik kroků, pokud mu nabídnete knihu, otočí stránku, i když ne samostatně, říká „ne“, „máma“, „táta“, mává na rozloučení. Jaký je jeho mentální věk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8 měsíců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15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1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Ve kterém případě je třeba poslat 2-leté dítě na speciální vyšetření k logopedovi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)  pokud používá méně než 100 slov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)  pokud nepozná a nepoužívá množné čís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)  pokud neumí počítat do tří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)  pokud nepoužívá fráze, skládající se ze 2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lov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0. Který z následujících izolovaných nálezů se pokládá za abnormál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 fimóza ve věku 8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otevřená velká fontanela ve věku 12 měsíc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 chybění úsměvu u 10-týdenního dít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 neschopnost říct víc než 6 slov u 11-ti měsíčního koje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Který příznak puberty  u chlapců je první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ubické ochlup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igmentace skr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prodloužení penisu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zvětšení testes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2. Jaká je koncentrace bílkovin v ženském mléku?</w:t>
      </w:r>
    </w:p>
    <w:p>
      <w:pPr>
        <w:pStyle w:val="Normal"/>
        <w:jc w:val="both"/>
        <w:rPr/>
      </w:pPr>
      <w:r>
        <w:rPr>
          <w:sz w:val="20"/>
          <w:szCs w:val="20"/>
        </w:rPr>
        <w:t>A) 1,2 g%</w:t>
      </w:r>
    </w:p>
    <w:p>
      <w:pPr>
        <w:pStyle w:val="Normal"/>
        <w:jc w:val="both"/>
        <w:rPr/>
      </w:pPr>
      <w:r>
        <w:rPr>
          <w:sz w:val="20"/>
          <w:szCs w:val="20"/>
        </w:rPr>
        <w:t>B) 1,8 g%</w:t>
      </w:r>
    </w:p>
    <w:p>
      <w:pPr>
        <w:pStyle w:val="Normal"/>
        <w:jc w:val="both"/>
        <w:rPr/>
      </w:pPr>
      <w:r>
        <w:rPr>
          <w:sz w:val="20"/>
          <w:szCs w:val="20"/>
        </w:rPr>
        <w:t>C) 2,2 g%</w:t>
      </w:r>
    </w:p>
    <w:p>
      <w:pPr>
        <w:pStyle w:val="Normal"/>
        <w:jc w:val="both"/>
        <w:rPr/>
      </w:pPr>
      <w:r>
        <w:rPr>
          <w:sz w:val="20"/>
          <w:szCs w:val="20"/>
        </w:rPr>
        <w:t>D) 3,2 g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3. Které z uvedených tvrzení o mateřském mléku je správné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ní kontraindikované při galaktosemii</w:t>
      </w:r>
    </w:p>
    <w:p>
      <w:pPr>
        <w:pStyle w:val="Normal"/>
        <w:jc w:val="both"/>
        <w:rPr/>
      </w:pPr>
      <w:r>
        <w:rPr>
          <w:sz w:val="20"/>
          <w:szCs w:val="20"/>
        </w:rPr>
        <w:t>B) je bohaté na sekreční Ig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bsahuje víc fosforu než kravsk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voří se stimulací dopami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4. Co je kolostru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echodné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ralé mateřské mléko</w:t>
      </w:r>
    </w:p>
    <w:p>
      <w:pPr>
        <w:pStyle w:val="Normal"/>
        <w:jc w:val="both"/>
        <w:rPr/>
      </w:pPr>
      <w:r>
        <w:rPr>
          <w:sz w:val="20"/>
          <w:szCs w:val="20"/>
        </w:rPr>
        <w:t>C) první mléko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léko se sníženým obsahem bílkov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Co mají dostávat kojené děti mimo mlék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itamín 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ed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C) vitamín 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vocnou šťáv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6. Mezi začáteční mléka patř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utrilon 2 (folow-on)</w:t>
      </w:r>
    </w:p>
    <w:p>
      <w:pPr>
        <w:pStyle w:val="Normal"/>
        <w:jc w:val="both"/>
        <w:rPr/>
      </w:pPr>
      <w:r>
        <w:rPr>
          <w:sz w:val="20"/>
          <w:szCs w:val="20"/>
        </w:rPr>
        <w:t>B) Beba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unar pl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rvanlivé mléko Babič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7. Strava 6-ti měsíčního prospívajícího kojeného dítěte by se měla sklád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ýlučně z mateřského mlé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 mateřského mléka a masovo-zeleninového přík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 mateřsého mléka a ovocného příkr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z mateřského mléka a aspoň ze dvou dávek umělé mateřské formu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8. Jídelní lístek 2-letého dítěte by neměl obsahov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vo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jogurt</w:t>
      </w:r>
    </w:p>
    <w:p>
      <w:pPr>
        <w:pStyle w:val="Normal"/>
        <w:jc w:val="both"/>
        <w:rPr/>
      </w:pPr>
      <w:r>
        <w:rPr>
          <w:sz w:val="20"/>
          <w:szCs w:val="20"/>
        </w:rPr>
        <w:t>C) oře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9. Kdy se do jídelního lístku kojence zařazují moučná jídla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 4. měs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5. měsí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 6. měsí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) v 7. měsí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. Co je „cefalhematom“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o samé, co porodní ná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 to samé, co caput succedancum</w:t>
      </w:r>
    </w:p>
    <w:p>
      <w:pPr>
        <w:pStyle w:val="Normal"/>
        <w:jc w:val="both"/>
        <w:rPr/>
      </w:pPr>
      <w:r>
        <w:rPr>
          <w:sz w:val="20"/>
          <w:szCs w:val="20"/>
        </w:rPr>
        <w:t>C) krvácení pod periost ohraničené na jednu lebeční k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osáknutí kůže a podkožního vaziva v oblasti hl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Počet dechů za minutu u předčasně narozeného novorozence býv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0-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0-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0-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ždy nad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2. Při obstrukční bronchitidě jde o typ dýchá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zikulár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rubicový</w:t>
      </w:r>
    </w:p>
    <w:p>
      <w:pPr>
        <w:pStyle w:val="Normal"/>
        <w:jc w:val="both"/>
        <w:rPr/>
      </w:pPr>
      <w:r>
        <w:rPr>
          <w:sz w:val="20"/>
          <w:szCs w:val="20"/>
        </w:rPr>
        <w:t>C) s racho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 expiračním stridore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3. Ztvrdnutý obsah ve střevech při palpaci břicha se nazýv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apotem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rektó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kyb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oussu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4. Enteroragie se vyskytuje př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rvácení z horního úseku gastroenterálního systému</w:t>
      </w:r>
    </w:p>
    <w:p>
      <w:pPr>
        <w:pStyle w:val="Normal"/>
        <w:jc w:val="both"/>
        <w:rPr/>
      </w:pPr>
      <w:r>
        <w:rPr>
          <w:sz w:val="20"/>
          <w:szCs w:val="20"/>
        </w:rPr>
        <w:t>B) krvácení z dolního úseku gastroenterálního systé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rvácení ze žalud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eliak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5. Požití uvedených potravin může dávat falešně pozitivní reakci na výskyt krve ve stolici MIM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meranč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rajča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ře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hře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6. Na které místo </w:t>
      </w:r>
      <w:r>
        <w:rPr>
          <w:b/>
          <w:i/>
          <w:sz w:val="20"/>
          <w:szCs w:val="20"/>
        </w:rPr>
        <w:t>se neaplikují</w:t>
      </w:r>
      <w:r>
        <w:rPr>
          <w:b/>
          <w:sz w:val="20"/>
          <w:szCs w:val="20"/>
        </w:rPr>
        <w:t xml:space="preserve"> subkutánní injek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ední část laterální strany steh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. quadricep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) </w:t>
      </w:r>
      <w:r>
        <w:rPr>
          <w:sz w:val="20"/>
          <w:szCs w:val="20"/>
        </w:rPr>
        <w:t>do blízkosti větších cév a nerv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. bicep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7. Intravenózní injekce se u kojenců aplikují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ubitálních vé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éna jugular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én na dorsum pedis</w:t>
      </w:r>
    </w:p>
    <w:p>
      <w:pPr>
        <w:pStyle w:val="Normal"/>
        <w:jc w:val="both"/>
        <w:rPr/>
      </w:pPr>
      <w:r>
        <w:rPr>
          <w:sz w:val="20"/>
          <w:szCs w:val="20"/>
        </w:rPr>
        <w:t>D) vén na hlavě a dorzální části ruk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8. Které z uvedených vakcin obsahují živou složk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uberkulóza, TRIMOVAX, poliomyelit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tanus, chřipka, hepatitida 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klíšťová encefalitida, Haemiphilus influenzae, vztekl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chřipka, vzteklina, pneumok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9. BCG - vakcina se aplikuje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ntravenóz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tramuskulár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intradermá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ktál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0. Hepatitida B, C a D se může přenést všemi způsoby </w:t>
      </w:r>
      <w:r>
        <w:rPr>
          <w:b/>
          <w:i/>
          <w:sz w:val="20"/>
          <w:szCs w:val="20"/>
        </w:rPr>
        <w:t xml:space="preserve">mimo </w:t>
      </w:r>
      <w:r>
        <w:rPr>
          <w:b/>
          <w:sz w:val="20"/>
          <w:szCs w:val="20"/>
        </w:rPr>
        <w:t>přenos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intravenózně užívanými drog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fekáli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ransfuz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ejakulá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1. Trizomie kterého chromozomu způsobuje Dawnův syndrom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2. Kolik bodů Apgarové skóre dosahuje fyziologický novorozenec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4-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-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7-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-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3. Jaký je normální tlak krve u novoroz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75/5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95/5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5/30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0/45 mm H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4. Která z uvedených látek má hlavní roli při vzniku jadrového ikteru u novoroz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elkový bilirub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onjugovaný bilirubí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haptoglob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konjugovaný bilirubí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5. Který z uvedených projevů patří mezi včasné příznaky jadrového ikteru?</w:t>
      </w:r>
    </w:p>
    <w:p>
      <w:pPr>
        <w:pStyle w:val="Normal"/>
        <w:jc w:val="both"/>
        <w:rPr/>
      </w:pPr>
      <w:r>
        <w:rPr>
          <w:sz w:val="20"/>
          <w:szCs w:val="20"/>
        </w:rPr>
        <w:t>A) křeče a epistoton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letargie a slabé s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labost a paralý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bradykard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6. Který z uvedených patologických stavů se dá zjistit u novorozence obyčejně už během 24 hodin po poro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treziiie žlučových ces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rucha pasáže gastrointestinálním systémem</w:t>
      </w:r>
    </w:p>
    <w:p>
      <w:pPr>
        <w:pStyle w:val="Normal"/>
        <w:jc w:val="both"/>
        <w:rPr/>
      </w:pPr>
      <w:r>
        <w:rPr>
          <w:sz w:val="20"/>
          <w:szCs w:val="20"/>
        </w:rPr>
        <w:t>C) glykogen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gastroezofageální reflu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7. Cystická fibróz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e v novorozeneckém období projevuje nekrotizující enterokolitid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je asociovaná s vrozenou srdeční vad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může způsobit biliární cirhoz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je spojená s polycystickými ledvin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8. Jaké koncentrace glukózy je možné podávat do periferní žíl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 12,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ad 15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o 1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jen v rozpětí 15-20 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9. Dětský pacient přivezený v bezvědomí na oddělení, je zaintubovaný. Jeho vitální funkce jsou stabilizované, křeče nebyly pozorovány, poranění není vidět. O jakých onemocněních je třaba uvažovat (2)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epileps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iabetes mellit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úraz hlav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intoxik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0. Které z následujících tvrzení </w:t>
      </w:r>
      <w:r>
        <w:rPr>
          <w:b/>
          <w:i/>
          <w:sz w:val="20"/>
          <w:szCs w:val="20"/>
        </w:rPr>
        <w:t xml:space="preserve">není </w:t>
      </w:r>
      <w:r>
        <w:rPr>
          <w:b/>
          <w:sz w:val="20"/>
          <w:szCs w:val="20"/>
        </w:rPr>
        <w:t>správné (2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jčastější příčinou selhání vitálních funkcí u dětí jsou těžké poruchy srdečního rytmu a vrozené vady srdce</w:t>
      </w:r>
    </w:p>
    <w:p>
      <w:pPr>
        <w:pStyle w:val="Normal"/>
        <w:jc w:val="both"/>
        <w:rPr/>
      </w:pPr>
      <w:r>
        <w:rPr>
          <w:sz w:val="20"/>
          <w:szCs w:val="20"/>
        </w:rPr>
        <w:t>B) neléčený šok vždy končí jako multiorgánové selhá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jčastější příčinou selhání vitálních funkcí u dětí je hypox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měr vdechů a stlačení hrudníku při kardiopulmonální resuscitaci je 1 : 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1. Jaká je při zasažení bleskem nejčastější příčina smrti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ěžké popálen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ástava srdce a ventrikulární fibri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ok z dehydra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šok ze strachu ze smr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. Výplach žaludku je možné vykonat př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hlubokém bezvědom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dezření na poleptání kyselinou nebo louh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žití benzínu, deriváty naf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žití neznámého lé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3. Co je naloxo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tidotum při otravě houbam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) antagonista opiá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ntagonista  benzodiazepin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antagonista barbiturát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4. Dítě v noci chrápe, dýchá otevřenými ústami, má „neinteligentní“ výraz tváře. O čem je třeba uvažovat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 Dawnovém syndro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o hypotyreó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 fenylketonur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 hypertrofických adenoidních vegetací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5. Co je prvořadým terapeutickým zásahem v léčbě akutní epiglotitidy, pokud se vyskytují příznaky respirační insuficien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tibiotická léč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ortikosteroidy i.v. případně aplikované inhalačn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bezpečení průchodnosti dýchacích c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umbální punkce na vyloučení současné meningiti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6. Který z uvedených příznaků se nevyskytuje u akutní laryngitid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öntgenové změny na plící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inspirační strido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těkavý kaše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ýchavično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7. Crohnova choroba může být lokalizována v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tlust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tenk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tlustém a tenkém střev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v celé trávicí trubici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8. Jak se určuje koncentrační schopnost ledvin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diuretinovým te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xylózovým test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yšetřením kreatininu a urey v sé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šetřením tubulární resorpce fosfo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9. Polakisurie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bolestivé mo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časté mo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nikání moč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imovolní moč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0. Při měření krevního tlaku má šířka manžety zodpovídat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/3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2/3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½ délky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délce celého rame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1. Jaký je charakteristický nález ve vnitřním prostředí  při kongenitální pylorostenóz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hypochloremická metabolická acid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hyponatre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hypochloremická metabolická alkal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respirační acidóz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2. Endemická struma vzniká v oblasti 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adměrným příjmem selénu potravo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nedostatkem zin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dostatkem jó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sokými teplotními výkyvy během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3. Růst dítěte </w:t>
      </w:r>
      <w:r>
        <w:rPr>
          <w:b/>
          <w:i/>
          <w:sz w:val="20"/>
          <w:szCs w:val="20"/>
        </w:rPr>
        <w:t>neovlivní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oční období</w:t>
      </w:r>
    </w:p>
    <w:p>
      <w:pPr>
        <w:pStyle w:val="Normal"/>
        <w:jc w:val="both"/>
        <w:rPr/>
      </w:pPr>
      <w:r>
        <w:rPr>
          <w:sz w:val="20"/>
          <w:szCs w:val="20"/>
        </w:rPr>
        <w:t>B) růstový hormon</w:t>
      </w:r>
    </w:p>
    <w:p>
      <w:pPr>
        <w:pStyle w:val="Normal"/>
        <w:jc w:val="both"/>
        <w:rPr/>
      </w:pPr>
      <w:r>
        <w:rPr>
          <w:sz w:val="20"/>
          <w:szCs w:val="20"/>
        </w:rPr>
        <w:t>C) výška rodičů</w:t>
      </w:r>
    </w:p>
    <w:p>
      <w:pPr>
        <w:pStyle w:val="Normal"/>
        <w:jc w:val="both"/>
        <w:rPr/>
      </w:pPr>
      <w:r>
        <w:rPr>
          <w:sz w:val="20"/>
          <w:szCs w:val="20"/>
        </w:rPr>
        <w:t>D) délka času koj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4. Ductus arteriosus se po narození uzavír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do 10 minut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do 1 týdne po poro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zavírá se vůbe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 10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5. Které z uvedených onemocnění se nejčestěji projevuje následujícími příznaky: bledost, unavitelnost, horečka, krvácivé projevy, bolest kostí, v některých případech hepatosplenomegalie a lymfadenopati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rabdomyosark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Hodginův lymf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kutní leukém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eduloblasto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56. Který z uvedených příznaků </w:t>
      </w:r>
      <w:r>
        <w:rPr>
          <w:b/>
          <w:i/>
          <w:sz w:val="20"/>
          <w:szCs w:val="20"/>
        </w:rPr>
        <w:t>není</w:t>
      </w:r>
      <w:r>
        <w:rPr>
          <w:b/>
          <w:sz w:val="20"/>
          <w:szCs w:val="20"/>
        </w:rPr>
        <w:t xml:space="preserve"> typický pro artritidu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to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ole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mezení pohyblivos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lux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7. Od kterého věku se Morův reflex pokládá za patologick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 3. měsících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 1. týdnu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o 6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 10. měsíci živo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8. Pro febrilní křeče pl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znikají druhý den po objevení se teplo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ohou se léčit intravenózním podávání hydrokortizon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jlepší prevencí je dlouhodobé podávání diazepam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yskytují se nejčastěji v kojeneckém vě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9. Kde vznikla první dětská nemocnic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 Pra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Paříž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 Londý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 Berlíně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0. Předškolní věk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od 1 do 4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od 3 do 6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od 2 do 5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od 0 do 6 le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1. Rozvoj řeči plně vrchol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ve 4 le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v 5 le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ve 3 let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e 2 lete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2. Patnácti měsíční dítě ovládá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 slo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5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0 slo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. Máte podat 4,8 mg Dexony. Ve 2 ml ampuly je 8 mg. Jaké množství podáte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2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0,2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0,7 m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4. Dezinfekce spojivek u novorozence po naro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katetr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kalmet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steriliz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kredeizac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5. Označte ne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okožka dítěte je tenčí než pokožka dospělé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okožkou dítěte se hůře vstřebávají chemické lát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škára dítěte váže velké množství vod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kožka dítěte nemá vyvinutý ochranný plášť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6. U dětí v bezvědomí s kyslíkovou terapií chráníme oč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TB mast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brýle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a den kapky, na noc masti+vlhké čtver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ní třeba oči chráni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7. Kdy se začínají prořezávat obvykle první zub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-4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6-7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-9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0-11 měsí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8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ložení jídelníčku u kojící matky není důležité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matka přikládá dítě ke kojení v přesně stanovených interval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fyzická zátěž před kojením mění chuť mlé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tzv. přední mléko obsahuje více tuku než tzv. zadní mlék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9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hladný kyslík u novorozenců aktivizuje kožní receptory a zvyšuje jeho spotřeb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uchý kyslík nemá vliv na samočistící schopnost řasinkového epitel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dlouhodobé podávání vysoké koncentrace kyslíku nemá vliv na CNS dítě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všechna tvrzení jsou správ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0. Označte správné tvrzení:</w:t>
      </w:r>
    </w:p>
    <w:p>
      <w:pPr>
        <w:pStyle w:val="Normal"/>
        <w:jc w:val="both"/>
        <w:rPr/>
      </w:pPr>
      <w:r>
        <w:rPr>
          <w:sz w:val="20"/>
          <w:szCs w:val="20"/>
        </w:rPr>
        <w:t>A) u novorozenců a malých dětí vdechujeme při kardiopulmonální resuscitaci jen do ú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 novorozenců a malých dětí při KPR nevykonáváme umělé dýchání, jen masírujeme hrudní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 novorozenců a malých dětí vdechujeme při KPR zároveň do úst i no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 novorozenců a malých dětí vdechujeme při KPR jen do no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1. Hloubka stlačení hrudníku při KPR je u dítě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⅓ předozadního průměru hrudn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½ předozadního průměru hrudníčk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 c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2. U dětí zahajujeme KP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nepřímou masáží srd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ekordiálním úder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0 umělými vdech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5 umělými vdech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3. Pokud po překotném porodu novorozenec nekřič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přiložíme ho matce k prs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zabalíme ho a transportujeme do zdravotnického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nedotýkáme se 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stimulujeme plosky nožiček, záda a při neúspěchu zahájíme kardiopulmonální resuscita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4. Kolik ml vzduchu vdechujeme do novorozence při KPR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0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0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8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250 m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5. Poměr stlačení hrudníku a záchranných vdechů na obnovení krevního oběhu a dýchání u dítěte do jednoho roku vykonávaný profesionálními záchranáři 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0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15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30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6. Frekvence kompresí hrudníčku u novorozence při KP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12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10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4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60/mi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7. Označte správné tvrzen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u dítěte aktivujeme záchranný systém po zjištění, že nedých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u dítěte aktivujeme záchranný systém po 5 minutách KP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u dítěte aktivujeme záchranný systém po 1-2 minutách resuscit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u dítěte neaktivujeme záchranný systém po zjištění, že nedýchá a co nejdříve ho dopravíme do zdravotnického zařízení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8. Rozsáhlé popáleniny u malých dě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chladíme vlažnou vodou 8°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řikládáme le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přikládáme teplý obkl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nechladím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79. Poměr stlačení hrudníku a záchranných vdechů na obnovení krevního oběhu a dýchání je u novorozenc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30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3: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15: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80. Ze kterých kroků se skládá ošetřovatelský proces v pediatrii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NoSpacing"/>
        <w:ind w:left="1080" w:hanging="0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16:00Z</dcterms:created>
  <dc:creator>uo</dc:creator>
  <dc:description/>
  <cp:keywords/>
  <dc:language>en-US</dc:language>
  <cp:lastModifiedBy>Hana Belejová</cp:lastModifiedBy>
  <cp:lastPrinted>2019-05-29T11:07:00Z</cp:lastPrinted>
  <dcterms:modified xsi:type="dcterms:W3CDTF">2019-05-29T09:07:00Z</dcterms:modified>
  <cp:revision>44</cp:revision>
  <dc:subject/>
  <dc:title/>
</cp:coreProperties>
</file>