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PSYCHOLOGI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sychologie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= věda, která se zabývá psychikou člověka</w:t>
      </w:r>
    </w:p>
    <w:p>
      <w:pPr>
        <w:pStyle w:val="Normal"/>
        <w:ind w:left="540" w:hanging="180"/>
        <w:jc w:val="both"/>
        <w:rPr/>
      </w:pPr>
      <w:r>
        <w:rPr/>
        <w:t xml:space="preserve">- duševní jevy, které označujeme jako </w:t>
      </w:r>
      <w:r>
        <w:rPr>
          <w:i/>
          <w:iCs/>
        </w:rPr>
        <w:t>prožívání, chování a podvědomí</w:t>
      </w:r>
      <w:r>
        <w:rPr/>
        <w:t xml:space="preserve"> → nazýváme    </w:t>
      </w:r>
      <w:r>
        <w:rPr>
          <w:b/>
          <w:bCs/>
        </w:rPr>
        <w:t>psychikou</w:t>
      </w:r>
      <w:r>
        <w:rPr/>
        <w:t xml:space="preserve"> nebo-li duševním životem člově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ladá věda, která vznikla v 2. polovině 19. stol. (do té doby byla součástí filosofie, medicíny, biologie …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sbírala velké množství poznatků → proto mluvíme o </w:t>
      </w:r>
      <w:r>
        <w:rPr>
          <w:b/>
          <w:bCs/>
        </w:rPr>
        <w:t>systému psychologických věd</w:t>
      </w:r>
    </w:p>
    <w:p>
      <w:pPr>
        <w:pStyle w:val="Normal"/>
        <w:ind w:left="720" w:hanging="0"/>
        <w:jc w:val="both"/>
        <w:rPr/>
      </w:pPr>
      <w:r>
        <w:rPr/>
        <w:t>dělíme jej na: I. základní psychologické disciplíny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II. speciální psychologické disciplíny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</w:t>
      </w:r>
      <w:r>
        <w:rPr/>
        <w:t>III. aplikovaná psychologické disciplí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ží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žíváním nazýváme to, co si uvědomujeme ze svého vnitřního života → vnitřní svět člověka; je známý a přístupný jenom nám, je velice individuální, nedá se zaznamenat ani změřit na přístrojích; někdy je obtížně sdělitelný (slova nevystihují duševní svě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Chová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ivita člověka, která je pozorovatelná druhou osobou (jak se chovám, tak mě vidí ostatní lidé; podle chování mě hodnotí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ěkteré projevy chování se dají měřit nebo zaznamen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expresivní chování</w:t>
      </w:r>
      <w:r>
        <w:rPr/>
        <w:t xml:space="preserve"> = spontánní, bezprostřední, přirozené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rozené chování pro děti, neumí nic předstíra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v souladu s prožíváním (např. projev radosti – poskočením, výskáním; zlost – dupáním, vztekání…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i/>
        </w:rPr>
        <w:t>adaptivní chování</w:t>
      </w:r>
      <w:r>
        <w:rPr/>
        <w:t xml:space="preserve"> = stylizované, přizpůsobené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ní v souladu s prožíváním, může být v úplném protikladu (např. potlačený hněv, předstírání radosti …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Podvědomí = nevědom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še chování je také ovlivňováno podvědomím (/není prozkoumáno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řazujeme sem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vědomé pohnutky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tlačování touhy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án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nstinkty a pudy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zautomatizované činnosti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omenuté zážitky z dět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ypologie osobnost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aždý člověk je jiný (jiná paměť, jiné myšlení 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ippokrate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 stol. př. n. 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klasická typologie</w:t>
      </w:r>
      <w:r>
        <w:rPr/>
        <w:t xml:space="preserve"> → lidi rozdělil do 4 základních skupin podle převládající tělní tekutiny a přidělil jim vlast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ato teorie je již překonána, ale termíny zůsta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lastnosti temperamentové se považují za vrozené, výchovou je můžeme potlačit nebo zmírni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šechny skupiny jsou rovnocenné → každá skupina má vlastnosti kladné i zápor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mperament = temperamentum</w:t>
      </w:r>
      <w:r>
        <w:rPr/>
        <w:t xml:space="preserve"> → být namíchán v určitém pomě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olerik</w:t>
      </w:r>
    </w:p>
    <w:p>
      <w:pPr>
        <w:pStyle w:val="Normal"/>
        <w:jc w:val="both"/>
        <w:rPr/>
      </w:pPr>
      <w:r>
        <w:rPr/>
        <w:t xml:space="preserve"> </w:t>
      </w:r>
      <w:r>
        <w:rPr/>
        <w:t>= cholé (žluč); extrovert; labil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ladné vlastnosti</w:t>
      </w:r>
      <w:r>
        <w:rPr/>
        <w:t>:  živý, energický, zásadový, aktivní, vášnivý, pracovitý, má dobré organizátorské vlastnosti, umí dobře přecházet od jedné činnosti k druhé, samostatný, má silnou vů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negativní vlastnosti</w:t>
      </w:r>
      <w:r>
        <w:rPr/>
        <w:t>: nevyrovnaný, netrpělivý, agresivní, výbušný, vzteklý, špatně se ovládá, prosazuje svoji vůli, zvýšeně kritický k okolí, ale ne k sob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elancholik</w:t>
      </w:r>
    </w:p>
    <w:p>
      <w:pPr>
        <w:pStyle w:val="Normal"/>
        <w:jc w:val="both"/>
        <w:rPr/>
      </w:pPr>
      <w:r>
        <w:rPr/>
        <w:t>= melancholé (černá žluč); introvert; labil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ladné vlastnosti</w:t>
      </w:r>
      <w:r>
        <w:rPr/>
        <w:t>: důkladní, oddaní, zodpovědní, starostliví, citliví, pečliví, věrní, svědomití, smysl pro pov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negativní vlastnosti</w:t>
      </w:r>
      <w:r>
        <w:rPr/>
        <w:t>: přecitlivělí, nepřizpůsobiví, nejistí, pesimističtí, pocit méněcennosti, pomalí, uzavření, urážliví, zakřiknutí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legmatik</w:t>
      </w:r>
    </w:p>
    <w:p>
      <w:pPr>
        <w:pStyle w:val="Normal"/>
        <w:jc w:val="both"/>
        <w:rPr/>
      </w:pPr>
      <w:r>
        <w:rPr/>
        <w:t>= flegma (hlen); introvert; stabil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ladné vlastnosti</w:t>
      </w:r>
      <w:r>
        <w:rPr/>
        <w:t xml:space="preserve">: trpěliví, rozvážní, citově nejstabilnější, klidní, spokojení, pořádku milovní, optimista, snáší dlouhodobé zatížení, přátelšt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záporné vlastnosti</w:t>
      </w:r>
      <w:r>
        <w:rPr/>
        <w:t>: lhostejní, pasivní, pohodlní, lenoši, málo aktivní, neprůbojní, radši se podřídí, váha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anquinik</w:t>
      </w:r>
    </w:p>
    <w:p>
      <w:pPr>
        <w:pStyle w:val="Normal"/>
        <w:jc w:val="both"/>
        <w:rPr/>
      </w:pPr>
      <w:r>
        <w:rPr/>
        <w:t>= krev; extrovert; stabil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ladné vlastnosti</w:t>
      </w:r>
      <w:r>
        <w:rPr/>
        <w:t>: aktivní, pohotoví, podnikaví, přizpůsobiví, otevření, mají rádi společnost, družní, výřeč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záporné vlastnosti</w:t>
      </w:r>
      <w:r>
        <w:rPr/>
        <w:t>: povrchní, snadno ovlivnitelní, rádi riskují, nároční k sobě, nesoustředění, rychlé nadšení, které rychle vyprchá, nevydrží dlouho u jedné v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G. Jung</w:t>
      </w:r>
    </w:p>
    <w:p>
      <w:pPr>
        <w:pStyle w:val="Normal"/>
        <w:ind w:left="720" w:hanging="360"/>
        <w:jc w:val="both"/>
        <w:rPr/>
      </w:pPr>
      <w:r>
        <w:rPr/>
        <w:t xml:space="preserve">-  švýcarský psychiatr, který vytvořil teorii </w:t>
      </w:r>
      <w:r>
        <w:rPr>
          <w:b/>
          <w:bCs/>
        </w:rPr>
        <w:t>extroverze a introverze</w:t>
      </w:r>
    </w:p>
    <w:p>
      <w:pPr>
        <w:pStyle w:val="Normal"/>
        <w:ind w:left="720" w:hanging="360"/>
        <w:jc w:val="both"/>
        <w:rPr/>
      </w:pPr>
      <w:r>
        <w:rPr/>
        <w:t>-  rozdělil 4 základní psychické funkce:</w:t>
      </w:r>
    </w:p>
    <w:p>
      <w:pPr>
        <w:pStyle w:val="Normal"/>
        <w:ind w:left="2700" w:hanging="2340"/>
        <w:jc w:val="center"/>
        <w:rPr>
          <w:i/>
          <w:i/>
        </w:rPr>
      </w:pPr>
      <w:r>
        <w:rPr>
          <w:i/>
        </w:rPr>
        <w:t>Myšlení a cítění = funkce racionální</w:t>
      </w:r>
    </w:p>
    <w:p>
      <w:pPr>
        <w:pStyle w:val="Normal"/>
        <w:ind w:left="720" w:hanging="36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Vnímání a intuice = funkce iracionáln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 své teorii předpokládá, že jedna z těchto fu dominuje (převládá) a druhá fu je pomocná; kombinací fu dominantní a základního zaměření člověka (extroverze, introverze) dochází Jung k 8 typům osob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xtrovertně myšlenkový typ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overtně intuitivní ty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overtně vnímavý ty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rovertně citlivý ty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vertně myšlenkový ty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vertně intuitivní ty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vertně vnímavý ty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vertně citlivý ty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Extrover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ladné vlastnosti</w:t>
      </w:r>
      <w:r>
        <w:rPr/>
        <w:t xml:space="preserve">: má rád společnost, je družný, rád riskuje, reaguje rychle, má rád změny, </w:t>
      </w:r>
      <w:r>
        <w:rPr>
          <w:i/>
          <w:iCs/>
        </w:rPr>
        <w:t>má rád lid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u w:val="single"/>
        </w:rPr>
        <w:t>negativní vlastnosti</w:t>
      </w:r>
      <w:r>
        <w:rPr/>
        <w:t>: je povrchní, netrpělivý, často mění názory, jedná impulsivně,   ovlivnitel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rover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kladné vlastnosti</w:t>
      </w:r>
      <w:r>
        <w:rPr/>
        <w:t xml:space="preserve">: zaměřený dovnitř - do sebe, je tichý, uzavřený, spolehlivý, trpělivý, jedná plánovitě, málo přátel, </w:t>
      </w:r>
      <w:r>
        <w:rPr>
          <w:i/>
          <w:iCs/>
        </w:rPr>
        <w:t>má rád samot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u w:val="single"/>
        </w:rPr>
        <w:t>záporné vlastnosti</w:t>
      </w:r>
      <w:r>
        <w:rPr/>
        <w:t>: je plachý, nepřizpůsobivý, spíše pesimistický, hodně se kontroluje, nedá se příliš ovlivn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H. Eysenck</w:t>
      </w:r>
    </w:p>
    <w:p>
      <w:pPr>
        <w:pStyle w:val="Normal"/>
        <w:ind w:left="900" w:hanging="540"/>
        <w:jc w:val="both"/>
        <w:rPr/>
      </w:pPr>
      <w:r>
        <w:rPr/>
        <w:t xml:space="preserve">-  německý autor </w:t>
      </w:r>
      <w:r>
        <w:rPr>
          <w:b/>
          <w:bCs/>
        </w:rPr>
        <w:t>dvojrozměrného modelu temperamentu vlastností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/>
        <w:t xml:space="preserve">      </w:t>
      </w:r>
      <w:r>
        <w:rPr/>
        <w:t>-  kritik Jung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převzal od něj termíny extra a intro verze a přidal druhou rovinu </w:t>
      </w:r>
      <w:r>
        <w:rPr>
          <w:i/>
          <w:iCs/>
        </w:rPr>
        <w:t>labilita a stabili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ve svých výzkumech postupoval matematicky tzv. faktorová analý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Labilita</w:t>
      </w:r>
    </w:p>
    <w:p>
      <w:pPr>
        <w:pStyle w:val="Normal"/>
        <w:jc w:val="both"/>
        <w:rPr/>
      </w:pPr>
      <w:r>
        <w:rPr/>
        <w:t>= neuroticismu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ověk je nevyrovnaný, podrážděný, špatně se ovládá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 nízké sebehodnocení, slabou vůli, špatně se přizpůsobuje, často pláče, špatně se soustředí, bývá konfliktní a nestál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tabilita</w:t>
      </w:r>
    </w:p>
    <w:p>
      <w:pPr>
        <w:pStyle w:val="Normal"/>
        <w:jc w:val="both"/>
        <w:rPr/>
      </w:pPr>
      <w:r>
        <w:rPr/>
        <w:t>= vyrovnanos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lověk stálý, odpovídající sebehodnocení, přiměřený pracovní výkon, nepodléhá náhlým náladám, je přizpůsobivý, vyrovnaný, spíše optimi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224270" cy="311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0" t="54760" r="40493" b="1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/>
        </w:rPr>
        <w:t>labil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áladový, úzkostlivý,labilní,                                                 nedůkladný, neklidný, agresivní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rigidní, střízlivý, pesimistický,                                             vznětlivý, měnící postoje, impulsivní,</w:t>
      </w:r>
    </w:p>
    <w:p>
      <w:pPr>
        <w:pStyle w:val="Normal"/>
        <w:jc w:val="both"/>
        <w:rPr/>
      </w:pPr>
      <w:r>
        <w:rPr>
          <w:bCs/>
          <w:sz w:val="20"/>
        </w:rPr>
        <w:t>rezervovaný, nespolečenský,</w:t>
      </w:r>
      <w:r>
        <w:rPr>
          <w:bCs/>
        </w:rPr>
        <w:t xml:space="preserve">                        </w:t>
      </w:r>
      <w:r>
        <w:rPr>
          <w:b/>
        </w:rPr>
        <w:t xml:space="preserve">.               </w:t>
      </w:r>
      <w:r>
        <w:rPr>
          <w:bCs/>
          <w:sz w:val="20"/>
        </w:rPr>
        <w:t>optimistický, aktivní</w:t>
      </w:r>
    </w:p>
    <w:p>
      <w:pPr>
        <w:pStyle w:val="Normal"/>
        <w:jc w:val="both"/>
        <w:rPr/>
      </w:pPr>
      <w:r>
        <w:rPr>
          <w:bCs/>
          <w:sz w:val="20"/>
        </w:rPr>
        <w:t xml:space="preserve">tichý  </w:t>
      </w:r>
      <w:r>
        <w:rPr>
          <w:b/>
        </w:rPr>
        <w:t xml:space="preserve">                             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.                                                  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Cs/>
        </w:rPr>
        <w:t>melancholik</w:t>
      </w:r>
      <w:r>
        <w:rPr>
          <w:b/>
        </w:rPr>
        <w:t xml:space="preserve">       .         </w:t>
      </w:r>
      <w:r>
        <w:rPr>
          <w:bCs/>
        </w:rPr>
        <w:t>cholerik</w:t>
      </w:r>
    </w:p>
    <w:p>
      <w:pPr>
        <w:pStyle w:val="Normal"/>
        <w:jc w:val="both"/>
        <w:rPr>
          <w:b/>
          <w:b/>
        </w:rPr>
      </w:pPr>
      <w:r>
        <w:rPr>
          <w:b/>
        </w:rPr>
        <w:t>intoverze            . . . . . . . . . . . . . . . . . . . . . . . . . . . . . . . . . . . .                   extraverz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>flegmatik</w:t>
      </w:r>
      <w:r>
        <w:rPr>
          <w:b/>
        </w:rPr>
        <w:t xml:space="preserve">          .         </w:t>
      </w:r>
      <w:r>
        <w:rPr>
          <w:bCs/>
        </w:rPr>
        <w:t>sanqui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Cs/>
          <w:sz w:val="20"/>
        </w:rPr>
        <w:t>pasivní, pečlivý, rozvážný,</w:t>
      </w:r>
      <w:r>
        <w:rPr>
          <w:b/>
        </w:rPr>
        <w:t xml:space="preserve">                        .                </w:t>
      </w:r>
      <w:r>
        <w:rPr>
          <w:bCs/>
          <w:sz w:val="20"/>
        </w:rPr>
        <w:t>společenský, hovorný, přístupný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Cs/>
          <w:sz w:val="20"/>
        </w:rPr>
        <w:t>mírumilovný, ovládá se,</w:t>
      </w:r>
      <w:r>
        <w:rPr>
          <w:b/>
        </w:rPr>
        <w:t xml:space="preserve">                           .                 </w:t>
      </w:r>
      <w:r>
        <w:rPr>
          <w:bCs/>
          <w:sz w:val="20"/>
        </w:rPr>
        <w:t>živě reagující, nenucený,čilý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Cs/>
          <w:sz w:val="20"/>
        </w:rPr>
        <w:t xml:space="preserve"> </w:t>
      </w:r>
      <w:r>
        <w:rPr>
          <w:bCs/>
          <w:sz w:val="20"/>
        </w:rPr>
        <w:t>spolehlivý, náladově vyrovnaný, klidný                              bezstarostný, vede, říd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</w:t>
      </w:r>
      <w:r>
        <w:rPr>
          <w:b/>
        </w:rPr>
        <w:t xml:space="preserve">       </w:t>
      </w:r>
      <w:r>
        <w:rPr>
          <w:b/>
        </w:rPr>
        <w:t>stabilní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. Kretschner</w:t>
      </w:r>
    </w:p>
    <w:p>
      <w:pPr>
        <w:pStyle w:val="Normal"/>
        <w:ind w:left="360" w:hanging="0"/>
        <w:jc w:val="both"/>
        <w:rPr/>
      </w:pPr>
      <w:r>
        <w:rPr/>
        <w:t xml:space="preserve">-  autor </w:t>
      </w:r>
      <w:r>
        <w:rPr>
          <w:b/>
          <w:bCs/>
        </w:rPr>
        <w:t>konstituční teorie</w:t>
      </w:r>
    </w:p>
    <w:p>
      <w:pPr>
        <w:pStyle w:val="Normal"/>
        <w:ind w:left="540" w:hanging="180"/>
        <w:jc w:val="both"/>
        <w:rPr/>
      </w:pPr>
      <w:r>
        <w:rPr/>
        <w:t>- základní myšlenkou je představa, že určitý druh duševní choroby je vázán na druh tělesné stavby</w:t>
      </w:r>
    </w:p>
    <w:p>
      <w:pPr>
        <w:pStyle w:val="Normal"/>
        <w:ind w:left="540" w:hanging="180"/>
        <w:jc w:val="both"/>
        <w:rPr/>
      </w:pPr>
      <w:r>
        <w:rPr/>
        <w:t>-  předpokládá, že duševní choroba nemusí propuknout, ale pokud propukne, tak s největší pravděpodobností ta kterou určil</w:t>
      </w:r>
    </w:p>
    <w:p>
      <w:pPr>
        <w:pStyle w:val="Normal"/>
        <w:ind w:left="540" w:hanging="180"/>
        <w:jc w:val="both"/>
        <w:rPr/>
      </w:pPr>
      <w:r>
        <w:rPr/>
        <w:t>-  popsal 3 vyhraněné typy a 1 nevyhraněný</w:t>
      </w:r>
    </w:p>
    <w:p>
      <w:pPr>
        <w:pStyle w:val="Normal"/>
        <w:ind w:left="540" w:hanging="18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ykni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fyzické vlastnosti</w:t>
      </w:r>
      <w:r>
        <w:rPr/>
        <w:t>: má sklon k tloušťce, širší obličej, krátký krk, krátké končetiny, celkový dojem obtloustlost, podsaditost, vynikají břišní proporc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zi 30 až 40 rokem života se postava plně rozvi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povahové vlastnosti</w:t>
      </w:r>
      <w:r>
        <w:rPr/>
        <w:t>: veselý, společenský, smysl pro humor, nemají zábrany, mají rádi pohodlí X zádumčivost, smysl pro užitečné vě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moc: </w:t>
      </w:r>
      <w:r>
        <w:rPr>
          <w:i/>
        </w:rPr>
        <w:t>maniodepresivní psychó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Atleti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nes typ boxe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fyzické vlastnosti:</w:t>
      </w:r>
      <w:r>
        <w:rPr/>
        <w:t xml:space="preserve"> svalstvo, široká ramena, štíhlé nohy, hrubší kostnatý obličej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povahové vlastnosti:</w:t>
      </w:r>
      <w:r>
        <w:rPr/>
        <w:t xml:space="preserve"> člověk klidný, pomalý, neobratný, jednoduchý způsob myšlení, citlivý, často afekty zuřivosti, nemá silnou vůl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moc: </w:t>
      </w:r>
      <w:r>
        <w:rPr>
          <w:i/>
        </w:rPr>
        <w:t>epileps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Asteni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fyzické vlastnosti</w:t>
      </w:r>
      <w:r>
        <w:rPr/>
        <w:t>: protažený vzrůst, úzká ramena, dlouhé končetiny, malý obličej a lebka, hubenost, slabos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povahové vlastnosti</w:t>
      </w:r>
      <w:r>
        <w:rPr/>
        <w:t>: záhadná a složitá povaha, uzavřenost, plachost, podivíni, bohatý vnitřní život, navenek jsou chladní, nepraktičtí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moc: </w:t>
      </w:r>
      <w:r>
        <w:rPr>
          <w:i/>
        </w:rPr>
        <w:t>schizofre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Typ neurčitý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še osta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P. Pavlov</w:t>
      </w:r>
    </w:p>
    <w:p>
      <w:pPr>
        <w:pStyle w:val="Normal"/>
        <w:ind w:left="540" w:hanging="180"/>
        <w:jc w:val="both"/>
        <w:rPr/>
      </w:pPr>
      <w:r>
        <w:rPr/>
        <w:t xml:space="preserve">- rozdělil lidi podle typu vyšší nervové činnosti, kdy je rozdělil na </w:t>
      </w:r>
      <w:r>
        <w:rPr>
          <w:i/>
          <w:iCs/>
        </w:rPr>
        <w:t>typ silný a slabý;</w:t>
      </w:r>
      <w:r>
        <w:rPr/>
        <w:t xml:space="preserve"> </w:t>
      </w:r>
      <w:r>
        <w:rPr>
          <w:i/>
          <w:iCs/>
        </w:rPr>
        <w:t>vyrovnaný a nevyrovnaný; pohyblivý a nepohyblivý</w:t>
      </w:r>
    </w:p>
    <w:p>
      <w:pPr>
        <w:pStyle w:val="Normal"/>
        <w:ind w:left="360" w:hanging="0"/>
        <w:jc w:val="both"/>
        <w:rPr/>
      </w:pPr>
      <w:r>
        <w:rPr/>
        <w:t>-  vlastnosti lidí vysvětloval na základě vlastností nervové sousta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Teorie vyšší nervové č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ný → vyrovnaný → pohyblivý (sanquinik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→ </w:t>
      </w:r>
      <w:r>
        <w:rPr/>
        <w:t>nepohyblivý (flegmati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→ </w:t>
      </w:r>
      <w:r>
        <w:rPr/>
        <w:t>nevyrovnaný (cholerik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abý (melancholi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vojová psychologie = ontogenetická psych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ONOTGENEZE - je studium zákonitostí vývoje člověka od početí do smrti, studuje všechny vývojové změny, k nimž dochází v průběhu celého život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ývoj člověka je proces, který probíhá zákonitě a nezvratně </w:t>
      </w:r>
    </w:p>
    <w:p>
      <w:pPr>
        <w:pStyle w:val="Normal"/>
        <w:numPr>
          <w:ilvl w:val="0"/>
          <w:numId w:val="7"/>
        </w:numPr>
        <w:rPr/>
      </w:pPr>
      <w:r>
        <w:rPr/>
        <w:t>člověk přechází ze stádia do stádia plynule</w:t>
      </w:r>
    </w:p>
    <w:p>
      <w:pPr>
        <w:pStyle w:val="Normal"/>
        <w:numPr>
          <w:ilvl w:val="0"/>
          <w:numId w:val="7"/>
        </w:numPr>
        <w:rPr/>
      </w:pPr>
      <w:r>
        <w:rPr/>
        <w:t>vývoj je individuální, odchylky plus mínus od normy jsou možné</w:t>
      </w:r>
    </w:p>
    <w:p>
      <w:pPr>
        <w:pStyle w:val="Normal"/>
        <w:numPr>
          <w:ilvl w:val="0"/>
          <w:numId w:val="7"/>
        </w:numPr>
        <w:rPr/>
      </w:pPr>
      <w:r>
        <w:rPr/>
        <w:t>zákonitě vždy končí smr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cíle ontogenetické psychologie: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popsat vývojové změny</w:t>
      </w:r>
      <w:r>
        <w:rPr/>
        <w:t xml:space="preserve"> charakteristické pro určité vývojové stupně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odvodit určité obecné zákonitosti</w:t>
      </w:r>
      <w:r>
        <w:rPr/>
        <w:t>, které se týkají vývoje základních psychických struktur a příčinných souvislostí v celém průběhu vývoje člověka</w:t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</w:rPr>
        <w:t>vytvořit jednotnou teorii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dia ontogeneze</w:t>
      </w:r>
    </w:p>
    <w:p>
      <w:pPr>
        <w:pStyle w:val="Normal"/>
        <w:numPr>
          <w:ilvl w:val="0"/>
          <w:numId w:val="7"/>
        </w:numPr>
        <w:rPr/>
      </w:pPr>
      <w:r>
        <w:rPr/>
        <w:t>dělí se dle věku člově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renatální fáz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studuje vývoj člověka od početí do narození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má tři stádia:</w:t>
      </w:r>
    </w:p>
    <w:p>
      <w:pPr>
        <w:pStyle w:val="Normal"/>
        <w:numPr>
          <w:ilvl w:val="0"/>
          <w:numId w:val="5"/>
        </w:numPr>
        <w:rPr/>
      </w:pPr>
      <w:r>
        <w:rPr/>
        <w:t>embryonální stádium – od početí do 3. měsíců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fetální stádium - od začátku 4. měsíce do porodu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>natální stádium – vlastní por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Novorozenecká fáz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od narození do 28. dne života dítě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Kojenecká fáz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od 29.dne do 1 roku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klíčové momenty života v tomto období jsou 3., 6., 9. a 12. měsí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Batolecí fáz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od 13. měsíce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dělí se na: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/>
        <w:t>mladší batole – od 13. měsíce do 24. měsíce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/>
        <w:t>starší batole – od 25. měsíce do 3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Předškolní fáz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od 4 let do 6/7 l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Školní fáze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od 6/7 let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dělí se na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mladší školní věk – od 6/7 let do 10/11 let (I. stupeň ZŠ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starší školní věk – od 10/11 let do 15/16 let (II. stupeň ZŠ)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obě tyto období se překrývají s obdobím zvané </w:t>
      </w:r>
      <w:r>
        <w:rPr>
          <w:i/>
        </w:rPr>
        <w:t>Puber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Adolescence</w:t>
      </w:r>
    </w:p>
    <w:p>
      <w:pPr>
        <w:pStyle w:val="Normal"/>
        <w:numPr>
          <w:ilvl w:val="0"/>
          <w:numId w:val="7"/>
        </w:numPr>
        <w:rPr/>
      </w:pPr>
      <w:r>
        <w:rPr/>
        <w:t>od 15. let do 18. let</w:t>
      </w:r>
    </w:p>
    <w:p>
      <w:pPr>
        <w:pStyle w:val="Normal"/>
        <w:numPr>
          <w:ilvl w:val="0"/>
          <w:numId w:val="7"/>
        </w:numPr>
        <w:rPr/>
      </w:pPr>
      <w:r>
        <w:rPr/>
        <w:t>dosažení dospělosti v 18.letech pouze po formální stránce, po psychické stránce dosažena dospělost až ve 20.let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ospělost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>dělíme na: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mladší dospělý věk – od 18 let do 30 let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střední dospělý věk – od 31 let do 45 let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/>
        <w:t>starší dospělý věk – od 46 let do 65 let (odchod do důchod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táří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/>
        <w:t xml:space="preserve">dochází k velkým </w:t>
      </w:r>
      <w:r>
        <w:rPr>
          <w:i/>
        </w:rPr>
        <w:t>involučním změnám a psychickým změnám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iCs/>
        </w:rPr>
        <w:t xml:space="preserve">také dochází ke změnám </w:t>
      </w:r>
      <w:r>
        <w:rPr>
          <w:i/>
        </w:rPr>
        <w:t>biologickým, psychologickým a sociálním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Cs/>
        </w:rPr>
        <w:t>nezapomínat na člověka jako osobnost, BIO-PSYCHO-SOCIÁLNÍ (včetně spirituální)  složky nejdou od sebe oddělit, souvisí spolu a vzájemně se ovlivňují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Cs/>
        </w:rPr>
        <w:t>vztah společnosti ke stáří → každá společnost zaujímá ke starým lidem jiný vztah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 xml:space="preserve">společnost kde je uznáván </w:t>
      </w:r>
      <w:r>
        <w:rPr>
          <w:bCs/>
          <w:i/>
        </w:rPr>
        <w:t>starší → tzv. patriarcha</w:t>
      </w:r>
    </w:p>
    <w:p>
      <w:pPr>
        <w:pStyle w:val="Normal"/>
        <w:ind w:left="720" w:hanging="0"/>
        <w:rPr/>
      </w:pPr>
      <w:r>
        <w:rPr>
          <w:bCs/>
          <w:i/>
        </w:rPr>
        <w:t>Ageismus</w:t>
      </w:r>
      <w:r>
        <w:rPr>
          <w:b/>
          <w:iCs/>
        </w:rPr>
        <w:t xml:space="preserve"> </w:t>
      </w:r>
      <w:r>
        <w:rPr>
          <w:bCs/>
          <w:iCs/>
        </w:rPr>
        <w:t>– období ve staré Spartě, neúcta ke starým lidem, byli zabíjeni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stáří dělíme na: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prosté stáří – od 65 let do 75 let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kmetství – od 76 let do 90 let</w:t>
      </w:r>
    </w:p>
    <w:p>
      <w:pPr>
        <w:pStyle w:val="Normal"/>
        <w:numPr>
          <w:ilvl w:val="1"/>
          <w:numId w:val="4"/>
        </w:numPr>
        <w:rPr>
          <w:bCs/>
          <w:iCs/>
        </w:rPr>
      </w:pPr>
      <w:r>
        <w:rPr>
          <w:bCs/>
          <w:iCs/>
        </w:rPr>
        <w:t>patriarchální stáří 91 let a víc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Smrt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celý život vede ke smrti, není možný návrat zpět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44:00Z</dcterms:created>
  <dc:creator>Hynek</dc:creator>
  <dc:description/>
  <cp:keywords/>
  <dc:language>en-US</dc:language>
  <cp:lastModifiedBy>Tošnarová Hana</cp:lastModifiedBy>
  <dcterms:modified xsi:type="dcterms:W3CDTF">2019-09-24T08:48:00Z</dcterms:modified>
  <cp:revision>3</cp:revision>
  <dc:subject/>
  <dc:title>PSYCHOLOGIE – co bude v testu</dc:title>
</cp:coreProperties>
</file>