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53390</wp:posOffset>
            </wp:positionV>
            <wp:extent cx="1012190" cy="9569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TEORIE OŠETŘOVATELSTVÍ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color w:val="0070C0"/>
        </w:rPr>
      </w:pPr>
      <w:r>
        <w:rPr>
          <w:rFonts w:cs="Calibri Light" w:ascii="Calibri Light" w:hAnsi="Calibri Light"/>
          <w:b w:val="false"/>
          <w:color w:val="0070C0"/>
        </w:rPr>
        <w:t>Požadavky k zápočtu a zkoušce</w: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počet v zimním semestru</w:t>
      </w:r>
      <w:r>
        <w:rPr>
          <w:rFonts w:cs="Calibri" w:ascii="Calibri" w:hAnsi="Calibri"/>
          <w:bCs/>
        </w:rPr>
        <w:t>: kolokvium (</w:t>
      </w:r>
      <w:bookmarkStart w:id="0" w:name="_Hlk32484270"/>
      <w:r>
        <w:rPr>
          <w:rFonts w:cs="Calibri" w:ascii="Calibri" w:hAnsi="Calibri"/>
          <w:bCs/>
        </w:rPr>
        <w:t>znalosti z látky probrané v zimním semestru).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počet v letním semestru</w:t>
      </w:r>
      <w:r>
        <w:rPr>
          <w:rFonts w:cs="Calibri" w:ascii="Calibri" w:hAnsi="Calibri"/>
          <w:bCs/>
        </w:rPr>
        <w:t>: kolokviu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znalosti z látky probrané v letním semestru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kouška</w:t>
      </w:r>
      <w:r>
        <w:rPr>
          <w:rFonts w:cs="Calibri" w:ascii="Calibri" w:hAnsi="Calibri"/>
          <w:bCs/>
        </w:rPr>
        <w:t>: ústní zkouš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/ka je povinen/a přihlásit se na zkoušku přes elektronický systém a před zahájením zkoušky předložit studijní průkaz (index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bCs w:val="false"/>
          <w:color w:val="0070C0"/>
        </w:rPr>
      </w:pPr>
      <w:r>
        <w:rPr>
          <w:bCs w:val="false"/>
          <w:color w:val="0070C0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i w:val="false"/>
          <w:i w:val="false"/>
          <w:color w:val="0070C0"/>
        </w:rPr>
      </w:pPr>
      <w:r>
        <w:rPr>
          <w:rFonts w:cs="Calibri Light" w:ascii="Calibri Light" w:hAnsi="Calibri Light"/>
          <w:b w:val="false"/>
          <w:i w:val="false"/>
          <w:color w:val="0070C0"/>
        </w:rPr>
        <w:t>Okruhy otáze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istorie ošetřovatelství (3 linie péče, ošetřovatelská péče v nejstarších dobách, význam církve pro vývoj ošetřovatelství, ošetřovatelství v českých zemích)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znamné osobnosti světového ošetřovatelství (např. Florence Nightingale, Henry Jean Dunant, prof. MUDr. Nikolaj Ivanovič Pirogov, Theodor Fliedner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znamné osobnosti českého ošetřovatelství (např. Anežka Přemyslovna Česká, Karolína Světlá, Eliška Krásnohorská, PhDr. Alice Masaryková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zdělávání v ošetřovatelství (počátky vzdělávání sester u nás, vzdělávání po roce 1989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cepce ošetřovatelství v Č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finice a cíle ošetřovatelství, význam holistické teorie v moderním ošetřovatelství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ulované povolání, registrace zdravotnických pracovníků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ákladní pojmy: modely, koncepce, teorie, paradigma ošetřovatelství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 sebepéče – Dorothea Elisabeth Orem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aptační model Callisty Royové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ouzení funkčních a dysfunkčních vzorců zdraví – Marjory Gorodon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 základní ošetřovatelské péče – Virginia Henderson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kulturní péče – Madeleine Leininge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terské organizace u nás a ve světě</w:t>
      </w:r>
    </w:p>
    <w:p>
      <w:pPr>
        <w:pStyle w:val="Heading2"/>
        <w:rPr>
          <w:rFonts w:ascii="Calibri Light" w:hAnsi="Calibri Light" w:eastAsia="Calibri" w:cs="Calibri Light"/>
          <w:b w:val="false"/>
          <w:b w:val="false"/>
          <w:i w:val="false"/>
          <w:i w:val="false"/>
          <w:color w:val="0070C0"/>
        </w:rPr>
      </w:pPr>
      <w:r>
        <w:rPr>
          <w:rFonts w:eastAsia="Calibri" w:cs="Calibri Light" w:ascii="Calibri Light" w:hAnsi="Calibri Light"/>
          <w:b w:val="false"/>
          <w:i w:val="false"/>
          <w:color w:val="0070C0"/>
        </w:rPr>
        <w:t>Literatura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olor w:val="0070C0"/>
          <w:lang w:val="en-US"/>
        </w:rPr>
      </w:pPr>
      <w:r>
        <w:rPr>
          <w:rFonts w:eastAsia="Calibri" w:cs="Calibri Light" w:ascii="Calibri Light" w:hAnsi="Calibri Light"/>
          <w:b/>
          <w:i/>
          <w:color w:val="0070C0"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ČESKÁ REPUBLIKA. Koncepce ošetřovatelství. In: </w:t>
      </w:r>
      <w:hyperlink r:id="rId3">
        <w:r>
          <w:rPr>
            <w:rStyle w:val="InternetLink"/>
            <w:rFonts w:cs="Calibri" w:ascii="Calibri" w:hAnsi="Calibri"/>
            <w:i/>
            <w:iCs/>
            <w:color w:val="0563C1"/>
            <w:u w:val="single"/>
          </w:rPr>
          <w:t>Http://www.mzcr.cz/Soubor.ashx?souborID=21397&amp;typ=application/pdf&amp;nazev=Koncepce%20osetrovatelstvi.pdf</w:t>
        </w:r>
      </w:hyperlink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</w:rPr>
        <w:t xml:space="preserve">Ministerstvo zdravotnictví ČR, 2004, ročník 2004, Věstník 9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LINOVSKÁ, Jana. </w:t>
      </w:r>
      <w:r>
        <w:rPr>
          <w:rFonts w:cs="Calibri" w:ascii="Calibri" w:hAnsi="Calibri"/>
          <w:i/>
        </w:rPr>
        <w:t>Teorie ošetřovatelství.</w:t>
      </w:r>
      <w:r>
        <w:rPr>
          <w:rFonts w:cs="Calibri" w:ascii="Calibri" w:hAnsi="Calibri"/>
        </w:rPr>
        <w:t xml:space="preserve"> Výukové opory. Sharepoint, záložka Podklady k výuce – Studijní materiály – Studijní materiály pro zdravotnické obory – Studijní materiály pro obor Všeobecná sestra – Ošetřovatelství a specializace ve zdravotnictví – Ošetřovatelský proces a potřeby člověka. Dostupné z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s://vswww1/Poklady%20k%20vuce/Ošetřovatelský%20proces%20a%20potřeby%20člověka.asp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UTNOHORSKÁ, Jana. </w:t>
      </w:r>
      <w:r>
        <w:rPr>
          <w:rFonts w:cs="Calibri" w:ascii="Calibri" w:hAnsi="Calibri"/>
          <w:i/>
        </w:rPr>
        <w:t>Historie ošetřovatelství</w:t>
      </w:r>
      <w:r>
        <w:rPr>
          <w:rFonts w:cs="Calibri" w:ascii="Calibri" w:hAnsi="Calibri"/>
        </w:rPr>
        <w:t>. Praha: Grada, 2010. ISBN 8024732246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VLÍKOVÁ, Slavomíra. </w:t>
      </w:r>
      <w:r>
        <w:rPr>
          <w:rFonts w:cs="Calibri" w:ascii="Calibri" w:hAnsi="Calibri"/>
          <w:bCs/>
          <w:i/>
        </w:rPr>
        <w:t>Modely ošetřovatelství v kostce.</w:t>
      </w:r>
      <w:r>
        <w:rPr>
          <w:rFonts w:cs="Calibri" w:ascii="Calibri" w:hAnsi="Calibri"/>
          <w:bCs/>
        </w:rPr>
        <w:t xml:space="preserve"> Praha: Grada, 2006. Sestra (Grada). ISBN 80-247-1211-3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LEVOVÁ,  Ilona  a kol. </w:t>
      </w:r>
      <w:r>
        <w:rPr>
          <w:rFonts w:cs="Calibri" w:ascii="Calibri" w:hAnsi="Calibri"/>
          <w:bCs/>
          <w:i/>
        </w:rPr>
        <w:t>Ošetřovatelství I.</w:t>
      </w:r>
      <w:r>
        <w:rPr>
          <w:rFonts w:cs="Calibri" w:ascii="Calibri" w:hAnsi="Calibri"/>
          <w:bCs/>
        </w:rPr>
        <w:t xml:space="preserve"> 1. vyd. Praha: Grada, 2011, 285 s. Sestra (Grada). ISBN 978-80-247-3557-3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LEVOVÁ, Ilona a kol. </w:t>
      </w:r>
      <w:r>
        <w:rPr>
          <w:rFonts w:cs="Calibri" w:ascii="Calibri" w:hAnsi="Calibri"/>
          <w:bCs/>
          <w:i/>
        </w:rPr>
        <w:t>Ošetřovatelství II.</w:t>
      </w:r>
      <w:r>
        <w:rPr>
          <w:rFonts w:cs="Calibri" w:ascii="Calibri" w:hAnsi="Calibri"/>
          <w:bCs/>
        </w:rPr>
        <w:t xml:space="preserve"> 1. vyd. Praha: Grada, 2011, 223 s. Sestra (Grada). ISBN 978-80-247-3558-0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yhláška č. 391/2017 Sb., kterou se mění vyhláška č. 55/2011 Sb., o činnostech zdravotnických pracovníků a jiných odborných pracovníků, ve znění vyhlášky č. 2/2016 Sb.Dostupné z: </w:t>
      </w:r>
      <w:hyperlink r:id="rId5">
        <w:r>
          <w:rPr>
            <w:rStyle w:val="InternetLink"/>
            <w:rFonts w:cs="Calibri" w:ascii="Calibri" w:hAnsi="Calibri"/>
            <w:bCs/>
          </w:rPr>
          <w:t>https://www.zakonyprolidi.cz/cs/2017-391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zákona č. 125/2005 Sb., zákona č. 111/2007 Sb., zákona č. 124/2008 Sb., zákona č. 189/2008 Sb., zákona č. 227/2009 Sb., zákona č. 105/2011 Sb., zákona č. 346/2011 Sb., zákona č. 375/2011 Sb. a zákona č. 126/2016 Sb. Dostupné z: </w:t>
      </w:r>
      <w:hyperlink r:id="rId6">
        <w:r>
          <w:rPr>
            <w:rStyle w:val="InternetLink"/>
            <w:rFonts w:cs="Calibri" w:ascii="Calibri" w:hAnsi="Calibri"/>
            <w:bCs/>
          </w:rPr>
          <w:t>https://www.zakonyprolidi.cz/cs/2017-201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udijní a zkušební řád, čl. 9</w:t>
      </w:r>
      <w:r>
        <w:rPr>
          <w:rFonts w:cs="Calibri" w:ascii="Calibri" w:hAnsi="Calibri"/>
          <w:bCs/>
        </w:rPr>
        <w:t>: Účast na jednotlivých přednáškách je nepovinná, na cvičeních, seminářích, praktických cvičeních a odborných praxích je povinná. Pro studenty kombinované formy studia není účast ve výuce povinná, nevyplývá-li z obsahu programu něco jinéh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podrky">
    <w:name w:val="cp odrážky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cr.cz/Soubor.ashx?souborID=21397&amp;typ=application/pdf&amp;nazev=Koncepce osetrovatelstvi.pdf" TargetMode="External"/><Relationship Id="rId4" Type="http://schemas.openxmlformats.org/officeDocument/2006/relationships/hyperlink" Target="https://vswww1/Poklady k vuce/O&#353;et&#345;ovatelsk&#253; proces a pot&#345;eby &#269;lov&#283;ka.aspx" TargetMode="External"/><Relationship Id="rId5" Type="http://schemas.openxmlformats.org/officeDocument/2006/relationships/hyperlink" Target="https://www.zakonyprolidi.cz/cs/2017-391" TargetMode="External"/><Relationship Id="rId6" Type="http://schemas.openxmlformats.org/officeDocument/2006/relationships/hyperlink" Target="https://www.zakonyprolidi.cz/cs/2017-2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3:00Z</dcterms:created>
  <dc:creator>Mgr.Vladimír Hozda</dc:creator>
  <dc:description/>
  <cp:keywords/>
  <dc:language>en-US</dc:language>
  <cp:lastModifiedBy>Marková Eva</cp:lastModifiedBy>
  <cp:lastPrinted>2013-09-18T16:34:00Z</cp:lastPrinted>
  <dcterms:modified xsi:type="dcterms:W3CDTF">2020-02-13T10:56:00Z</dcterms:modified>
  <cp:revision>4</cp:revision>
  <dc:subject/>
  <dc:title>Modul – Etika v Ošetřovatelství</dc:title>
</cp:coreProperties>
</file>