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ULTIKULTURNÍ OŠETŘOVATELSTV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„</w:t>
      </w:r>
      <w:r>
        <w:rPr>
          <w:rFonts w:eastAsia="Times New Roman" w:cs="Calibri"/>
          <w:sz w:val="24"/>
          <w:szCs w:val="24"/>
          <w:lang w:eastAsia="cs-CZ"/>
        </w:rPr>
        <w:t>Pokud mají lidé přežít a žít ve zdravém, pokojném a smysluplném světě, pak musí sestry a další zdravotničtí pracovníci pochopit jejich různá kulturní přesvědčení, kulturní hodnoty a životní styl, aby byli schopni poskytovat kulturně uzpůsobenou prospěšnou zdravotní péči.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adeleine Leiningero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Základní poj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ultu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oučástí lidské výbav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reprezentuje ji: mimika, gesta a postoje, způsoby oblékání a stravování, způsob slovní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vyjadřování a různé postoje; není u všech lidí stejná a kulturní rozmanitost je jedním </w:t>
        <w:br/>
        <w:t>z ústředních znaků lidského život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pracované, sdílené a předávané chápání hodnot, životního stylu a přesvědčení určité skupiny osob; toto chápání přechází z generace na generaci a ovlivňuje myšlení, rozhodování a jednání člově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ubkultu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ílčí skupina osob v rámci dominantní kultury, která se zřetelněji odlišuje svý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ormami a způsobem živ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Religiozit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rientace k Bohu nebo duchovním společenstvím v užším slova smysl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ekulár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  <w:t>protiklad ke slovu nábožensk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/>
        <w:t>označení nezávislosti na náboženství a náboženstvím ovlivněnými úvahami a jednání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ulturní vzor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sou definovány jako naučené a závazné schémata pro jednání ve standardních situacích; navenek vystupují v podobě obyčejů, mravů, zákonů a tab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Enkultura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e to proces začleňování, vrůstání do vlastní kultury; zachovávají generace, společnost a její kulturu; podmínka přežití společnost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člověk, který se do určité kultury narodí, se musí naučit chápat význam jednotlivostí, ale i celého světa, musí pochopit vlastní kulturu, kterou bude předávat dál následující genera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Akulturac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edstavuje vědomé či nevědomé změny v kulturních vzorech; způsobené kontaktem dvou odlišných a dříve oddělených sociokulturních systémů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ahrnuje sociální učení, kdy jedinec nebo skupina získává a osvojuje si přímou </w:t>
        <w:br/>
        <w:t>a déletrvající interakcí; s jinou kulturou získává charakteristické znaky dané (jiné) kultury; předávání nové přizpůsobené kultury z generace na generaci; adaptaci jedince cizí skupiny na chování skupiny jiné (např. občané z Vietnamu přijímají prvky kultury naší a od své kultury upouští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ulturní slepot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tav, kdy jedinec nedokáže zřetelně vnímat, že jeho vlastní konání je kultur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edpojat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ulturní bolest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stup nebo některé výroky zdravotnického personálu, jež vyvolávají u klienta diskomfort, pocit ponížení apod.; zraňujícími výroky mohou být např. poznámky o pacientově vzrůstu, tělesné konstituci nebo tmavší pl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ulturní šok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e užíván k popsání pocitů dezorientace a stresu, jež prožívají lidé vstupující do neznámého kulturního prostředí; je způsoben nečekanými nebo překvapujícími zjištěními, která jsou vyvolána kontaktem s cizí a neznámou kultur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Fáze kulturního šok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Fascinace – novou kulturou a novými lidm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rize – vznikající problémy se stupňují, život v jiné kultuře se stává být složitý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znání – učení se komunikace a poznávání pravidel nové kultur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izpůsobení se – člověk se opět těší z nové kultury a váží si j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znik kulturního šoku v souvislosti se zdravotnickou péč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Selhávání v běžných životních úkonech a situacích; problémy spojené s adaptací (stres, kulturní šok); systém profesionální zdravotnické péče majoritní společnosti PACIENT/KLIEN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ásady omezení; jaz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edsudky a stereotypy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edsudky - představují komplex v podstatě nezdůvodněných postojů a stanovisek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tereotypy - jsou mínění o třídách individuí, skupinách nebo objektech, která jsou v podstatě šablonovité způsoby vnímání a posuzování toho, k čemu se vztahují; nejsou produktem přímé zkušenosti individua, jsou přebírány a udržují se tradic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ociální exkluze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ociální vyloučenost (vyloučení i ze sociální pomoci/podpory); týká se minorit a jedinců se sociálně patologickým chováním – např. bezdomovectví, drogově závislí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Rasa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elké skupiny lidí s podobnými tělesnými znaky, které jsou dědičné, vytvořili se vlivem životního prostředí, vznikly původně v určitých geografických teritori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Rasismus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značení pro takové jednání, které překračuje vnímání rasových odlišností a přetváří se na nepřátelské aktivity vůči příslušníkům jiné rasy; projevují se v diskriminaci </w:t>
        <w:br/>
        <w:t>a v agresivním cho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dukty rasismu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rasová diskriminace - proces vnímání rozdílů, tj. jde o sociální diferenciaci, v níž jsou popřeny normativní zásady rovnosti a stejného zacházení se všemi lidmi ve skupině (státě); zejména se jedná o neoprávněné rozlišování jedinců nebo skupin na základě jejich příslušnosti k určité biologické (rasové) či sociální (profesní, náboženské, politické) kategorii a znevýhodňování jedněch oproti druhým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rasové násilí - jedná se o násilné (fyzické) chování s rasovým motivem; objektem je příslušník rasově odlišné skupiny; zahrnuje chování jako např. ublížení na zdraví, způsobení škody, zabití, genocidu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Etnikum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chází z antické řečtiny, v níž ethnos znamenal „kmen, rasa, národ“, latinsk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termín ethnicus = pohan, pohanský (těmito termíny se často označuje také národ, národnost, národnostní menšina, kmen, ale to není přesné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Etnická skupina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společenství, v němž je účast </w:t>
      </w:r>
      <w:r>
        <w:rPr>
          <w:rFonts w:eastAsia="Times New Roman" w:cs="Calibri"/>
          <w:sz w:val="24"/>
          <w:szCs w:val="24"/>
          <w:u w:val="single"/>
          <w:lang w:eastAsia="cs-CZ"/>
        </w:rPr>
        <w:t>dána narozením</w:t>
      </w:r>
      <w:r>
        <w:rPr>
          <w:rFonts w:eastAsia="Times New Roman" w:cs="Calibri"/>
          <w:sz w:val="24"/>
          <w:szCs w:val="24"/>
          <w:lang w:eastAsia="cs-CZ"/>
        </w:rPr>
        <w:t xml:space="preserve"> do této skupiny a členové mají poc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sounáležitosti; jde o označení historicky vzniklé sociální skupiny, sociálního celku se společnými a specifickými etnickými rysy (rysy jazykové, kulturní, náboženské, barva pokožky, národní nebo geografický původ předků atd.); jsou v ní udržovány stálé, jednou pro vždy dané a osvědčené způsoby existence skupin; udržuje si a předává dál své kulturní </w:t>
        <w:br/>
        <w:t>a sociální dědictví dalším generac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rod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vymezuje jevy vzájemně historicky, kulturně, ekonomicky a sociálně diferencované; existuje nejednotnost a určitá možnost sporu při vymezení národa; národ je osobité </w:t>
        <w:br/>
        <w:t>a vědomé kulturní a politické společenství, na jehož utváření mají největší vliv společné dějiny a společné územ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efinice národa si vyžaduje tři kritéria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ritérium kultury – spisovný jazyk, náboženství, společné dějiny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ritérium politické existence – národy mají vlastní stát nebo autonomní postavení </w:t>
        <w:br/>
        <w:t>v mnohonárodnostním státě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sychologické kritérium – jednotlivci sdílejí společné vědomí o své příslušnosti k určitému národu; silné národní uvědomění, jež je v souladu s následným jednáním, se nazývá vlastenectví; jeho vyhraněnou podobou je nacionalismus, kdy dochází až ke střetu s jinými nár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rodnost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e chápána jako příslušnost k určitému národu nebo etniku; v současnosti je chápána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e smyslu etnickém (společenství lidí mající společný jazyk, tradici, historii a společné území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e smyslu politickém (kdy jsou lidé bráni jako občané se státní příslušností daného stát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rodnostní menšina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e skupina občanů, kteří se odlišují od ostatních občanů společným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etnickým původem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azykem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ulturou a tradicemi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tvoří početní menšinu obyvatelstva a současně projevují vůli být považováni za národnostní menšinu za účelem zachování vlastní svébytnosti, kultury a jazy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uchovnost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e víra anebo vztah s jakoukoli vyšší mocí, tvořivou silou, božským jedincem nebo nekonečným zdrojem energie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uchovní potřeba - potřeba jedince udržovat, zvyšovat či napravovat svoje přesvědčení a víru ke splnění náboženských povinnos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íra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e to charakteristika žití, činností a sebepochopení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e univerzál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boženství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e uctívání bohů; charakterizuje ho doktrína, mýtus, etika, obřady a rituály, zkušenosti, společenský rozmě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ultikulturní a Transkulturní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multikulturní - mnohokulturní, vyjadřující mnohočetnost a respektování více kultur, kulturních tradic a způsobu života; vedle sebe stojí i více kultur se svými zvyky </w:t>
        <w:br/>
        <w:t>a odlišnostmi; vzájemně se tolerují, ale nedochází k prolínání kultur do sebe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dporuje sice zachování a respektování kulturní a náboženské identity cizinců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ede však k izolovanosti cizích kultur, znevýhodňování, možnosti diskriminace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Transkulturní - znamená „přesahující“ hranice kultury, kdy se kultury střetávají, vzájemně se ovlivňují a jsou mezi nimi dané určité společné prvky, které jsou společné všem kulturám; jde o obousměrnou interakci mezi majoritní a minoritní společností; kultury se mísí, vzájemně ovlivňují, přebírají do své kultury prvky kultur jiných; transkulturalismus je postaven na poznání kulturních a náboženských zvyklostí a jejich respektování; podporuje sociální a ekonomickou integrace migrant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Calibri"/>
          <w:sz w:val="24"/>
          <w:szCs w:val="24"/>
          <w:lang w:eastAsia="cs-CZ"/>
        </w:rPr>
        <w:t>Proč je třeba transkulturní přístup českého ošetřovatelství?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tevření hranic po revoluci v roce 1989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igrace obyvatel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ntegrace cizinců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eurointegrace – EU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áva pacientů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etický kodex NLZ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Faktory ovlivňující transkulturní ošetřovatelství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trvalý vzestup populační migrace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ulturní fluktuace a míšení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růst kulturního vědomí klientů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rozšíření elektronické komunikace a tím i m sblížení v prostoru světa, zavádění moderní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dravotnické techniky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ýskyt kulturních střetů, které poškozují zdraví a životy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ětší pobyt lékařů a sester po různých území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nožství právních kroků, které jsou podnikány na obhajobu svých kulturních práv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ájem o lidská práva, včetně práv na adekvátní péči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třetávání „kulturního života“ (podpora zestárlých, péče o děti) „s kulturou smrti“ (eutanazie, potraty)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sun péče soustředěné do nemocnic k péči v přirozených komunitách ( včetně bezdomovců)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íklon (respektování přání pacienta) k alternativní zdravotní péči, včetně domorodých praktik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ětší požadavek kulturních menšin na adekvátní péči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hlubování rozdílů mezi kulturou mezi bohatými a chudými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ýskyt násilí, vyvěrajícího často z hněvu nad sociálním útlakem nebo tlakem nespravedlností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širší povědomí obyvatelstva o rozmanitosti kultur a potřebě se smysluplně dorozumě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ultikulturní výchova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vytváří prostřednictvím vzdělávacích programů způsobilost lidí chápat a respektovat </w:t>
        <w:br/>
        <w:t>i jiné kultury, než svou vlastní; má velký význam vzhledem k vytváření postojů vůči příslušníkům jiných národů, ras a imigrantů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blémy v multikulturní výchově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blematiky kdy začít děti učit multikulturní výchovu (rasové předsudky se vytváří v 5-6 letech); postoje mladých lidí k imigrantům; učebnice, které prezentují některé věci zkresleně (Rusko – mocenská velmoc, USA – vše přizpůsobuje sobě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ultura a její význam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ulturní produkty: řeč, výživa, oblékání, architektura; normy a hodnoty, dobro a zlo; základní hodnoty, otázky existence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e nezbytnou součástí lidského života; dá se přirovnat k cibuli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evní slupku tvoří kulturní vrstva - řeč, strava, oblečení a architektura; je navenek okamžitě viditelné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střední vrstva - to, co vnímáme pomaleji (bližším kontaktu s kulturou): normy </w:t>
        <w:br/>
        <w:t>a hodnoty (co je správné a co je špatné, dobré a zlé), gesta, která jsou běžně užívaná; rituály pozdrav; stisk ruky, polibek, políbení ruky, úklon, ...; témata rozhovoru …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nitřní vrstva - obsahuje základní hodnoty a otázky existence (pravdy o životě, humor…) např. zda obyvatelé země odmítají nebo podporují trest smrti, transplantaci, interrupci apod.; pro cizince je tato součást kultury těžko poznatelná, vyžaduje velmi dlouhý a intenzivní styk s kultur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ultura člověku umožňuje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orozumění a komunikaci; orientaci v sociálním prostředí – socializaci; plnit potřeby kulturně vhodným způsobem; seberealiza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svojených kulturních zvyků se člověk nikdy zcela nevzdá, trvale ovlivňují jeho vnímá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filosofii, pohled na svět (jistota a bezpečí; pocit uspokojení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FF0000"/>
          <w:sz w:val="24"/>
          <w:szCs w:val="24"/>
          <w:lang w:eastAsia="cs-CZ"/>
        </w:rPr>
        <w:t xml:space="preserve">Transkulturní ošetřovatelství </w:t>
      </w:r>
      <w:r>
        <w:rPr>
          <w:rFonts w:eastAsia="Times New Roman" w:cs="Calibri"/>
          <w:sz w:val="24"/>
          <w:szCs w:val="24"/>
          <w:lang w:eastAsia="cs-CZ"/>
        </w:rPr>
        <w:t>- nazývané též „multikulturní ošetřovatelství“ nebo „kulturně shodná péče“; je teoreticko - praktický obor zaměřený na podobnosti a rozdíly v péči o jiné kultury s jejich souborem hodnot, životních zvyklostí a přesvědčení; cílem je poskytnout vhodnou, smysluplnou, účinnou a individualizovanou podporu ve zdraví a nemo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Úkolem oš. personálu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a základě tohoto oboru získat znalosti o jiných kulturách a jejich zvláštnostech, které je nutné respektovat; nabádá profesionály, aby poznali tradiční, laické způsoby péče různých kultur a jejich vhodné; prvky použili v profesionální ošetřovatelské péč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Teorie kulturně shodné péče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teorie je založena na různorodosti a všestrannosti; tvoří základ pro transkulturní ošetřovatelství; v práci vycházela ze dvou disciplín: antropologie a ošetřovatelstv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ůvod ke vzniku transkulturního ošetřovatelství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holistický přístup k nemocnému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rozšíření elektronické komunikace, cestování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ede ke sbližování kultur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ětší znalosti o kulturách a náboženstvích –potřeba dorozumět se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růst kulturního vědomí klientů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lienti očekávají, že sestry a lékaři jsou morálně a profesně zavázáni přizpůsobit svou péči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lientově kultuře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růst agresivity v důsledku nerespektování kulturních specifik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růst žalob na zdravotníky z důvodů nerespektování kulturních práv při poskytování ošetřovatelské péče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hyb zdravotnického personálů po celém světě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yžaduje od zdravotníků znalosti jazyka, odborné terminologie, kulturních zvyků, postojů …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avádění moderní zdravotnické techniky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áření, zobrazovací metody, robotizace - vyvolává u řady cizinců strach, kulturní šok, odmítání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esouvání ošetřovatelské péče do domácího prostředí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ětší respektování a využívání alternativní zdravotní péče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ětší požadavek národnostních menšin na adekvátní ošetřovatelskou péč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znik a vývoj teorie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yšlenkou kulturně shodné péče se začala 50. let 20. století zabývat M. Leiningerová; během 2. sv. války stoupla migrace; poprvé v 60. letech Leiningerová použila pojem transkulturní ošetřovatelství; 1965 – 1969 první kurzy a přednášky na Katedře ošetřovatelství Coloredské univerzity; 1973 založena první Katedra transkulturního ošetřovatelství na Univerzitě ve Washingtonu; 1978 se začal realizovat první  magisterský a doktorský program na Univerzitě v Utahu; 80 a 90. léta otevřené vzdělávání v transkulturním ošetřovatelství na mnoha dalších univerzitá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Teorie kulturně shodné péče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cílem je poskytnout lidem rozdílných kultur kulturně specifickou a všestrannou péči </w:t>
        <w:br/>
        <w:t>v podpoře zdraví, blaha nebo pomoc jim čelit nepříznivým lidským okolnostem, těžkostem, smrti kulturně vhodnými způso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odel kulturně shodné péče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tuduje podobnosti a rozdíly v péči o různé kultury a náboženství s jejich souborem hodnot, zvyklostí a přesvědčení; cílem je poskytnout nemocnému vhodnou, účinnou a individualizovanou péči; principy ošetřování klienta z jiného kulturního prostředí; při poskytování péče cizímu pacientovi by se sestry měly nejprve seznámit s jeho kulturními a náboženskými specifikami; provést kulturní zhodnocení klienta; naplánovat ošetřovatelskou péči tak, aby byla odborná, zároveň však respektovala klientovy kulturní zvyklosti; velmi důležité je zapojit do přípravy ošetřovatelského plánu také rodinu pacienta, zejména pokud je tato rodina rozšířená a znamená pro pacienta hlavní opo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ložky kulturního hodnocení (sestra se ptá na)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etnicitu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e kterému etniku se hlásí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da jde o přistěhovalce, utečence nebo potomek přistěhovalců …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boženské a duchovní potřeby - religionistiku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akou víru vyznává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aké náboženské praktiky dodržuje - jak mu v tom můžeme pomoci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azyk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akým jazykem hovoří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da nám rozumí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odel rodiny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ak funguje rodina, vztahy v rodině, postavení nemocného v rodině (ovlivňuje: rozhodování ženy, její samostatnost, frekvenci návštěv …)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aké jsou rodinné zvyklosti dodržované při umírání nemocného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vláštní problematikou je ošetřování žen na gynekologicko - porodnickém oddělení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ociální, ekonomické a materiální zabezpečení rodiny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da je pobyt cizince legální či nelegální pobyt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da má zdravotní pojištění - může významně ovlivnit vztah k léčbě a zdravotníkům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da musí zabezpečit rodinu…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působ stravování a stravovací tabu (která jídla a stravovací praktiky kultura zakazuje, kterým jídlům přikládá klient důležitost a která zásadně odmítá); všímat si, zda nemocný nehladoví – rituál očišťování, sebetrestání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akým způsobem vnímá nemocný čas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stoj k času může být v každé kultuře jiný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720" w:right="0" w:hanging="36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asová jednotka měsíc – je pro některé kultury nepochopitelná, raději orientace dle data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tento fakt může být zdrojem konfliktů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ak pohlíží na zdraví a zdravotní praktiky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zory klienta na příčinu svého onemocnění (choroboplodné zárodky, životní styl, trest nebo kletba apod.)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ak nemocný sám řeší své zdravotní problémy a s jakým efektem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ak nahlíží na odbornou péči, zda věří medicíně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da má zkušenosti s nemocniční léčbou (např. zda přišel do styku s přístroji …)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aké hodnoty a normy vyznává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orální zásady, způsoby chování, postoj k zodpovědnosti, …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estra musí zjistit i další informace týkající se vnímání intimity, doteků; ošetřování mužem, ženou; způsobu hygieny; uspokojování potřeb; snášení bolesti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ískávání informací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estra může získat informace o kultuře nemocného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zorováním jeho chování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aktivně se zajímat o kulturu a zvyky - vyptat se klienta, nechat se poučit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obře naslouchat co klient říká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omunikací s jeho rodinou a přáteli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aktivně si získávat informace i z jiných zdroj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odel kulturně ohleduplné a uzpůsobené péč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. N. Gigerové a R. Davidhizarov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ytvořen 1988; pro potřeby studentů pregraduálního ošetřovatelského studijního programu k usnadnění hodnocení a poskytování péče pacientům/klientům odlišného etnika kultury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odel usnadňuje a urychluje celostní, kulturně ohleduplné ošetřovatelské hodnocení stavu potřeb pacienta/klienta a tím také zefektivňuje praktickou péči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akceptuje praktické potřeby sester průběžně hodnotit kulturní proměnné </w:t>
        <w:br/>
        <w:t>v ošetřovatelském procesu a jejich vlivy na chování ve zdraví a nemoci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ychází z toho, že každý jedinec je kulturně unikátní, jedinečný a má být hodnocen v intencích šesti kulturních fenoménů, kterými jsou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- komunik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- interpersonální pros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- sociální začleně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- č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- individuem kontrolované prostřed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- biologické vari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SZDR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5:00Z</dcterms:created>
  <dc:creator>Tošnarová Hana</dc:creator>
  <dc:description/>
  <dc:language>en-US</dc:language>
  <cp:lastModifiedBy>Tošnarová Hana</cp:lastModifiedBy>
  <dcterms:modified xsi:type="dcterms:W3CDTF">2019-10-09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