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0</wp:posOffset>
            </wp:positionH>
            <wp:positionV relativeFrom="paragraph">
              <wp:posOffset>60325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ŠETŘOVATELSKÁ DOKUMENTACE – </w:t>
      </w:r>
      <w:r>
        <w:rPr>
          <w:rFonts w:cs="Arial" w:ascii="Arial" w:hAnsi="Arial"/>
          <w:b/>
          <w:caps/>
        </w:rPr>
        <w:t>Madelaine</w:t>
      </w:r>
      <w:r>
        <w:rPr>
          <w:rFonts w:cs="Arial" w:ascii="Arial" w:hAnsi="Arial"/>
          <w:b/>
          <w:bCs/>
          <w:caps/>
        </w:rPr>
        <w:t xml:space="preserve"> Leininge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23"/>
        <w:gridCol w:w="1984"/>
        <w:gridCol w:w="1629"/>
      </w:tblGrid>
      <w:tr>
        <w:trPr>
          <w:trHeight w:val="6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ísto odborné praxe:</w:t>
            </w:r>
          </w:p>
        </w:tc>
        <w:tc>
          <w:tcPr>
            <w:tcW w:w="6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 příjmení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čník studia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udijní obor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ademický rok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 studenta: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Jméno a příjmení:</w:t>
        <w:tab/>
        <w:tab/>
        <w:tab/>
        <w:tab/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Věk:</w:t>
        <w:tab/>
        <w:tab/>
        <w:tab/>
        <w:tab/>
        <w:tab/>
        <w:tab/>
        <w:t>Místo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ohlaví:</w:t>
        <w:tab/>
        <w:tab/>
        <w:tab/>
        <w:tab/>
        <w:tab/>
        <w:t>Bydlišt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Sta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 xml:space="preserve">Národnost:                                                  Dorozumívající jazyk: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 xml:space="preserve">Jméno tlumočníka:                                      Kontakt na tlumoč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Jméno příbuzného/blízkého:</w:t>
        <w:tab/>
        <w:tab/>
        <w:t xml:space="preserve">            Bydliště příbuzného/blízk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Kontakt na příbuzného/blízké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Datum příjmu:</w:t>
        <w:tab/>
        <w:tab/>
        <w:tab/>
        <w:tab/>
        <w:t>Čas příj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Typ přijetí:</w:t>
        <w:tab/>
        <w:tab/>
        <w:tab/>
        <w:tab/>
        <w:tab/>
        <w:t>Účel příj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Oddělení:</w:t>
        <w:tab/>
        <w:tab/>
        <w:tab/>
        <w:tab/>
        <w:tab/>
        <w:t>Přij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Ošetřující lékař:</w:t>
        <w:tab/>
        <w:tab/>
        <w:tab/>
        <w:tab/>
        <w:t>Praktický léka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Základní medicínská diagnó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řísluš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ův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Národno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říslušnost k sociální skupi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Smíšené manželstv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Okolnosti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Důvo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Důvod přijetí udávaný pacien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Nynější onemocnění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tální hodnoty při příjmu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TK :</w:t>
        <w:tab/>
        <w:tab/>
        <w:tab/>
        <w:tab/>
        <w:t>P:</w:t>
        <w:tab/>
        <w:tab/>
        <w:tab/>
        <w:tab/>
        <w:t>D:</w:t>
        <w:tab/>
        <w:tab/>
        <w:tab/>
        <w:t>T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KS+Rh faktor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Vědomí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hyblivos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ýška:</w:t>
        <w:tab/>
        <w:tab/>
        <w:tab/>
        <w:t xml:space="preserve">Hmotnost: </w:t>
        <w:tab/>
        <w:tab/>
        <w:tab/>
        <w:t>BM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Válečný utečene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Traumatiz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Očekává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Integr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kušenost s rasismem, diskriminac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Plány, eventuálně návra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Situace v zemi původ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měny životního styl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Obraz vnímání role žen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Pohlavně specifické konflikt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kušenosti s násilí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Status povolení k poby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volení na základě cizineckého práv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byt není povolen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byt je časově ohraničen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Ilegalit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Je známý termín vystěhová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Je v dané zemi narozený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Sociální síť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Rodinný stav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Vztah k rodině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odpora ze strany rodin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vštěvní prakti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ociální síť v nové zem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Členství v církevních, politických nebo etno - specifických spolcích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Bytové podmín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ousedské vztah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Mezinárodní síť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Mezinárodní komunikační form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yky se zemí původ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>
          <w:b/>
        </w:rPr>
        <w:t>V zemi původu:</w:t>
      </w:r>
      <w:r>
        <w:rPr/>
        <w:t xml:space="preserve">              Zaměstnání                   Povolání                        Vzděl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 xml:space="preserve">V nové zemi:                   </w:t>
      </w:r>
      <w:r>
        <w:rPr/>
        <w:t>Zaměstnání                   Povolání                        Vzděl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erspektivy:                     Jak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Uznání:                            V jaké oblasti/čeh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Ekonomická situ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Výživ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ravovací návyky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ejužívanější potraviny, způsob přípravy, koření, nápo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ravovací režim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liv náboženstv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ravidla půs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Boles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ýraz bole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kušeno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ístup k tišení bole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Chován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Role rodiny při snášení bole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Bolest jako prostředek 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Mateřský jazy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nalost jazyku země, ve které se nacház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chopnost učit se, číst a psá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působy a pravidla 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Způsob kontaktování tlumočníka:    </w:t>
      </w:r>
      <w:r>
        <w:rPr>
          <w:rFonts w:eastAsia="Symbol" w:cs="Symbol" w:ascii="Symbol" w:hAnsi="Symbol"/>
        </w:rPr>
        <w:t></w:t>
      </w:r>
      <w:r>
        <w:rPr/>
        <w:t xml:space="preserve"> vždy        </w:t>
      </w:r>
      <w:r>
        <w:rPr>
          <w:rFonts w:eastAsia="Symbol" w:cs="Symbol" w:ascii="Symbol" w:hAnsi="Symbol"/>
        </w:rPr>
        <w:t></w:t>
      </w:r>
      <w:r>
        <w:rPr/>
        <w:t xml:space="preserve"> v případě potřeby    </w:t>
      </w:r>
      <w:r>
        <w:rPr>
          <w:rFonts w:eastAsia="Symbol" w:cs="Symbol" w:ascii="Symbol" w:hAnsi="Symbol"/>
        </w:rPr>
        <w:t></w:t>
      </w:r>
      <w:r>
        <w:rPr/>
        <w:t xml:space="preserve"> ji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rPr/>
      </w:pPr>
      <w:r>
        <w:rPr/>
        <w:t xml:space="preserve">Informační materiály v mateřském jazyce:                                      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k dispozici  </w:t>
      </w:r>
      <w:r>
        <w:rPr>
          <w:rFonts w:eastAsia="Symbol" w:cs="Symbol" w:ascii="Symbol" w:hAnsi="Symbol"/>
        </w:rPr>
        <w:t></w:t>
      </w:r>
      <w:r>
        <w:rPr/>
        <w:t xml:space="preserve"> částečně k dispozici  </w:t>
      </w:r>
      <w:r>
        <w:rPr>
          <w:rFonts w:eastAsia="Symbol" w:cs="Symbol" w:ascii="Symbol" w:hAnsi="Symbol"/>
        </w:rPr>
        <w:t></w:t>
      </w:r>
      <w:r>
        <w:rPr/>
        <w:t xml:space="preserve"> nejsou k dispozici </w:t>
      </w:r>
      <w:r>
        <w:rPr>
          <w:rFonts w:eastAsia="Symbol" w:cs="Symbol" w:ascii="Symbol" w:hAnsi="Symbol"/>
        </w:rPr>
        <w:t></w:t>
      </w:r>
      <w:r>
        <w:rPr/>
        <w:t xml:space="preserve"> ji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Formy neverbální komunikac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dvořilostní pravidl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ýznam tělesného dotyku, otázka blízkosti a odstup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rojevy emocí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je si pacient tlumočník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je si informační materiál v mateřském jazyk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Náboženstv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boženská příslušnost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boženské prakti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Aktivi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Vliv na určité oblasti života (výživa, umírání a smrt, narození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Léčebné rituál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Kultovní předmě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Styk s náboženskými vůd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Zdraví a nemoc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lastní vysvětlení nemoc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ztah k duševní a tělesné schrá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ztah k bio-medicíně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kušenosti se zdravotnickým systéme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Znalost zdravotnického systém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Náboženské léčebné prakti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Kdo rozhoduje v procese nemoci (pacient, rodina, sociální síť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Ošetřovatelská péč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dstavy o rolích a úlohách ošetřujících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Vlastní ošetřovatelské technik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dsudky vůči některým zdravotnickým zařízením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>Předsudky vůči určité zdravotnické profes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/>
      </w:pPr>
      <w:r>
        <w:rPr/>
        <w:t xml:space="preserve">Předsudky vůči pohlaví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ind w:right="-289" w:hanging="0"/>
        <w:jc w:val="both"/>
        <w:rPr>
          <w:b/>
          <w:b/>
        </w:rPr>
      </w:pPr>
      <w:r>
        <w:rPr>
          <w:b/>
        </w:rPr>
        <w:t>Očekávání:</w:t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ínský manag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Léčba medikamentóz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Léčba chirurgick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9" w:hanging="0"/>
        <w:jc w:val="both"/>
        <w:rPr/>
      </w:pPr>
      <w:r>
        <w:rPr/>
        <w:t>Plánovaný operační zákrok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TUAČNÍ ANALÝZA:</w:t>
      </w:r>
      <w:r>
        <w:br w:type="page"/>
      </w:r>
    </w:p>
    <w:p>
      <w:pPr>
        <w:pStyle w:val="Normal"/>
        <w:rPr/>
      </w:pPr>
      <w:r>
        <w:rPr/>
        <w:t>Stanovení OŠETŘOVATELských diagnóz a jejich Řazení podle priorit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, kó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é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čující zna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ející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orita: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íl </w:t>
            </w:r>
            <w:r>
              <w:rPr>
                <w:bCs/>
              </w:rPr>
              <w:t>(dlouhodobý, krátkodobý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led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án intervencí</w:t>
            </w:r>
            <w:r>
              <w:rPr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, kód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én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říd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čující zna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visející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zikové faktor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íl </w:t>
            </w:r>
            <w:r>
              <w:rPr>
                <w:bCs/>
              </w:rPr>
              <w:t>(dlouhodobý, krátkodobý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é výsledk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án intervencí</w:t>
            </w:r>
            <w:r>
              <w:rPr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elkové hodnocení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pi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 p. 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Arial" w:hAnsi="Arial" w:eastAsia="Times New Roman" w:cs="Arial"/>
      <w:lang w:val="cs-CZ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8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470" w:hanging="0"/>
    </w:pPr>
    <w:rPr>
      <w:b/>
      <w:bCs/>
      <w:sz w:val="28"/>
    </w:rPr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ahafondy.eu/cz/oppa.html" TargetMode="External"/><Relationship Id="rId5" Type="http://schemas.openxmlformats.org/officeDocument/2006/relationships/hyperlink" Target="http://www.esfcr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16:00Z</dcterms:created>
  <dc:creator>Asus</dc:creator>
  <dc:description/>
  <cp:keywords/>
  <dc:language>en-US</dc:language>
  <cp:lastModifiedBy>Tošnarová Hana</cp:lastModifiedBy>
  <dcterms:modified xsi:type="dcterms:W3CDTF">2019-09-18T13:16:00Z</dcterms:modified>
  <cp:revision>2</cp:revision>
  <dc:subject/>
  <dc:title/>
</cp:coreProperties>
</file>