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>Etické principy péče: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utonomie/respekt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Beneficenc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Nonmalefic(i)ence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Justice (spravedlnost, advokacie)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ůvě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webu MZČR jsou k dispozici jazykové mutace dokumentů k usnadnění komunik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dkaz: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mzcr.cz/Odbornik/dokumenty/karty-pacienta_11625_3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ListParagraph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Odbornik/dokumenty/karty-pacienta_11625_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SZDRA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7:00Z</dcterms:created>
  <dc:creator>Tošnarová Hana</dc:creator>
  <dc:description/>
  <dc:language>en-US</dc:language>
  <cp:lastModifiedBy>Tošnarová Hana</cp:lastModifiedBy>
  <dcterms:modified xsi:type="dcterms:W3CDTF">2019-09-18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