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Činitelé duševního vývoje :</w:t>
      </w:r>
    </w:p>
    <w:p>
      <w:pPr>
        <w:pStyle w:val="Normal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Biologické činitele – vnitřní předpoklady pro vývoj psychiky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vrozené vlohy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nervová soustava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růst a zrání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činnost žláz s vnitřní sekrecí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biologické potřeby (uspokojení x neuspokojení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Činitelé vnějšího prostředí – prostředí, kde člověk žij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ýcho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ktivita člověka, důležitý věk, zkušenosti, zaměř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RÁNÍ----VÝVOJ----ROZVO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51:00Z</dcterms:created>
  <dc:creator>uzivatel</dc:creator>
  <dc:description/>
  <dc:language>en-US</dc:language>
  <cp:lastModifiedBy>uzivatel</cp:lastModifiedBy>
  <cp:lastPrinted>2005-05-16T11:59:00Z</cp:lastPrinted>
  <dcterms:modified xsi:type="dcterms:W3CDTF">2005-05-16T10:00:00Z</dcterms:modified>
  <cp:revision>1</cp:revision>
  <dc:subject/>
  <dc:title>Činitelé duševního vývoje :</dc:title>
</cp:coreProperties>
</file>