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Zákonitosti duševního vývoj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ývoj je celistvý proces – vyvíjí se celý organismus, celá osobno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ývoj je souvislý proces – jednotlivá vývojová období na sebe navazuj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Vývoj probíhá nerovnoměrně v čase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nejrychleji nitroděložně, potom do 1 roku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střídá se období rychlejšího a pomalejšího tempa vývoje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odlišné tempo vývoje tělesného a duševníh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oces je nezvratný – směrem vpřed, žádné období nelze vynech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šeobecné vývojové zvláštnosti se projevují individ. způsobem</w:t>
      </w:r>
    </w:p>
    <w:p>
      <w:pPr>
        <w:pStyle w:val="Normal"/>
        <w:ind w:left="360" w:hanging="0"/>
        <w:rPr/>
      </w:pPr>
      <w:r>
        <w:rPr>
          <w:sz w:val="32"/>
        </w:rPr>
        <w:t xml:space="preserve">    </w:t>
      </w:r>
      <w:r>
        <w:rPr>
          <w:sz w:val="32"/>
        </w:rPr>
        <w:t>( individualita : tempo vývoje, obsah zážitků, projevy vývoje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ývoj lidské psychiky je socializační proces ( vlivem výchovy a vzdělávání si jedinec osvojuje vědomosti, dovednosti, návyky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ývoj lidské psychiky je proces, kterým probíhá individualizace = osamostatňování, uvědomování si své osobnost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36:00Z</dcterms:created>
  <dc:creator>uzivatel</dc:creator>
  <dc:description/>
  <dc:language>en-US</dc:language>
  <cp:lastModifiedBy>uzivatel</cp:lastModifiedBy>
  <cp:lastPrinted>2005-05-16T11:50:00Z</cp:lastPrinted>
  <dcterms:modified xsi:type="dcterms:W3CDTF">2005-05-16T09:50:00Z</dcterms:modified>
  <cp:revision>1</cp:revision>
  <dc:subject/>
  <dc:title>Zákonitosti duševního vývoje</dc:title>
</cp:coreProperties>
</file>