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0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 s akutní bolestí hlavy</w: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eurologické oddělení byl přijat mladý muž, 17 let s akutní bolestí hlavy. Na příjmovou ambulanci ho přivezl otec. Mladého muže začala bolet hlava ve škole a učitel jej odeslal domů. Když přišel otec z práce, našel syna v zatemněném pokoji, i když bylo venku světlo. Když se ho snažil probudit, zjistil, že syna úporně bolí hlava. Na světle se syn stěžoval na bolestivost očí a pozvracel se. Na příjmové ambulanci si pacient stěžuje také na slabost levé horní končetiny. Pacient se dlouhodobě léčí s migrenózními záchva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je orientovaný, udává úpornou bolest hlavy (intenzita 10 na numerické škále bolesti 0-1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ává světloplachost a zvracení (zatím jednou), nauzea trvá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ákladní neurologické vyšetření zjišťuje pravostrannou slabost – jinak v normě, zornice izo ++, foto ++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přijímá tekutiny i stravu per os, jiné obtíže ani úrazy neguj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mu podávána kyslíková terapie a sleduje se saturace hemoglobinu kyslík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mbulanci mu byly naměřeny tyto hodnoty fyziologických funkcí: </w:t>
        <w:br/>
        <w:t>TK 140/70 mmHg, P 100/min., D 20/min., TT 37,2 °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a přivezl ote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užívá dlouhodobě Surgam 300 mg 2x denně (antiflogistikum, antiemetikum, analgetikum)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360"/>
        <w:ind w:left="142" w:right="0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  <w:t>Ošetřovatelský proces u pacienta s akutní bolestí hlavy</w:t>
      </w:r>
    </w:p>
    <w:p>
      <w:pPr>
        <w:pStyle w:val="Heading1"/>
        <w:spacing w:lineRule="auto" w:line="360"/>
        <w:ind w:left="142" w:right="0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TUDENTI UTŘÍDÍ ZÍSKANÉ INFORMACE</w:t>
      </w:r>
    </w:p>
    <w:p>
      <w:pPr>
        <w:pStyle w:val="Heading1"/>
        <w:spacing w:lineRule="auto" w:line="360"/>
        <w:ind w:left="142" w:right="0" w:hanging="0"/>
        <w:rPr/>
      </w:pPr>
      <w:r>
        <w:rPr/>
        <w:t>Identifikační údaje</w:t>
      </w:r>
    </w:p>
    <w:tbl>
      <w:tblPr>
        <w:tblW w:w="906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9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right="0" w:hanging="0"/>
        <w:rPr/>
      </w:pPr>
      <w:r>
        <w:rPr/>
        <w:t>Důvod přijetí</w:t>
      </w:r>
    </w:p>
    <w:tbl>
      <w:tblPr>
        <w:tblW w:w="9035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</w:tblGrid>
      <w:tr>
        <w:trPr>
          <w:trHeight w:val="665" w:hRule="atLeast"/>
          <w:cantSplit w:val="true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/>
              <w:ind w:left="720" w:righ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80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0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6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right="0" w:hanging="0"/>
        <w:rPr/>
      </w:pPr>
      <w:r>
        <w:rPr/>
        <w:t>Diagnostické údaje</w:t>
      </w:r>
    </w:p>
    <w:tbl>
      <w:tblPr>
        <w:tblW w:w="9060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80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righ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right="0" w:hanging="0"/>
        <w:rPr/>
      </w:pPr>
      <w:r>
        <w:rPr/>
        <w:t>Terapie</w:t>
      </w:r>
    </w:p>
    <w:tbl>
      <w:tblPr>
        <w:tblW w:w="9058" w:type="dxa"/>
        <w:jc w:val="left"/>
        <w:tblInd w:w="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6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142" w:right="0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Zhodnocení pacienta dle modelu 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Standard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Heading1"/>
        <w:ind w:left="142" w:right="0" w:hanging="0"/>
        <w:rPr/>
      </w:pPr>
      <w:r>
        <w:rPr/>
        <w:t>Zhodnocení pacienta dle modelu M. GORDON</w:t>
      </w:r>
    </w:p>
    <w:tbl>
      <w:tblPr>
        <w:tblW w:w="9060" w:type="dxa"/>
        <w:jc w:val="left"/>
        <w:tblInd w:w="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24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a v rámci prvního kroku ošetřovatelského procesu utřiďte (za využití koncepčního modelu M. Gordon) a doplňte do text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a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ošetřovatelské interven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é faktory ovlivňují boles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 přizpůsobíte pokoj pro pacienta s akutním migrenózním záchvatem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5 let včetně zahraniční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K navrženým ošetřovatelským intervencím proveďte kritickou analýz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Proveďte diskusi k dané problemati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vypracované kazuistice.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1205" cy="756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7505" cy="7321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color w:val="0000F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color w:val="0000FF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4:00Z</dcterms:created>
  <dc:creator>VSZDRAV</dc:creator>
  <dc:description/>
  <dc:language>en-US</dc:language>
  <cp:lastModifiedBy>Němcová Jitka</cp:lastModifiedBy>
  <cp:lastPrinted>1995-11-21T17:41:00Z</cp:lastPrinted>
  <dcterms:modified xsi:type="dcterms:W3CDTF">2015-04-14T13:34:00Z</dcterms:modified>
  <cp:revision>2</cp:revision>
  <dc:subject/>
  <dc:title>KAZUISTIKA – Pacient s akutní bolestí hla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